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9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76"/>
        <w:ind w:right="29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29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spacing w:lineRule="auto" w:line="276"/>
        <w:ind w:right="292" w:hanging="0"/>
        <w:jc w:val="center"/>
        <w:rPr/>
      </w:pPr>
      <w:r>
        <w:rPr>
          <w:rFonts w:cs="Arial" w:ascii="Arial" w:hAnsi="Arial"/>
          <w:sz w:val="20"/>
          <w:szCs w:val="20"/>
        </w:rPr>
        <w:t>Świadczenie usług ogrodniczych na terenie miasta Świętochłowice.</w:t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29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jest świadczenie usług ogrodniczych na terenie miasta Świętochłowice polegających na obsadzie i pielęgnacji kwiatów w donicach, wieżach kwiatowych, na kwietnikach </w:t>
        <w:br/>
        <w:t xml:space="preserve">i rabatach. </w:t>
      </w:r>
      <w:bookmarkStart w:id="0" w:name="_Hlk34641811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usługi: od dnia zawarcia umowy do dnia </w:t>
      </w:r>
      <w:r>
        <w:rPr>
          <w:rFonts w:cs="Arial" w:ascii="Arial" w:hAnsi="Arial"/>
          <w:color w:val="000000"/>
          <w:sz w:val="20"/>
          <w:szCs w:val="20"/>
        </w:rPr>
        <w:t>31.05.202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.</w:t>
      </w:r>
    </w:p>
    <w:p>
      <w:pPr>
        <w:pStyle w:val="Normal"/>
        <w:spacing w:lineRule="auto" w:line="276"/>
        <w:ind w:right="29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292" w:hanging="0"/>
        <w:jc w:val="both"/>
        <w:rPr/>
      </w:pPr>
      <w:r>
        <w:rPr>
          <w:rFonts w:cs="Arial" w:ascii="Arial" w:hAnsi="Arial"/>
          <w:sz w:val="20"/>
          <w:szCs w:val="20"/>
        </w:rPr>
        <w:t>Zakres przedmiotu zamówienia obejmuje:</w:t>
      </w:r>
    </w:p>
    <w:p>
      <w:pPr>
        <w:pStyle w:val="Normal"/>
        <w:numPr>
          <w:ilvl w:val="0"/>
          <w:numId w:val="2"/>
        </w:numPr>
        <w:spacing w:lineRule="auto" w:line="276"/>
        <w:ind w:left="284" w:right="2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dę kwiatami donic, wież kwiatowych, kwietników oraz rab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292" w:firstLine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lęgnację nasadzeń </w:t>
      </w:r>
      <w:r>
        <w:rPr>
          <w:rFonts w:cs="Arial" w:ascii="Arial" w:hAnsi="Arial"/>
          <w:color w:val="000000"/>
          <w:sz w:val="20"/>
          <w:szCs w:val="20"/>
        </w:rPr>
        <w:t xml:space="preserve">kwiatów sezonowych oraz </w:t>
      </w:r>
      <w:bookmarkStart w:id="1" w:name="_Hlk35350849"/>
      <w:r>
        <w:rPr>
          <w:rFonts w:cs="Arial" w:ascii="Arial" w:hAnsi="Arial"/>
          <w:color w:val="000000"/>
          <w:sz w:val="20"/>
          <w:szCs w:val="20"/>
        </w:rPr>
        <w:t xml:space="preserve">nasadzeń drzew i krzewów róż w donicach wzdłuż ul. Katowickiej oraz pnączy przy ul. Wyzwolenia 59.  </w:t>
      </w:r>
    </w:p>
    <w:p>
      <w:pPr>
        <w:pStyle w:val="Normal"/>
        <w:numPr>
          <w:ilvl w:val="0"/>
          <w:numId w:val="2"/>
        </w:numPr>
        <w:spacing w:lineRule="auto" w:line="276"/>
        <w:ind w:left="284" w:right="292" w:hanging="142"/>
        <w:jc w:val="both"/>
        <w:rPr>
          <w:rFonts w:ascii="Arial" w:hAnsi="Arial" w:cs="Arial"/>
          <w:color w:val="000000"/>
          <w:sz w:val="20"/>
          <w:szCs w:val="20"/>
        </w:rPr>
      </w:pPr>
      <w:bookmarkEnd w:id="1"/>
      <w:r>
        <w:rPr>
          <w:rFonts w:cs="Arial" w:ascii="Arial" w:hAnsi="Arial"/>
          <w:sz w:val="20"/>
          <w:szCs w:val="20"/>
        </w:rPr>
        <w:t>Mycie 27 donic na deptaku wzdłuż ul. Katowickiej.</w:t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284" w:right="2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. I. </w:t>
      </w:r>
      <w:r>
        <w:rPr>
          <w:rFonts w:cs="Arial" w:ascii="Arial" w:hAnsi="Arial"/>
          <w:sz w:val="20"/>
          <w:szCs w:val="20"/>
          <w:u w:val="single"/>
        </w:rPr>
        <w:t>Obsada kwiatami donic, wież kwiatowych, kwietników oraz rabat.</w:t>
      </w:r>
    </w:p>
    <w:p>
      <w:pPr>
        <w:pStyle w:val="Normal"/>
        <w:spacing w:lineRule="auto" w:line="276"/>
        <w:ind w:right="292" w:hanging="0"/>
        <w:jc w:val="both"/>
        <w:rPr/>
      </w:pPr>
      <w:r>
        <w:rPr>
          <w:rFonts w:cs="Arial" w:ascii="Arial" w:hAnsi="Arial"/>
          <w:sz w:val="20"/>
          <w:szCs w:val="20"/>
        </w:rPr>
        <w:t>W ramach przedmiotowego zadania Wykonawca zobowiązany jest do:</w:t>
      </w:r>
    </w:p>
    <w:p>
      <w:pPr>
        <w:pStyle w:val="Normal"/>
        <w:numPr>
          <w:ilvl w:val="0"/>
          <w:numId w:val="9"/>
        </w:numPr>
        <w:spacing w:lineRule="auto" w:line="276"/>
        <w:ind w:left="284" w:right="292" w:hanging="284"/>
        <w:jc w:val="both"/>
        <w:rPr/>
      </w:pPr>
      <w:r>
        <w:rPr>
          <w:rFonts w:cs="Arial" w:ascii="Arial" w:hAnsi="Arial"/>
          <w:sz w:val="20"/>
          <w:szCs w:val="20"/>
        </w:rPr>
        <w:t>Wykonania pierwszej (wiosennej) obsady kwiatów w okresie od 01.04.2020 r. do 20.04.2020 r.</w:t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right="292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Donice, które zostały przesunięte należy ustawić w docelowym miejscu. Dotyczy to przede wszystkim donic ustawionych wzdłuż deptaku przy ul. Katowickiej.</w:t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.1. Usługa związana z pierwszą (wiosenną) obsadą kwiatów polega na obsadzie obiektów wyszczególnionych w załączniku nr 2 kwiatami z gatunku </w:t>
      </w:r>
      <w:r>
        <w:rPr>
          <w:rFonts w:cs="Arial" w:ascii="Arial" w:hAnsi="Arial"/>
          <w:color w:val="000000"/>
          <w:sz w:val="20"/>
          <w:szCs w:val="20"/>
        </w:rPr>
        <w:t xml:space="preserve">fiołek </w:t>
      </w:r>
      <w:r>
        <w:rPr>
          <w:rFonts w:cs="Arial" w:ascii="Arial" w:hAnsi="Arial"/>
          <w:sz w:val="20"/>
          <w:szCs w:val="20"/>
        </w:rPr>
        <w:t xml:space="preserve">(bratek) ogrodowy </w:t>
      </w:r>
      <w:r>
        <w:rPr>
          <w:rFonts w:cs="Arial" w:ascii="Arial" w:hAnsi="Arial"/>
          <w:color w:val="000000"/>
          <w:sz w:val="20"/>
          <w:szCs w:val="20"/>
        </w:rPr>
        <w:t>oraz fiołek rogaty</w:t>
      </w:r>
      <w:r>
        <w:rPr>
          <w:rFonts w:cs="Arial" w:ascii="Arial" w:hAnsi="Arial"/>
          <w:sz w:val="20"/>
          <w:szCs w:val="20"/>
        </w:rPr>
        <w:t xml:space="preserve"> w ilości ok 35 sztuk n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przeznaczonej do obsady. Wybór odpowiednich kolorów na poszczególnych obiektach każdorazowo ustalany będzie z Zamawiającym.  </w:t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right="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zabezpieczenia minimum 10% materiału sadzeniowego na wymianę i uzupełnienie ubytków (przez okres pierwszego miesiąca licząc od dnia nasady wiosennej i letniej). Wymiana i uzupełnienie ubytków może być powodowana niesprzyjającymi warunkami atmosferycznymi lub przyczynami niezależnymi od Zamawiającego, np. kradzież, dewastacje czy inne prace ziemne, których nie można było przewidzieć wcześni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right="2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niedostępności materiału Wykonawca jest zobowiązany niezwłocznie powiadomić o tym fakcie Zamawiającego celem uzgodnienia zamiennika.</w:t>
      </w:r>
    </w:p>
    <w:p>
      <w:pPr>
        <w:pStyle w:val="Normal"/>
        <w:numPr>
          <w:ilvl w:val="0"/>
          <w:numId w:val="7"/>
        </w:numPr>
        <w:spacing w:lineRule="auto" w:line="276"/>
        <w:ind w:left="426" w:right="292" w:hanging="426"/>
        <w:jc w:val="both"/>
        <w:rPr/>
      </w:pPr>
      <w:r>
        <w:rPr>
          <w:rFonts w:cs="Arial" w:ascii="Arial" w:hAnsi="Arial"/>
          <w:sz w:val="20"/>
          <w:szCs w:val="20"/>
        </w:rPr>
        <w:t>Ilości i rodzaje donic do obsady na poszczególnych ulic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292" w:hanging="0"/>
        <w:jc w:val="both"/>
        <w:rPr/>
      </w:pPr>
      <w:r>
        <w:rPr>
          <w:rFonts w:cs="Arial" w:ascii="Arial" w:hAnsi="Arial"/>
          <w:sz w:val="20"/>
          <w:szCs w:val="20"/>
        </w:rPr>
        <w:t>- ulica Katowicka (deptak):</w:t>
      </w:r>
    </w:p>
    <w:p>
      <w:pPr>
        <w:pStyle w:val="Normal"/>
        <w:numPr>
          <w:ilvl w:val="0"/>
          <w:numId w:val="8"/>
        </w:numPr>
        <w:spacing w:lineRule="auto" w:line="276"/>
        <w:ind w:left="0" w:right="292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 donic kwadratowych betonowych o powierzchni 0,5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bookmarkStart w:id="2" w:name="_Hlk506460278"/>
      <w:r>
        <w:rPr>
          <w:rFonts w:cs="Arial" w:ascii="Arial" w:hAnsi="Arial"/>
          <w:sz w:val="20"/>
          <w:szCs w:val="20"/>
        </w:rPr>
        <w:t>(35 sztuk sadzonek n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</w:r>
      <w:bookmarkEnd w:id="2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spacing w:lineRule="auto" w:line="276"/>
        <w:ind w:left="0" w:right="292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donic okrągłych betonowych o powierzchni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(35 sztuk sadzonek n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c Zawadzkiego (pomnik) – 6 donic kwadratowych betonowych o powierzchni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bookmarkStart w:id="3" w:name="_Hlk506460200"/>
      <w:r>
        <w:rPr>
          <w:rFonts w:cs="Arial" w:ascii="Arial" w:hAnsi="Arial"/>
          <w:sz w:val="20"/>
          <w:szCs w:val="20"/>
        </w:rPr>
        <w:t>(35 sztuk sadzonek n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sz w:val="20"/>
          <w:szCs w:val="20"/>
        </w:rPr>
      </w:pPr>
      <w:bookmarkEnd w:id="3"/>
      <w:r>
        <w:rPr>
          <w:rFonts w:cs="Arial" w:ascii="Arial" w:hAnsi="Arial"/>
          <w:sz w:val="20"/>
          <w:szCs w:val="20"/>
        </w:rPr>
        <w:t>- Plac Słowiański – 5 donic o powierzchni 2,2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35 sztuk sadzonek n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right="29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!!! Do podłoża należy dodać hydrożel bądź inną równoważną substancję sorbującą wod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right="292" w:hanging="0"/>
        <w:jc w:val="both"/>
        <w:rPr>
          <w:rFonts w:ascii="Arial" w:hAnsi="Arial" w:cs="Arial"/>
          <w:i/>
          <w:i/>
          <w:color w:val="8DB3E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informuje, iż kwietniki przy ulicach: przy Drogowej Trasie Średnicowej (42m</w:t>
      </w:r>
      <w:r>
        <w:rPr>
          <w:rFonts w:cs="Arial" w:ascii="Arial" w:hAnsi="Arial"/>
          <w:color w:val="000000"/>
          <w:kern w:val="2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), przy ul. Wojska Polskiego (148m</w:t>
      </w:r>
      <w:r>
        <w:rPr>
          <w:rFonts w:cs="Arial" w:ascii="Arial" w:hAnsi="Arial"/>
          <w:color w:val="000000"/>
          <w:kern w:val="2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), przy ul. Żołnierskiej (113m</w:t>
      </w:r>
      <w:r>
        <w:rPr>
          <w:rFonts w:cs="Arial" w:ascii="Arial" w:hAnsi="Arial"/>
          <w:color w:val="000000"/>
          <w:kern w:val="2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),  na Placu Słowiańskim (12m</w:t>
      </w:r>
      <w:r>
        <w:rPr>
          <w:rFonts w:cs="Arial" w:ascii="Arial" w:hAnsi="Arial"/>
          <w:color w:val="000000"/>
          <w:kern w:val="2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), dolny kwietnik na skarpie przy ulicy Katowickiej (o powierzchni 32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), przy pomniku w parku Heiloo (26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) oraz na kwietniku przy ul. Wyzwolenia 59 (140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) zostały jesienią 2019 roku obsadzone cebulkami. W związku z powyższym ww. kwietniki nie są objęte pierwszą obsadą (wiosenną).  </w:t>
      </w:r>
    </w:p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. II. </w:t>
      </w:r>
      <w:r>
        <w:rPr>
          <w:rFonts w:cs="Arial" w:ascii="Arial" w:hAnsi="Arial"/>
          <w:sz w:val="20"/>
          <w:szCs w:val="20"/>
          <w:u w:val="single"/>
        </w:rPr>
        <w:t>Pielęgnacja nasadzeń kwiatów oraz rabat bylinowo-krzewiasty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zedmiotowego zadania Wykonawca zobowiązany jest do:</w:t>
      </w:r>
    </w:p>
    <w:p>
      <w:pPr>
        <w:pStyle w:val="Normal"/>
        <w:numPr>
          <w:ilvl w:val="0"/>
          <w:numId w:val="5"/>
        </w:numPr>
        <w:spacing w:lineRule="auto" w:line="276"/>
        <w:ind w:left="0" w:right="2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lęgnacji kwiatów </w:t>
      </w:r>
      <w:r>
        <w:rPr>
          <w:rFonts w:cs="Arial" w:ascii="Arial" w:hAnsi="Arial"/>
          <w:color w:val="000000"/>
          <w:sz w:val="20"/>
          <w:szCs w:val="20"/>
        </w:rPr>
        <w:t>sezonowych nasadzonych</w:t>
      </w:r>
      <w:r>
        <w:rPr>
          <w:rFonts w:cs="Arial" w:ascii="Arial" w:hAnsi="Arial"/>
          <w:sz w:val="20"/>
          <w:szCs w:val="20"/>
        </w:rPr>
        <w:t xml:space="preserve"> w donicach, wieżach kwiatowych, na kwietnikac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batach w ramach pierwszej </w:t>
      </w:r>
      <w:r>
        <w:rPr>
          <w:rFonts w:cs="Arial" w:ascii="Arial" w:hAnsi="Arial"/>
          <w:color w:val="000000"/>
          <w:sz w:val="20"/>
          <w:szCs w:val="20"/>
        </w:rPr>
        <w:t>obsady oraz pnączy przy ul. Wyzwolenia 59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426" w:right="29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lęgnacji </w:t>
      </w:r>
      <w:r>
        <w:rPr>
          <w:rFonts w:cs="Arial" w:ascii="Arial" w:hAnsi="Arial"/>
          <w:color w:val="000000"/>
          <w:sz w:val="20"/>
          <w:szCs w:val="20"/>
        </w:rPr>
        <w:t xml:space="preserve">nasadzeń drzew i krzewów róż w donicach wzdłuż ul. Katowickiej.  </w:t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76"/>
        <w:ind w:left="426" w:right="292" w:hanging="426"/>
        <w:jc w:val="both"/>
        <w:rPr/>
      </w:pPr>
      <w:r>
        <w:rPr>
          <w:rFonts w:cs="Arial" w:ascii="Arial" w:hAnsi="Arial"/>
          <w:sz w:val="20"/>
          <w:szCs w:val="20"/>
        </w:rPr>
        <w:t>Ad.1.Usługa związana z pielęgnacją nowonasadzonych kwiatów polega n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2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 bieżącym pieleniu – zachwaszczenie nie może przekroczyć 10% powierzchni nasadzeń, spulchnianiu gleby, uzupełnieniu ubytków ziemi, wymianie roślin zniszczonych, uschniętych, usunięciu przekwitłych kwiatostanów,</w:t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   nawożeniu pogłównym min. 3-krotnym (nawóz wieloskładnikowym typu Azofoska w dawce wg wymagań producenta),dowód zakupu nawozu należy dołączyć do protokołu odbioru robó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   systematycznym podlewaniu kwietników, którego częstotliwość będzie uzależniona od warunków atmosferycznych – niedopuszczalnym jest zwiędnięcie roślin lub ich uschnięcie. W przypadku wypadów spowodowanych niewłaściwą pielęgnacją Wykonawca uzupełni brakujące rośliny na własny koszt. Należy zachować właściwy turgor rośłin przez cały czas realizacji zamówienia.</w:t>
      </w:r>
    </w:p>
    <w:p>
      <w:pPr>
        <w:pStyle w:val="Normal"/>
        <w:spacing w:lineRule="auto" w:line="276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lęgnacja winna być wykonywana w okresie od 01.04.2020 r. do 31.05.2020 r. zgodnie </w:t>
        <w:br/>
        <w:t>z załącznikiem nr 2.</w:t>
      </w:r>
    </w:p>
    <w:p>
      <w:pPr>
        <w:pStyle w:val="Normal"/>
        <w:spacing w:lineRule="auto" w:line="276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.1.a  Usługa związana z pielęgnacją róż w donicach znajdujących się wzdłuż deptaku przy </w:t>
        <w:br/>
        <w:t>ul. Katowickiej polega na usunięciu przemarzniętych, zamarłych bądź porażonych przez choroby pędów. W trakcie wegetacji należy na bieżąco pielić oraz usuwać przekwitnięte kwiatostany. Wykonawca jest zobowiązany do stałego monitorowania krzewów róż pod względem porażenia przez szkodniki (min. mszyce) i choroby (min. mączniak prawdziwy i czarna plamistość liści). W przypadku wystąpienia pierwszych objawów należy rozpocząć ochronę chemiczną – zgodnie z aktualnymi zaleceniami Instytutu Ochrony Roślin. Rodzaj środka ochrony musi uzyskać akceptację Zamawiającego. O planowanym oprysku należy powiadomić Zamawiającego z minimum 1-dniowym wyprzedzeniem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right="-2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.1.b   Uzupełnienie wypadów zgodnie z warunkami umowy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right="-2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right="-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.1.d  Pielęgnacja drzew nasadzonych w donicach polega na usuwaniu odrostów, wykonaniu cięć pielęgnacyjnych koron drzew (usuniecie suchych gałęzi, formowanie prawidłowego kształtu korony zgodnie z cechami charakterystycznymi tej odmiany) oraz obserwacji stanu fitosanitarnego drzew pod względem żerowania szkodników i występowania chorób. W przypadku wystąpienia objawów należy rozpocząć ochronę chemiczną – zgodnie z aktualnymi zaleceniami Instytutu Ochrony Roślin. Rodzaj środka ochrony musi uzyskać akceptację Zamawiającego. O planowanym oprysku należy powiadomić Zamawiającego z minimum 1-dniowym wyprzedzeniem. </w:t>
      </w:r>
    </w:p>
    <w:p>
      <w:pPr>
        <w:pStyle w:val="Normal"/>
        <w:spacing w:lineRule="auto" w:line="276"/>
        <w:ind w:right="-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2. Usługa związana z pielęgnacją rabat bylinowo-krzewiastych polega na bieżącym utrzymaniu czystości, koszeniu i nawożeniu trawników, plewieniu, cięciu pielęgnacyjnym i nawożeniu krzewów oraz oprysku przed szkodnikami.</w:t>
      </w:r>
    </w:p>
    <w:p>
      <w:pPr>
        <w:pStyle w:val="Normal"/>
        <w:spacing w:lineRule="auto" w:line="276"/>
        <w:ind w:left="426" w:right="-24" w:hanging="42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ielęgnacja rabaty bylinowo-krzewiastej przy ulicy Katowickiej obejm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-24" w:hanging="0"/>
        <w:jc w:val="both"/>
        <w:rPr>
          <w:rFonts w:ascii="Arial" w:hAnsi="Arial" w:cs="Arial"/>
          <w:sz w:val="20"/>
          <w:szCs w:val="20"/>
        </w:rPr>
      </w:pPr>
      <w:bookmarkStart w:id="4" w:name="_Hlk504385152"/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żące utrzymanie czystości (co najmniej 5 razy w tygodniu w okresie od dnia zawarcia umowy do 31.05.202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enie trawników wraz z wygrabieniem i wywiezieniem (3 razy w okresie 01.04-31.05.2020 r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-24" w:hanging="0"/>
        <w:jc w:val="both"/>
        <w:rPr>
          <w:rFonts w:ascii="Arial" w:hAnsi="Arial" w:cs="Arial"/>
          <w:sz w:val="20"/>
          <w:szCs w:val="20"/>
        </w:rPr>
      </w:pPr>
      <w:bookmarkStart w:id="5" w:name="_Hlk504385152"/>
      <w:bookmarkEnd w:id="5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wożenie (</w:t>
      </w:r>
      <w:bookmarkStart w:id="6" w:name="_Hlk504385046"/>
      <w:r>
        <w:rPr>
          <w:rFonts w:cs="Arial" w:ascii="Arial" w:hAnsi="Arial"/>
          <w:sz w:val="20"/>
          <w:szCs w:val="20"/>
        </w:rPr>
        <w:t>1 razy w okresie 01.04-31.05.2020 r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-24" w:hanging="0"/>
        <w:jc w:val="both"/>
        <w:rPr>
          <w:rFonts w:ascii="Arial" w:hAnsi="Arial" w:cs="Arial"/>
          <w:sz w:val="20"/>
          <w:szCs w:val="20"/>
        </w:rPr>
      </w:pPr>
      <w:bookmarkEnd w:id="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ewienie (na bieżąco w okresie 01.04-31.05.2020 r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wożenie krzewów (1 raz w okresie 01.04-31.05.2020 r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ysk przed szkodnikami (1 raz w okresie 01.04-31.05.2020 r.).</w:t>
      </w:r>
    </w:p>
    <w:p>
      <w:pPr>
        <w:pStyle w:val="Normal"/>
        <w:spacing w:lineRule="auto" w:line="276"/>
        <w:ind w:right="-2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ielęgnacja rabat przy ulicy Bytomskiej (Drogowa Trasa Średnicowa)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right="-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żące utrzymanie czystości (co najmniej 5 razy w tygodniu w okresie </w:t>
      </w:r>
      <w:r>
        <w:rPr>
          <w:rFonts w:cs="Arial" w:ascii="Arial" w:hAnsi="Arial"/>
          <w:color w:val="000000"/>
          <w:sz w:val="20"/>
          <w:szCs w:val="20"/>
        </w:rPr>
        <w:t>od dnia zawarcia umowy do 31.05.2020 r</w:t>
      </w:r>
      <w:r>
        <w:rPr>
          <w:rFonts w:cs="Arial" w:ascii="Arial" w:hAnsi="Arial"/>
          <w:sz w:val="20"/>
          <w:szCs w:val="20"/>
        </w:rPr>
        <w:t>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right="-2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enie trawników wraz z wygrabieniem i wywiezieniem (3 razy w okresie 01.04-31.05.2020 r.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-24"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.III. Mycie 27 donic wzdłuż deptaka przy ul. Katowickiej</w:t>
      </w:r>
    </w:p>
    <w:p>
      <w:pPr>
        <w:pStyle w:val="Normal"/>
        <w:spacing w:lineRule="auto" w:line="276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a związana z myciem 27 donic znajdujących się przy ul. Katowickiej polega na bieżącym </w:t>
        <w:br/>
        <w:t>(w zależności od potrzeb) oraz comiesięcznym obowiązkowym, najpóźniej do 7 dnia miesiąca myciem donic wraz z usuwaniem graffiti, napisów, naklejek, ogłoszeń, plakatów itp. Należy używać środków niepowodujących uszkodzenia mytych elementów i degradacji środowiska oraz nie stwarzających zagrożenia dla zdrowia i życia użytkowników.</w:t>
      </w:r>
    </w:p>
    <w:p>
      <w:pPr>
        <w:pStyle w:val="Normal"/>
        <w:spacing w:lineRule="auto" w:line="276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zystąpieniu do wykonania w/w prac należy zawiadomić Zamawiającego z dwudniowym wyprzedzeniem.</w:t>
      </w:r>
    </w:p>
    <w:p>
      <w:pPr>
        <w:pStyle w:val="Normal"/>
        <w:spacing w:lineRule="auto" w:line="276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bCs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Cs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owiązki Wykonawcy i wymagania realizacyjne wspólne dla całego przedmiotu zamówienia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wykonywać prace w oparciu o obowiązujące przepisy prawa, normy, warunki techniczne, zasady wiedzy technicznej i sztuki ogrodniczej, wytyczne i wszelkie zalecenia uzgodnione do wykonania w czasie realizacji zadania z przedstawicielami Zamawiającego, a także </w:t>
        <w:br/>
        <w:t>w sposób zapewniający bezpieczeństwo osób i podmiotów trzeci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ażde rozpoczęcie prac wymaga uprzedniego zgłoszenia ich Zamawiającemu telefonicznie, faksem lub pocztą elektroniczną, na dzień przed planowanym rozpoczęciem prac lub najpóźniej do godziny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tego dnia, w którym mają one być wykonywane. W zgłoszeniu Wykonawca winien dokładnie określić teren, na którym dokonywane będą prace oraz przewidywaną godzinę ich zakończenia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głoszenie zakończenia prac w danym terenie winno nastąpić w formie pisemnej faksem, pocztą elektroniczną lub telefonicznie (za późniejszym potwierdzeniem pisemnym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ykonawca zobowiązany jest do zabezpieczenia, uporządkowania i utrzymania w czystości terenu w trakcie i po zakończeniu prac oraz do należytego zabezpieczenia interesów osób trzecich, zapewnienia warunków bezpieczeństwa związanego z ich realizacją oraz właściwej ochrony środowisk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ykonawca ponosi wszelką odpowiedzialność za ewentualne szkody wobec Zamawiającego lub podmiotów i osób trzecich z tytułu prowadzonych prac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ykonawca zobowiązany jest do ponoszenia odpowiedzialności za organizację, bezpieczne dojazdy i przejścia dla innych przez rejon objęty pracam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zapewnienia w rejonie prowadzonych prac stałego </w:t>
        <w:br/>
        <w:t>i bezpiecznego dostępu w zakresie dojazdu i dojścia do posesji, budynków i obiektów budowlany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ykonawca zobowiązany jest prowadzić prace w taki sposób, aby możliwe było ciągłe funkcjonowanie obiektów zlokalizowanych w rejonie prowadzonych prac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dpowiedzialny jest za zorganizowanie terenu prowadzonych prac zgodnie </w:t>
        <w:br/>
        <w:t>z wymogami właściwej gospodarki odpadami oraz w sposób zapewniający ochronę powietrza atmosferycznego przed zanieczyszczeniem, w tym także przez zastosowanie sprawnego i właściwie eksploatowanego sprzętu oraz najmniej uciążliwej akustycznie technologii prowadzenia prac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bowiązkiem wykonawcy jest prowadzenie prac w taki sposób, aby nie wystąpiły uszkodzenia istniejących obiektów, w tym infrastruktury technicznej istniejącej, zlokalizowanych na i poza terenem ich prowadzenia; w przypadku wystąpienia uszkodzeń tych obiektów lub infrastruktury, Wykonawca zobowiązany jest do naprawy uszkodzeń lub odtworzenia tych obiektów lub infrastruktury na własny koszt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zapewnienia stałej dyspozycyjności osób wchodzących w skład nadzoru nad prowadzonymi w zakresie kontaktu telefonicznego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ie zapewnia terenu na cele magazynowo – socjalne, a także zaopatrzenia </w:t>
        <w:br/>
        <w:t xml:space="preserve">w media niezbędne do realizacji zamówienia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jest wytwórcą i posiadaczem odpadów w rozumieniu przepisów ustawy </w:t>
        <w:br/>
        <w:t xml:space="preserve">z dnia 14 grudnia 2012 r. o odpadach. Wykonawca w trakcie realizacji zamówienia zobowiązany jest do przekazania powstałych odpadów do unieszkodliwiania. Wykonawca zobowiązany jest udokumentować Zamawiającemu sposób gospodarowania tymi odpadami, jako warunek dokonania odbioru końcowego zrealizowanych części zamówienia. Postępowanie z odpadami komunalnymi </w:t>
        <w:br/>
        <w:t>i innymi zanieczyszczeniami zebranymi podczas realizacji zadania musi być zgodne z obowiązującymi przepisami prawa, w tym z ustawą z dnia 14 grudnia 2012 r. o odpadach (tekst jedn. Dz. U. z 2019 poz. 701 z późn. zm.) i ustawą z dnia 13 września 1996 r. o utrzymaniu czystości i porządku w gminach (tekst jedn. Dz. U. z 2019 r. poz. 2010 z późn. zm.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szystkie materiały i sprzęt niezbędne do realizacji usługi Wykonawca zapewnia we własnym zakresie. Jeżeli do wykonania usługi niezbędne jest zakupienie materiałów i sprzętu, np. nawozu, paliwa, a także dostawa wody, zakup nożyc, kosiarek itp. to wszelkie koszty z tym związane pokrywa Wykonawc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Na każde żądanie Zamawiającego Wykonawca zobowiązany jest okazać w stosunku do materiałów i urządzeń, wykorzystywanych do realizacji przedmiotu zamówienia, dokumentów potwierdzających ich dopuszczenie do stosowania tj. np.: certyfikaty zgodności z Polską Normą, deklaracje właściwości użytkowych, atesty oraz aprobaty techniczn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wyposażenia swoich pracowników i sprzętu </w:t>
        <w:br/>
        <w:t xml:space="preserve">w stosowne oznakowanie umożliwiające identyfikację Wykonawcy w czasie prowadzonych prac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jazdy używane przez Wykonawcę do realizacji zamówienia powinny być oznaczone nazwą lub logo Wykonawcy oraz wyposażone w żółte sygnały błyskowe, jako pojazdy wykonujące prace w pasie drogowym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usi dysponować w pełni sprawnym sprzętem, urządzeniami </w:t>
        <w:br/>
        <w:t>i wyposażeniem niezbędnym do realizacji przedmiotu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użycia jedynie takiego sprzętu, który nie spowoduje niekorzystnego wpływu na strukturę, trwałość lub estetykę (wygląd) terenów będących przedmiotem zamówienia oraz nie spowoduje uszkodzenia materiału roślinnego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ykonawca zobowiązany jest do używania tylko takiego sprzętu, który zapewni dobrą jakość wykonywanych prac. Sprzęt będący własnością Wykonawcy lub wynajęty do wykonywania robót ma być utrzymywany w dobrym stanie i w gotowości do prac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do kontroli sprzętu i urządzeń wymaganych do wykonania przedmiotu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jazdy wykorzystywane do realizacji zamówienia (dopuszcza się tylko pojazdy o ładowności do 3,5t) mogą poruszać się na terenie parków i skwerów tylko po drogach utwardzonych. Zabrania się wjeżdżania na skupiny krzewów, kwietniki itp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ykonawca zobowiązany jest usuwać na bieżąco, na własny koszt, wszelkie zanieczyszczenia spowodowane jego pojazdami na drogach publicznych oraz na dojazdach do terenu wykonywanych robót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spólnie z Wykonawcą dokonywać będzie przeglądu kontrolno-odbiorowego </w:t>
        <w:br/>
        <w:t>w celu dokonania oceny jakości wykonanych prac związanych z realizacją usług w ramach przedmiotu zamówienia. Wykonawca zobowiązany jest do udziału w czynnościach kontrolno-odbiorowych w terminach wyznaczonych przez Zamawiająceg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rozliczeń będą rzeczywiste ilości wykonanych zakresów usług, obmierzone przez Wykonawcę i sprawdzone przez przedstawiciela Zamawiającego oraz ceny jednostkowe podane przez Wykonawcę w formularzu cenowym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pis przedmiotu zmówienia wraz z załącznikami są dokumentami wzajemnie się uzupełniającymi. Dokumenty te należy rozpatrywać łączni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winien ująć w swojej ofercie cenowej wszystkie prace towarzyszące </w:t>
        <w:br/>
        <w:t>i zabezpieczające a niewyszczególnione w przedmiocie zamówienia oraz inne prace umożliwiające Wykonawcy wykonanie przedmiotu zamówienia, a także koszt wszystkich ww. czynnoś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right="292" w:hanging="36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left="360" w:right="292" w:hanging="36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76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b/>
          <w:b/>
          <w:bCs/>
          <w:i/>
          <w:i/>
          <w:color w:val="FF0000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bCs/>
          <w:i/>
          <w:color w:val="FF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76"/>
        <w:rPr>
          <w:rFonts w:ascii="Arial" w:hAnsi="Arial" w:eastAsia="Calibri" w:cs="Arial"/>
          <w:bCs/>
          <w:color w:val="FF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color w:val="FF0000"/>
          <w:kern w:val="0"/>
          <w:sz w:val="20"/>
          <w:szCs w:val="20"/>
          <w:lang w:eastAsia="en-US" w:bidi="ar-SA"/>
        </w:rPr>
      </w:r>
    </w:p>
    <w:sectPr>
      <w:footerReference w:type="default" r:id="rId2"/>
      <w:type w:val="nextPage"/>
      <w:pgSz w:w="11906" w:h="16838"/>
      <w:pgMar w:left="1440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Calibri"/>
      <w:sz w:val="24"/>
    </w:rPr>
  </w:style>
  <w:style w:type="character" w:styleId="WW8Num27z1">
    <w:name w:val="WW8Num27z1"/>
    <w:qFormat/>
    <w:rPr>
      <w:rFonts w:cs="Calibri"/>
      <w:b/>
      <w:sz w:val="24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08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6:00Z</dcterms:created>
  <dc:creator>GM</dc:creator>
  <dc:description/>
  <cp:keywords/>
  <dc:language>en-US</dc:language>
  <cp:lastModifiedBy>Michał Palusiński</cp:lastModifiedBy>
  <cp:lastPrinted>2019-11-08T10:30:00Z</cp:lastPrinted>
  <dcterms:modified xsi:type="dcterms:W3CDTF">2020-03-23T08:16:00Z</dcterms:modified>
  <cp:revision>34</cp:revision>
  <dc:subject/>
  <dc:title>Opis przedmiotu zamówienia : „Upiększanie kwiatami miasta Świętochłowice”</dc:title>
</cp:coreProperties>
</file>