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ełna nazwa/firma, adr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 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które Zamawiający ma przesyłać korespondencję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prowadzonego postepowania: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rakcie prowadzonego postepowania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email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  przedsiębiorcą 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ały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biegając się o udzielenie zamówienia publicznego na</w:t>
      </w:r>
      <w:r>
        <w:rPr/>
        <w:t xml:space="preserve"> dostawę materiałów eksploatacyjnych do urządzenia do terapii nerkozastępczej Prismaflex na potrzeby  Szpitala Wielospecjalistycznego im. dr. Ludwika Błażka w  Inowrocławi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55/2024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 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  <w:br/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zł .netto + (Vat)…………… = ………………………..   zł brutto, /12 m-cy</w:t>
        <w:br/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2)   Termin ważności oferowanych artykułów medycznych wynosi: …………………………. (m-cy),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  Akceptujemy, iż zapłata za zrealizowanie zamówienia następować będzie  na zasadach opisanych </w:t>
        <w:br/>
        <w:t xml:space="preserve">       we wzorze umowy w terminie 60 dni od otrzymania przez Zamawiającego prawidłowo </w:t>
        <w:br/>
        <w:t xml:space="preserve">       wystawionej faktury potwierdzającej realizację dostawy towaru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 5 do SW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. wym. umów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 …………..stronach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raz z ofertą składamy następujące oświadczenia i dokumen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td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5:00Z</dcterms:created>
  <dc:creator>szpital</dc:creator>
  <dc:description/>
  <cp:keywords/>
  <dc:language>en-US</dc:language>
  <cp:lastModifiedBy>szpital</cp:lastModifiedBy>
  <cp:lastPrinted>2021-11-08T10:41:00Z</cp:lastPrinted>
  <dcterms:modified xsi:type="dcterms:W3CDTF">2024-11-14T09:09:00Z</dcterms:modified>
  <cp:revision>3</cp:revision>
  <dc:subject/>
  <dc:title>Strona 12 z 17</dc:title>
</cp:coreProperties>
</file>