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6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26/478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 „Sukcesywna </w:t>
      </w:r>
      <w:bookmarkStart w:id="0" w:name="_Hlk183510581"/>
      <w:r>
        <w:rPr>
          <w:rFonts w:cs="Calibri" w:ascii="Calibri" w:hAnsi="Calibri"/>
          <w:b/>
          <w:sz w:val="24"/>
          <w:szCs w:val="24"/>
        </w:rPr>
        <w:t xml:space="preserve">dostawa </w:t>
      </w:r>
      <w:bookmarkStart w:id="1" w:name="_Hlk183687896"/>
      <w:bookmarkEnd w:id="0"/>
      <w:r>
        <w:rPr>
          <w:rFonts w:cs="Calibri" w:ascii="Calibri" w:hAnsi="Calibri"/>
          <w:b/>
          <w:sz w:val="24"/>
          <w:szCs w:val="24"/>
        </w:rPr>
        <w:t xml:space="preserve">środków chemicznych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w 2025 roku”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Zwykytekst"/>
        <w:spacing w:lineRule="auto" w:line="276"/>
        <w:ind w:left="720" w:hanging="0"/>
        <w:rPr/>
      </w:pPr>
      <w:r>
        <w:rPr>
          <w:rFonts w:cs="Calibri"/>
          <w:sz w:val="21"/>
        </w:rPr>
        <w:t>Grzegorz Węclawiak - Kierownik Działu Gospodarki Ściekowej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tel. kom. +48 512 754 13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lang w:eastAsia="en-US"/>
          </w:rPr>
          <w:t>g.weclawiak@mpecwik.pl</w:t>
        </w:r>
      </w:hyperlink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5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zedmiotem zamówienia jest sukcesywna dostawa środków chemicznych do pracy analizatorów na komorze napowietrzania w 2025 roku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Szczegółowy wykaz asortymentu zawarto </w:t>
      </w:r>
      <w:bookmarkStart w:id="2" w:name="_Hlk183692104"/>
      <w:r>
        <w:rPr>
          <w:rFonts w:eastAsia="Calibri" w:cs="Calibri" w:ascii="Calibri" w:hAnsi="Calibri"/>
          <w:sz w:val="21"/>
          <w:szCs w:val="21"/>
          <w:lang w:eastAsia="en-US"/>
        </w:rPr>
        <w:t>w załączniku nr 1 - FORMULARZ PROPOZYCJI CENOWEJ.</w:t>
      </w:r>
      <w:bookmarkEnd w:id="2"/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odane ilości są szacunkowe i mogą być zwiększone lub zmniejszone o 20 %.  </w:t>
      </w:r>
    </w:p>
    <w:p>
      <w:pPr>
        <w:pStyle w:val="Akapitzlist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Miejsce wykona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zyszczalnia Ścieków m. Chwałkowo 25; Gmina Środa Wielkopolska 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: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1 stycznia 2025 roku do 31 grudnia 2025 roku. Zamówienia będą składane kwartalnie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</w:t>
      </w:r>
      <w:r>
        <w:rPr>
          <w:rFonts w:cs="Calibri" w:ascii="Calibri" w:hAnsi="Calibri"/>
          <w:color w:val="000000"/>
          <w:sz w:val="21"/>
          <w:szCs w:val="21"/>
        </w:rPr>
        <w:t>powinna być sporządzona zgodnie z zakresem niniejszego zaprosze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 Informacji o Działalności Gospodarczej (CEIDG) lub udzielonym pełnomocnictwem. W 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3" w:name="_GoBack"/>
      <w:bookmarkEnd w:id="3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02 grudnia 2024 roku o godzinie 9.45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708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4" w:name="_Hlk125534167"/>
    <w:bookmarkStart w:id="5" w:name="_Hlk125534166"/>
    <w:bookmarkStart w:id="6" w:name="_Hlk125534165"/>
    <w:bookmarkStart w:id="7" w:name="_Hlk125534164"/>
    <w:r>
      <w:rPr>
        <w:rFonts w:cs="Verdana" w:ascii="Verdana" w:hAnsi="Verdana"/>
        <w:sz w:val="16"/>
      </w:rPr>
      <w:t>44.946.500,00 zł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SimSun;宋体" w:cs="Calibri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ecla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wawrzyni</dc:creator>
  <dc:description/>
  <cp:keywords>Wzór</cp:keywords>
  <dc:language>en-US</dc:language>
  <cp:lastModifiedBy>ikuderska@WODOCIAGI.CORP</cp:lastModifiedBy>
  <cp:lastPrinted>2024-11-28T13:26:00Z</cp:lastPrinted>
  <dcterms:modified xsi:type="dcterms:W3CDTF">2024-11-28T12:34:00Z</dcterms:modified>
  <cp:revision>7</cp:revision>
  <dc:subject/>
  <dc:title/>
</cp:coreProperties>
</file>