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Minimalne wymagania techniczno-użytkowe </w:t>
      </w:r>
      <w:r>
        <w:rPr>
          <w:rFonts w:cs="Arial" w:ascii="Arial" w:hAnsi="Arial"/>
          <w:b/>
          <w:bCs/>
          <w:color w:val="000000"/>
          <w:szCs w:val="24"/>
        </w:rPr>
        <w:t>dla średniego samochodu zaopatrzenioweg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apędem 4x4  kategorii 2 (uterenowiony)</w:t>
      </w:r>
    </w:p>
    <w:p>
      <w:pPr>
        <w:pStyle w:val="Heading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147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0773"/>
        <w:gridCol w:w="3161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de-D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lp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WARUNKI  ZAMAWIAJĄCEGO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PROPOZYCJ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Wykonawcy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wozie z kabiną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zabudowany i wyposażony musi spełniać wymagania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</w:rPr>
              <w:t>, wraz z przepisami wykonawczymi do ustawy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Nr 143, poz. 1002 z późn. zm)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- norm: PN-EN 1846-1“</w:t>
            </w:r>
            <w:r>
              <w:rPr>
                <w:rFonts w:cs="Arial" w:ascii="Arial" w:hAnsi="Arial"/>
              </w:rPr>
              <w:t xml:space="preserve"> „lub równoważnej” </w:t>
            </w:r>
            <w:r>
              <w:rPr>
                <w:rFonts w:cs="Arial" w:ascii="Arial" w:hAnsi="Arial"/>
                <w:lang w:val="de-DE"/>
              </w:rPr>
              <w:t xml:space="preserve"> i  PN-EN 1846-2 </w:t>
            </w:r>
            <w:r>
              <w:rPr>
                <w:rFonts w:cs="Arial" w:ascii="Arial" w:hAnsi="Arial"/>
              </w:rPr>
              <w:t>„lub równoważnej”</w:t>
            </w:r>
            <w:r>
              <w:rPr>
                <w:rFonts w:cs="Arial" w:ascii="Arial" w:hAnsi="Arial"/>
                <w:lang w:val="de-DE"/>
              </w:rPr>
              <w:t xml:space="preserve">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Świadectwo dopuszczenia na pojazd obejmować ma całość wyposażenia pojaz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). Dane dotyczące oznaczenia zostaną przekazane w trakcie realizacji zamówieni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fabrycznie nowy, rok produkcji podwozia i zabudowy pożarniczej (nie później niż 2023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</w:rPr>
              <w:t>Podwozie pojazdu musi posiadać świadectwo homologacji typu, potwierdzające parametry podwozia i spełniać m.in. następujące warunki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</w:rPr>
              <w:t>- silnik o zapłonie samoczynnym o mocy min 200 k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lnik spełniający aktualnie obowiązujące normy ochrony środowiska (czystość spalin), normę emisji spalin i zanieczyszczeń (tlenków azotu, cząstek stałych oraz węglowodorów) obowiązującą w dniu odbioru pojazdu, umożliwiającą rejestrację pojazdu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musi spełniać wymagania dla klasy średniej M (wg PN-EN 1846-1„lub równoważnej”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musi spełniać wymagania dla kategorii 2 - uterenowionej (wg PN-EN 1846-1„lub równoważnej”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</w:rPr>
              <w:t>Pojazd wyposażony w skrzynię biegów manualną/półautomatyczną/automatyczną, napęd 4x4 z blokadami mechanizmów różnicowych osi przedniej i osi tylnej oraz mechanizmu różnicowego międzyosiowego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należy wyposażyć w przystawkę odbioru mocy do napędu żurawia hydrauliczneg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rzedniej i osi tylnej:</w:t>
            </w:r>
          </w:p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haniczne resory, dopuszcza się poduszki pneumatyczne,</w:t>
            </w:r>
          </w:p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ortyzatory teleskopowe,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tory przechyłó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Arial" w:ascii="Arial" w:hAnsi="Arial"/>
              </w:rPr>
              <w:t>Koła osi tylnej typu bliźniak.</w:t>
            </w:r>
          </w:p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uniwersalne (wielosezonowe) z bieżnikiem szosowo – terenowy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Arial" w:ascii="Arial" w:hAnsi="Arial"/>
              </w:rPr>
              <w:t>Zbiornik paliwa samochodu minimum 150 litrów.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ość paliwa powinna zapewnić przejazd min. 300 km lub 4 godzinną pracę na załączonej przystawce odbioru mocy. W przypadku stosowania dodatkowego środka w celu redukcji emisji spalin (np. AdBlue) nie może nastąpić redukcja momentu obrotowego silnika (ani redukcja mocy silnika) w przypadku braku tego środk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musi posiadać ładowność min. 6000 kg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musi być oznakowany i wyposażony w urządzenia sygnalizacyjno-ostrzegawcze, świetlne i dźwiękowe wymagane dla uprzywilejowanego w ruchu pojazdu Państwowej Straży Pożarnej, a w szczególności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</w:rPr>
              <w:t>- 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ziom ekwiwalentny ciśnienia akustycznego generowanego przez urządzenie, mierzony całkującym miernikiem poziomu dźwięku  wg. krzywej korekcyjnej „A” w kabinie pojazdu, przy włączonej sygnalizacji dźwiękowej nie może przekraczać 85 dB(A) dla każdego rodzaju dźwięku (dotyczy wszystkich rodzajów sygnałów z wyłączeniem „AIR-HORN”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lka sygnalizacyjna wykonana w technologii LED montowana na dachu kabiny. Długość belki nie mniejsza niż 1400mm. Belka wyposażona w minimum 2 niebieskie lampy LED. Belka zabezpieczona przed uszkodzeniami mechanicznymi. Belka nie może wystawać poza szerokość dachu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tkowe 2 lampy sygnalizacyjne niebieskie w technologii LED zamontowane z przodu pojazdu (na masce kabiny). Lampy (każda) wyposażone w minimum 4 LED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samochodu musi być wyposażona w główny wyłącznik prądu wyłączający wszystkie urządzenia (z wyjątkiem tych, które wymagają stałego zasilania), oznakowany i łatwo dostępny umieszczony w pobliżu siedzenia kierowcy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jazd wyposażony w wyciągarkę o maksymalnej sile uciągu min 70 kN, długość robocza (wysuniętej) liny zakończonej kauszą min. 30 m . Wyciągarka powinna być zamontowana z przodu pojazdu, zgodnie z warunkami technicznymi producenta wciągarki i wytycznymi producenta podwozia. </w:t>
            </w:r>
            <w:r>
              <w:rPr>
                <w:rFonts w:cs="Arial" w:ascii="Arial" w:hAnsi="Arial"/>
                <w:spacing w:val="2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</w:rPr>
              <w:t xml:space="preserve"> Sterowanie pracą wciągarki powinno być realizowane z pulpitu przewodowego i bezprzewodowego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stalowa zakończona kauszami o wytrzymałości min. 7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kla Ω typ BW o dopuszczalnym obciążeniu roboczym  min. 7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-    pęto stalowe o obwodzie zamkniętym o nośności min. 70 kN (przy kącie 0°), długości min. 5 m – 1 szt.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arka musi być zgodna z normą PN EN: 14492-1„lub równoważną”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jazd wyposażony w oświetlenie pola pracy żurawia hydraulicznego w warunkach słabej widoczności. Natężenie oświetlenia min. 5 lx w całym zakresie pola pracy żurawi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Pojazd wyposażony w pełne koło zapasow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azd wyposażony w hak holowniczy paszczowy typ 40 wg PN 92/S 48023 z tyłu pojazdu służący do holowania przyczep, ze </w:t>
            </w:r>
            <w:r>
              <w:rPr>
                <w:rFonts w:cs="Arial" w:ascii="Arial" w:hAnsi="Arial"/>
                <w:spacing w:val="-1"/>
              </w:rPr>
              <w:t>złączami pneumatycznymi i elektrycznymi dostosowanymi do przyczep z ABS umożliwiający holowanie przyczepy (z lampą sygnalizacyjną) o masie całkowitej dopuszczalnej dla oferowanego pojazdu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ojazd wyposażony w zaczepy holownicze z przodu i z tyłu umożliwiające odholowanie pojazdu oraz szekle do mocowania lin do wyciągania pojazdu. Pojazd wyposażony w hol sztywny zamocowany w pojeździ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spacing w:lineRule="exact" w:line="250"/>
              <w:ind w:left="71" w:right="29" w:hanging="0"/>
              <w:jc w:val="both"/>
              <w:rPr/>
            </w:pPr>
            <w:r>
              <w:rPr>
                <w:rFonts w:cs="Arial" w:ascii="Arial" w:hAnsi="Arial"/>
              </w:rPr>
              <w:t>Pojazd wyposażony w kamerę cofania z monitorem kolorowym o przekątnej min. 7 cali, zamontowany w polu widzenia kierowcy. Kamera wodoodporna umożliwiająca widoczność w nocy przy oświetleniu drogi cofania światłami lamp cofani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spacing w:lineRule="exact" w:line="250"/>
              <w:ind w:left="71" w:right="29" w:hanging="0"/>
              <w:jc w:val="both"/>
              <w:rPr/>
            </w:pPr>
            <w:r>
              <w:rPr>
                <w:rFonts w:cs="Arial" w:ascii="Arial" w:hAnsi="Arial"/>
              </w:rPr>
              <w:t>Pojazd wyposażony w tylny zderzak lub belkę ochronną zabezpieczającą przed wjechaniem pod samochód innego pojazdu. Zderzak ten powinien mieć ruchome mocowani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spacing w:lineRule="exact" w:line="250"/>
              <w:ind w:left="71"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 spalin powinien być wyprowadzony na lewą stronę pojazdu i przystosowany do współpracy z odciągiem spalin. Nie może być skierowany na stanowiska obsługi poszczególnych urządzeń pojazdu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 samochod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/>
            </w:pPr>
            <w:r>
              <w:rPr>
                <w:rFonts w:cs="Arial" w:ascii="Arial" w:hAnsi="Arial"/>
              </w:rPr>
              <w:t>dwudrzwiowa, jednomodułowa, min. 2 osobowa z układem siedzeń 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54"/>
              <w:jc w:val="both"/>
              <w:rPr/>
            </w:pPr>
            <w:r>
              <w:rPr>
                <w:rFonts w:cs="Arial" w:ascii="Arial" w:hAnsi="Arial"/>
                <w:b/>
              </w:rPr>
              <w:t>Kabina samochodu wyposażona w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354" w:leader="none"/>
              </w:tabs>
              <w:spacing w:lineRule="exact" w:line="254"/>
              <w:ind w:left="354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tele kierowcy i dowódcy z regulacją odległości i pochylenia oparcia, dodatkowo fotel kierowcy amortyzowany z regulacją wysokośc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abinie zamontowane wszystkie niezbędne urządzenia do sterowania i kontroli pojazdu oraz kontroli stanu żurawia hydraulicznego w tym: załączenia przystawki odbioru mocy, ułożenia żurawia w pozycji transportow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/>
            </w:pPr>
            <w:r>
              <w:rPr>
                <w:rFonts w:cs="Arial" w:ascii="Arial" w:hAnsi="Arial"/>
              </w:rPr>
              <w:t>- fotele kierowcy i pozostałe z regulacją odległości i pochylenia oparcia wyposażone w bezwładnościowe pasy bezpieczeństwa. Fotel kierowcy amortyzowany z regulacją wysokości. Fotele pokryte materiałem łatwym w utrzymaniu w czystości, nienasiąkliwym, odpornym na ścieranie i antypoślizg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e oświetlenie nad fotelem dowódcy na wysięgniku giętki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 ogrzewania i wentylacji niezależny od pracy silnik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atła przeciwmgielne z przodu pojazd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/>
            </w:pPr>
            <w:r>
              <w:rPr>
                <w:rFonts w:cs="Arial" w:ascii="Arial" w:hAnsi="Arial"/>
              </w:rPr>
              <w:t>- światła do jazdy dziennej uruchamiane po przekręceniu kluczyk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cznie sterowane i podgrzewane lusterka zewnętr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– krawężnikowe z prawej stron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– dojazdowe, przedni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alny zamek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abinie naniesione oznaczenia odnośnie szerokości, wysokości, długości, masy maksymalnej nacisku na os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/>
            </w:pPr>
            <w:r>
              <w:rPr>
                <w:rFonts w:cs="Arial" w:ascii="Arial" w:hAnsi="Arial"/>
              </w:rPr>
              <w:t>- elektrycznie sterowane szyby w drzwiach kierowcy i pasażer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ktor ręczny (szperacz) do oświetlania numerów budynków zainstalowany w kabinie o mocy min. 55 W, zasilany z instalacji elektrycznej pojazd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imatyzacj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4" w:leader="none"/>
              </w:tabs>
              <w:spacing w:lineRule="exact" w:line="254"/>
              <w:ind w:left="35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 samochodowe fabryczne z instalacją antenową oraz głośnikow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</w:rPr>
              <w:t>W kabinie pojazdu na wyposażeniu 2 latarki akumulatorowe w wykonaniu udaroodpornym, przeznaczone do pracy w strefie zagrożonej wybuchem strefa I, min. IP 65, źródło światła LED o mocy min. 100 lumenów. Latarki kątowe z możliwością łatwego przymocowania do ubrania specjalnego. W kabinie zamocowane dwie ładowarki do wyżej wymienionych latarek, podłączone do instalacji elektrycznej samochodu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ojazd wyposażony w radiotelefon przewoźny z głośnikiem zewnętrznym posiadający wyświetlacz min. 14 znakowy, przystosowany do pracy na kanałach analogowych i cyfrowych (dla kanału analogowego: praca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W kabinie pojazdu zamontowane powinny być dwa radiotelefony nasobne spełniające wymagania MSWiA oraz wymagania techniczno – funkcjonalne określone w załączniku nr 4 do instrukcji stanowiącej załącznik do Rozkazu Nr 8 Komendanta Głównego Państwowej Straży Pożarnej z dnia   5 kwietnia 2019 r. w sprawie wprowadzenia nowych zasad organizacji łączności w sieciach radiowych UKF Państwowej Straży Pożarnej (Dz. Urz. KG PSP Nr 8 z 2019 r., poz. 7) dopuszczony do stosowania w sieci PSP w zakresie częstotliwości VHF 134-174 MHz o mocy 1-5 W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zastosowanie ładowarek jako mocowań przy zabezpieczeniu radiotelefonów przed przemieszczaniem. Miejsce montażu należy uzgodnić z zamawiającym w trakcie realizacji zamówieni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lefony powinny być zaprogramowane zgodnie z obsadą kanałową dostarczoną na Wniosek Wykonawcy po podpisaniu umowy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wyposażony w system automatycznego śledzenia pojazdów AVL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czególności w samochodzie powinny zostać zamontowane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inal mobilny ze stacją dokując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e GPS z przystawką CA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System powinien spełniać wymagania techniczno-funkcjonalne określone w załączniku do opisu przedmiotu zamówienia pn. „Terminale Mobilne Rekomendacja” (wersja 2.2022.KG). zał. WT.2370.1.1.1.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Pojazd wyposażony w integralny układ prostowniczy do ładowania akumulatorów z zewnętrznego źródła ~ 230V oraz sprężonego powietrza do uzupełniania układu pneumatycznego samochodu z sieci stacjonarnej, automatycznie odłączające się w momencie uruchamiania pojazdu, gniazdo przyłączeniowe umieszczone po lewej stronie. W kabinie pojazdu zamontowana sygnalizacja świetlna i dźwiękowa informująca kierowcę o podłączeniu do zewnętrznego źródł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sygnalizacja wizualna i dźwiękowa podłączenia instalacji do zewnętrznego źródła. Wtyczka z przewodem elektrycznym i pneumatycznym o dł. 5 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Pojazd wyposażony powinien być w instalację pneumatyczną zapewniającą możliwość wyjazdu pojazdu w ciągu 60 s. od chwili uruchomienia silnika samochodu, po 12 godzinnym postoju bez uzupełniania zbiorników powietrza jednocześnie musi być zapewnione prawidłowe funkcjonowanie hamulcó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pojazdu powinien być przystosowany do ciągłej pracy przez min. 4 godziny w normalnych warunkach pracy w czasie postoju, w czasie z załączoną przystawką odbioru mocy bez uzupełniania cieczy chłodzącej, olejów, oleju napędowego. W tym czasie w normalnej temperaturze eksploatacji, temperatura sinika i układu przeniesienia napędu nie powinny przekroczyć wartości określonych przez producent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ojazd wyposażony w co najmniej: 2 kliny pod koła, zestaw narzędzi, klucz do kół, podnośnik hydrauliczny, przewód do pompowania kół z manometrem, trójkąt ostrzegawczy, apteczkę, gaśnicę proszkową o pojemności środka min. 2 kg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</w:rPr>
              <w:t>Zamontowane w pojeździe układy i urządzenia muszą zachować swoje właściwości pracy w temperaturze od: - 2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+ 4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center" w:pos="4896" w:leader="none"/>
                <w:tab w:val="right" w:pos="9432" w:leader="none"/>
              </w:tabs>
              <w:ind w:left="720" w:hanging="6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ki i zderzaki: białe RAL 901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center" w:pos="4896" w:leader="none"/>
                <w:tab w:val="right" w:pos="9432" w:leader="none"/>
              </w:tabs>
              <w:ind w:left="720" w:hanging="6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, zabudowa pożarnicza: czerwień sygnałowa RAL 300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center" w:pos="4896" w:leader="none"/>
                <w:tab w:val="right" w:pos="9432" w:leader="none"/>
              </w:tabs>
              <w:ind w:left="720" w:hanging="6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czarne lub szar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udowa przestrzeni ładunk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ładunkowa o wymiara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ługość: minimum 4500 m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rokość: minimum 2400 mm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kość: minimum 1900 mm (mierzona od poziomu podłogi do wewnętrznej strony pałąków  z opończą w najniższej części dachu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y skrzyni ładunkowej wykonane z materiałów odpornych na korozję z możliwością otwierania burt bocznych i burty tylnej bez konieczności zdejmowania pałąków i opończ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ki (plandeki) z możliwością podnoszenia lub przesuwania oraz dach (plandeki) z możliwością rozkładania/przesuwania. Należy zapewnić możliwość bezpiecznego wchodzenia i schodzenia osób na skrzynię ładunkową z tyłu pojazdu za pomocą drabinki (w trakcie realizacji do uzgodnienia z zamawiającym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skrzyni ładunkowej wykonana z elementów drewnianych lub kompozytowych, lub równoważnych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nia ładunkowa zamontowana w pojeździe przystosowana do bezpiecznego transportu: zawiesi, pasów spinających ładunek na skrzyni załadunkowej pojazdu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ń ładunkowa zabezpieczona przed wpływem zjawisk atmosferycznych stelażem nośnym (pałąkami) i demontowaną (plandeką) w kolorze czerwonym z logo PSP i napisem „Państwowa Straż Pożarna” umieszczonym po obu stronach bocznych na całej długośc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ładunkowa przystosowana do mocowania palet za pomocą pasów spinających z wykorzystaniem uchwytów zamontowanych w pomoście skrzyni. Pasy spinające do zamocowania min. 10 szt. europale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strzeni ładunkowej zamontowane oświetlenie i urządzenie do sygnalizacji z kabiną z możliwością jego rozłączenia w przypadku demontażu stelaża i opończy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71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Żuraw hydrauliczn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Żuraw hydrauliczny zamontowany za kabiną pojaz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żurawia hydraulicz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pory stabilizacyjne wysuwane hydraulicznie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Dodatkowy pilot do sterowania żurawie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Żuraw hydrauliczny wyposażony w elektroniczny system zabezpieczenia przed przeciążenie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ąt obrotu żurawia min. 360 stopni, z ogranicznikiem obrotu uniemożliwiającym unoszenie ładunku nad kabin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 żurawia dla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 wysuwu żurawia  - min. 5000 kg,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m wysuwu żurawia - min.1000 kg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rzęt do żurawia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</w:rPr>
              <w:t>- zawiesia linowe z kauszą podwójne z hakami o nośn. min. 3 t, dł. 2 m – 2 szt.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iesia linowe z kauszą podwójne z hakami o nośn. min. 6 t, dł. 2 m – 2 szt.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iesia tekstylne o nośności min. 4 t, długość min. 8 m – 2 szt.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iesia tekstylne o nośności min. 6 t, długość min. 8 m – 2 szt.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iesia pasowe o nośności min. 4 t, długość min. 8 m – 2 szt.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wiesie (hak) do podnoszenia europalet o  nośności min. 4 t -  szt. 1,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łady pod podpory stabilizacyjne – 2 sz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ostałe warunki Zamawiającego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, aby samochód oraz całość dostarczonego z nim wyposażenia objęte były minimum 24 - miesięczną gwarancją bez limitu kilometrów na podwozie samochodu zabudowę oraz zamontowany sprzę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dla Zamawiającego i Użytkownika okres gwarancji obejmuje przeglądy oraz naprawy serwisowe, części zamienne, robociznę oraz pozostałe materiały eksploatacyjne przez okres minimum 24 miesięcy od momentu odbioru pojazdu przez Zamawiającego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imum jeden punkt serwisowy podwozia (podać adres serwisu podwozia, najbliższy siedzibie Zamawiającego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imum jeden punkt serwisowy nadwozia (podać adres serwisu nadwozia najbliższy siedzibie Zamawiającego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jeden punkt serwisowy żurawia hydraulicznego (podać adres serwisu żurawia hydraulicznego, najbliższy siedzibie Zamawiającego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mawiający wymaga, aby czas reakcji serwisu wynosił maksymalnie do 3 dni roboczych od czasu powiadomienia (przez czas reakcji rozumie się dotarcie serwisu na miejsce do Użytkownika lub przemieszczenie samochodu do siedziby serwisu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obowiązany jest do dostarczenia wraz z samochodem: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ełny stan płynów eksploatacyjnych w samochodzie;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strukcje obsługi w języku polskim do samochodu i zainstalowanych urządzeń,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kumentację potwierdzającą homologację zwiesi, lin, szekli,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kumentację niezbędną do zarejestrowania samochodu, wynikającą z ustawy „Prawo o ruchu drogowym”(wyciąg ze świadectwa homologacji, badania techniczne),</w:t>
            </w:r>
          </w:p>
          <w:p>
            <w:pPr>
              <w:pStyle w:val="Default"/>
              <w:spacing w:before="0" w:after="4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kumentację niezbędnej do rejestracji urządzenia (żuraw hydrauliczny) w UD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czas przeprowadzenia procedury rejestracji dopuszcza się pozostawienie samochodu w depozycie u producenta - zamawiający nie ponosi dodatkowych kosztów związanych z postoje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awiający zaleca zapisanie dokumentu w formacie PD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TextBody"/>
      <w:numPr>
        <w:ilvl w:val="0"/>
        <w:numId w:val="0"/>
      </w:numPr>
      <w:jc w:val="center"/>
      <w:outlineLvl w:val="0"/>
      <w:rPr>
        <w:rFonts w:ascii="Times New Roman" w:hAnsi="Times New Roman" w:cs="Times New Roman"/>
        <w:szCs w:val="24"/>
      </w:rPr>
    </w:pPr>
    <w:r>
      <w:rPr/>
      <w:t xml:space="preserve">WT.2370.47.2024                                                                                                                                                                           Załącznik Nr </w:t>
    </w:r>
    <w:r>
      <w:rPr>
        <w:b/>
      </w:rPr>
      <w:t>1</w:t>
    </w:r>
    <w:r>
      <w:rPr/>
      <w:t xml:space="preserve"> do SWZ</w:t>
    </w:r>
  </w:p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1:00Z</dcterms:created>
  <dc:creator>WT49</dc:creator>
  <dc:description/>
  <cp:keywords/>
  <dc:language>en-US</dc:language>
  <cp:lastModifiedBy>R.Zabawa (KW Rzeszów)</cp:lastModifiedBy>
  <cp:lastPrinted>2024-11-26T09:44:00Z</cp:lastPrinted>
  <dcterms:modified xsi:type="dcterms:W3CDTF">2024-11-26T11:19:00Z</dcterms:modified>
  <cp:revision>22</cp:revision>
  <dc:subject/>
  <dc:title>Wymagania techniczne dla średniego samochodu gaśniczego</dc:title>
</cp:coreProperties>
</file>