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ZAŁĄCZNIKI EDYTOWALNE 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4 poz. 1320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postępowania – robota budowaln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ścieżki rowerowej w ramach projektu </w:t>
        <w:br/>
        <w:t>„Ścieżka rowerowa Kudowa-Zdrój - Žďárky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 xml:space="preserve">IR.271.20.2024  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bCs/>
          <w:sz w:val="22"/>
          <w:szCs w:val="22"/>
        </w:rPr>
        <w:t>Kudowa-Zdrój, dnia 20.12.2024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2 do SWZ -</w:t>
        <w:tab/>
        <w:t>STWIORB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robót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>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ust. 3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/>
          <w:u w:val="single"/>
        </w:rPr>
        <w:t xml:space="preserve">Załączniki nr: 6, 10, 11, 13, 14, 15, 16 oraz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Budowa ścieżki rowerowej w ramach projektu „Ścieżka rowerowa Kudowa-Zdrój - Žďárky”</w:t>
            </w:r>
            <w:r>
              <w:rPr>
                <w:rFonts w:cs="Arial" w:ascii="Arial" w:hAnsi="Arial"/>
              </w:rPr>
              <w:t xml:space="preserve">. Oznaczenie sprawy: IR.271.20.2024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4"/>
        <w:gridCol w:w="2800"/>
        <w:gridCol w:w="1170"/>
        <w:gridCol w:w="1226"/>
        <w:gridCol w:w="14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ej robo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jej zakr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ej roboty w PL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32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[zł. brutto]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mówienie polegało na wykonaniu robót budowlanych obejmujących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budowę, przebudowę lub remont dróg lub ścieżki rowerowej o nawierzchni asfaltowej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[Tak/Nie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Budowa ścieżki rowerowej w ramach projektu „Ścieżka rowerowa Kudowa-Zdrój - Žďárky”</w:t>
            </w:r>
            <w:r>
              <w:rPr>
                <w:rFonts w:cs="Arial" w:ascii="Arial" w:hAnsi="Arial"/>
              </w:rPr>
              <w:t xml:space="preserve">. Oznaczenie sprawy: IR.271.20.2024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Cs/>
        </w:rPr>
        <w:t>o których mowa w rozdziale XVII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75"/>
        <w:gridCol w:w="1953"/>
        <w:gridCol w:w="1573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40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18"/>
              </w:numPr>
              <w:ind w:left="188" w:right="62" w:hanging="14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posiadanych uprawnień specjalność i zakr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30" w:right="62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prawnienia budowlane specjalności inżynieryjnej drogowej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872" w:leader="none"/>
        </w:tabs>
        <w:spacing w:before="0" w:after="4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bookmarkStart w:id="1" w:name="_Hlk78886543"/>
      <w:bookmarkEnd w:id="1"/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78886543"/>
      <w:bookmarkStart w:id="3" w:name="_Hlk78886543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- Prawo zamówień publicznych (t.j. Dz.U. z 2024 poz. 1320 ze zm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 w postępowaniu o udzielenie zamówienia publicznego na zadanie pn. „ Budowa ścieżki rowerowej w ramach projektu „Ścieżka rowerowa Kudowa-Zdrój - Žďárky”. Oznaczenie sprawy: IR.271.20.2024 , prowadzonym przez Gminę Kudowa-Zdrój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Budowa ścieżki rowerowej w ramach projektu „Ścieżka rowerowa Kudowa-Zdrój - Žďárky”</w:t>
      </w:r>
      <w:r>
        <w:rPr>
          <w:rFonts w:cs="Arial" w:ascii="Arial" w:hAnsi="Arial"/>
        </w:rPr>
        <w:t xml:space="preserve">. Oznaczenie sprawy: IR.271.20.2024 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4 poz. 1320 ze zm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Budowa ścieżki rowerowej w ramach projektu „Ścieżka rowerowa Kudowa-Zdrój - Žďárky”</w:t>
      </w:r>
      <w:r>
        <w:rPr>
          <w:rFonts w:cs="Arial" w:ascii="Arial" w:hAnsi="Arial"/>
          <w:sz w:val="18"/>
          <w:szCs w:val="18"/>
        </w:rPr>
        <w:t xml:space="preserve">. Oznaczenie sprawy: IR.271.20.2024 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4 poz. 1320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Budowa ścieżki rowerowej w ramach projektu „Ścieżka rowerowa Kudowa-Zdrój - Žďárky”</w:t>
      </w:r>
      <w:r>
        <w:rPr>
          <w:rFonts w:cs="Arial" w:ascii="Arial" w:hAnsi="Arial"/>
        </w:rPr>
        <w:t xml:space="preserve">. Oznaczenie sprawy: IR.271.20.2024 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4 poz. 1320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Budowa ścieżki rowerowej w ramach projektu „Ścieżka rowerowa Kudowa-Zdrój - Žďárky”</w:t>
      </w:r>
      <w:r>
        <w:rPr>
          <w:rFonts w:cs="Arial" w:ascii="Arial" w:hAnsi="Arial"/>
          <w:sz w:val="18"/>
          <w:szCs w:val="18"/>
        </w:rPr>
        <w:t xml:space="preserve">. Oznaczenie sprawy: IR.271.20.2024 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Budowa ścieżki rowerowej w ramach projektu „Ścieżka rowerowa Kudowa-Zdrój - Žďárky”. Oznaczenie sprawy: IR.271.20.2024 , prowadzonym przez Gminę Kudowa-Zdrój, oświadczam/oświadczamy, że: </w:t>
      </w:r>
      <w:bookmarkStart w:id="4" w:name="_Hlk152836946"/>
      <w:bookmarkEnd w:id="4"/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099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 wykonanie całości zamówienia oferuję/oferujemy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 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:</w:t>
            </w:r>
          </w:p>
          <w:p>
            <w:pPr>
              <w:pStyle w:val="Normal"/>
              <w:ind w:left="416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Verdana" w:hAnsi="Verdana"/>
          <w:b/>
          <w:i/>
          <w:iCs/>
          <w:sz w:val="18"/>
          <w:szCs w:val="18"/>
        </w:rPr>
        <w:t>w tym:</w:t>
      </w:r>
    </w:p>
    <w:p>
      <w:pPr>
        <w:pStyle w:val="Normal"/>
        <w:numPr>
          <w:ilvl w:val="0"/>
          <w:numId w:val="21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bCs/>
        </w:rPr>
        <w:t xml:space="preserve">za wykonanie zadania - </w:t>
      </w:r>
      <w:r>
        <w:rPr>
          <w:rFonts w:cs="Arial" w:ascii="Verdana" w:hAnsi="Verdana"/>
          <w:bCs/>
          <w:sz w:val="18"/>
          <w:szCs w:val="22"/>
        </w:rPr>
        <w:t>budowa ścieżki rowerowej Kudowa-Zdrój - Žďárky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spacing w:before="240" w:after="0"/>
        <w:ind w:left="720" w:hanging="0"/>
        <w:rPr/>
      </w:pPr>
      <w:bookmarkStart w:id="5" w:name="_Hlk109740240"/>
      <w:bookmarkEnd w:id="5"/>
      <w:r>
        <w:rPr>
          <w:rFonts w:cs="Arial" w:ascii="Arial" w:hAnsi="Arial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20"/>
        </w:numPr>
        <w:spacing w:before="360" w:after="0"/>
        <w:ind w:left="720" w:hanging="357"/>
        <w:jc w:val="both"/>
        <w:rPr>
          <w:rFonts w:ascii="Arial" w:hAnsi="Arial" w:eastAsia="Calibri" w:cs="Arial"/>
          <w:lang w:eastAsia="zh-CN"/>
        </w:rPr>
      </w:pPr>
      <w:bookmarkStart w:id="6" w:name="_Hlk109740240"/>
      <w:bookmarkEnd w:id="6"/>
      <w:r>
        <w:rPr>
          <w:rFonts w:cs="Arial" w:ascii="Arial" w:hAnsi="Arial"/>
          <w:b/>
          <w:bCs/>
        </w:rPr>
        <w:t xml:space="preserve">za wykonanie zadania </w:t>
      </w:r>
      <w:r>
        <w:rPr>
          <w:rFonts w:cs="Arial" w:ascii="Arial" w:hAnsi="Arial"/>
        </w:rPr>
        <w:t xml:space="preserve">- </w:t>
      </w:r>
      <w:r>
        <w:rPr>
          <w:rFonts w:cs="Arial" w:ascii="Verdana" w:hAnsi="Verdana"/>
          <w:bCs/>
          <w:sz w:val="18"/>
          <w:szCs w:val="22"/>
        </w:rPr>
        <w:t>dostawa i montaż czujnika do pomiaru ruchu na słupku wraz z instalacją i uruchomieniem zgodnie z zakresem zawartym w Rozdziale VI pkt.1 SWZ - Opis przedmiotu zamówienia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spacing w:before="24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ryczałtowa w zł brutto: .............................................................zł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 xml:space="preserve">Uwaga! Łączna cena ryczałtowa brutto za wykonanie </w:t>
      </w:r>
      <w:r>
        <w:rPr>
          <w:rFonts w:cs="Arial" w:ascii="Arial" w:hAnsi="Arial"/>
          <w:b/>
          <w:bCs/>
        </w:rPr>
        <w:t>całości zamówienia</w:t>
      </w:r>
      <w:r>
        <w:rPr>
          <w:rFonts w:cs="Arial" w:ascii="Arial" w:hAnsi="Arial"/>
          <w:b/>
        </w:rPr>
        <w:t xml:space="preserve"> musi być równa sumie cen brutto za poszczególne zadania!</w:t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 xml:space="preserve">Uwaga! Wszystkie ceny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należy podać z dokładnością do dwóch miejsc po przecinku.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</w:t>
      </w:r>
      <w:r>
        <w:rPr>
          <w:rFonts w:cs="Arial" w:ascii="Arial" w:hAnsi="Arial"/>
          <w:b/>
          <w:bCs/>
        </w:rPr>
        <w:t>zna treść SWZ i jest związany niniejszą ofertą w terminie i na warunkach określonych w SWZ</w:t>
      </w:r>
      <w:r>
        <w:rPr>
          <w:rFonts w:cs="Arial" w:ascii="Arial" w:hAnsi="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120" w:after="120"/>
        <w:ind w:left="992" w:hanging="992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Budowa ścieżki rowerowej w ramach projektu „Ścieżka rowerowa Kudowa-Zdrój - Žďárky”, Oznaczenie sprawy: IR.271.20.2024 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4 poz. 1320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Budowa ścieżki rowerowej w ramach projektu „Ścieżka rowerowa Kudowa-Zdrój - Žďárky”</w:t>
      </w:r>
      <w:r>
        <w:rPr>
          <w:rFonts w:cs="Arial" w:ascii="Arial" w:hAnsi="Arial"/>
        </w:rPr>
        <w:t>. Oznaczenie sprawy: IR.271.20.2024 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Budowa ścieżki rowerowej w ramach projektu „Ścieżka rowerowa Kudowa-Zdrój - Žďárky”, Oznaczenie sprawy: IR.271.20.2024 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Budowa ścieżki rowerowej w ramach projektu „Ścieżka rowerowa Kudowa-Zdrój - Žďárky”</w:t>
      </w:r>
      <w:r>
        <w:rPr>
          <w:rFonts w:cs="Arial" w:ascii="Arial" w:hAnsi="Arial"/>
        </w:rPr>
        <w:t xml:space="preserve">. Oznaczenie sprawy: IR.271.20.2024 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Budowa ścieżki rowerowej w ramach projektu „Ścieżka rowerowa Kudowa-Zdrój - Žďárky”</w:t>
      </w:r>
      <w:r>
        <w:rPr>
          <w:rFonts w:cs="Arial" w:ascii="Arial" w:hAnsi="Arial"/>
        </w:rPr>
        <w:t xml:space="preserve">. Oznaczenie sprawy: IR.271.20.2024 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0.2024 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Budowa ścieżki rowerowej w ramach projektu „Ścieżka rowerowa Kudowa-Zdrój - Žďárky”</w:t>
      </w:r>
      <w:r>
        <w:rPr>
          <w:rFonts w:cs="Arial" w:ascii="Arial" w:hAnsi="Arial"/>
        </w:rPr>
        <w:t xml:space="preserve">. Oznaczenie sprawy: IR.271.20.2024 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Gill Sans M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 xml:space="preserve">SPECYFIKACJA WARUNKÓW ZAMÓWIENIA. </w:t>
    </w:r>
    <w:r>
      <w:rPr>
        <w:rFonts w:cs="Arial" w:ascii="Arial" w:hAnsi="Arial"/>
        <w:sz w:val="16"/>
        <w:szCs w:val="16"/>
      </w:rPr>
      <w:t xml:space="preserve">Zamawiający – Gmina Kudowa-Zdrój </w:t>
      <w:br/>
      <w:t xml:space="preserve">Zadanie pn. „Budowa ścieżki rowerowej w ramach projektu „Ścieżka rowerowa Kudowa-Zdrój – Žďárky”  współfinansowane </w:t>
      <w:br/>
      <w:t xml:space="preserve">z Programu Interreg V-A Republika Czeska-Polska 2021-2027. Oznaczenie sprawy (numer referencyjny)  - IR.271.20.2024 </w:t>
    </w:r>
    <w:bookmarkStart w:id="7" w:name="_Hlk68095079"/>
  </w:p>
  <w:p>
    <w:pPr>
      <w:pStyle w:val="Header"/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bookmarkEnd w:id="7"/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i w:val="false"/>
        <w:b w:val="false"/>
        <w:szCs w:val="1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9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Verdana" w:hAnsi="Verdana" w:cs="Arial"/>
      <w:b/>
      <w:bCs w:val="false"/>
      <w:sz w:val="18"/>
      <w:szCs w:val="2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0">
    <w:name w:val="WW8Num23z0"/>
    <w:qFormat/>
    <w:rPr>
      <w:b/>
      <w:sz w:val="21"/>
      <w:szCs w:val="21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0">
    <w:name w:val="WW8Num3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1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color w:val="000000"/>
      <w:sz w:val="18"/>
      <w:szCs w:val="18"/>
    </w:rPr>
  </w:style>
  <w:style w:type="character" w:styleId="WW8Num63z1">
    <w:name w:val="WW8Num63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63z2">
    <w:name w:val="WW8Num63z2"/>
    <w:qFormat/>
    <w:rPr>
      <w:rFonts w:cs="Arial"/>
      <w:color w:val="000000"/>
      <w:sz w:val="18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0z0">
    <w:name w:val="WW8Num70z0"/>
    <w:qFormat/>
    <w:rPr>
      <w:sz w:val="20"/>
      <w:szCs w:val="20"/>
      <w:u w:val="none"/>
    </w:rPr>
  </w:style>
  <w:style w:type="character" w:styleId="WW8Num70z1">
    <w:name w:val="WW8Num70z1"/>
    <w:qFormat/>
    <w:rPr>
      <w:u w:val="none"/>
    </w:rPr>
  </w:style>
  <w:style w:type="character" w:styleId="WW8Num73z0">
    <w:name w:val="WW8Num7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3z1">
    <w:name w:val="WW8Num7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16"/>
      <w:szCs w:val="14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4z0">
    <w:name w:val="WW8Num8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b/>
      <w:i w:val="false"/>
      <w:sz w:val="18"/>
      <w:szCs w:val="18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color w:val="000000"/>
      <w:sz w:val="20"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</w:rPr>
  </w:style>
  <w:style w:type="character" w:styleId="WW8Num100z1">
    <w:name w:val="WW8Num100z1"/>
    <w:qFormat/>
    <w:rPr>
      <w:b w:val="false"/>
      <w:bCs/>
      <w:sz w:val="18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18"/>
    </w:rPr>
  </w:style>
  <w:style w:type="character" w:styleId="WW8Num107z0">
    <w:name w:val="WW8Num10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9z0">
    <w:name w:val="WW8Num10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9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4:00Z</dcterms:created>
  <dc:creator>msadecki</dc:creator>
  <dc:description/>
  <cp:keywords/>
  <dc:language>en-US</dc:language>
  <cp:lastModifiedBy>Marek Kot</cp:lastModifiedBy>
  <cp:lastPrinted>2024-12-20T09:17:00Z</cp:lastPrinted>
  <dcterms:modified xsi:type="dcterms:W3CDTF">2024-12-20T08:31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