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gląd i  konserwacja systemów ochrony pożarowej                                            w magazynach Krapkowic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termin gwarancji na wykonane czynności: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Szkudlarek Henryk</cp:lastModifiedBy>
  <cp:lastPrinted>2023-12-06T09:09:00Z</cp:lastPrinted>
  <dcterms:modified xsi:type="dcterms:W3CDTF">2024-10-28T11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