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będne informacje dotyczące przetwarzania danych osobowych zgodnie z rozporządzeniem Parlamentu Europejskiego i Rady (UE) 2016/679 z dnia 27 kwietnia 2016 r. w sprawie ochrony osób fizycznych w związku z przetwarzaniem danych osobowych i w sprawie swobodnego przepływu takich danych oraz uchylenia dyrektywy 95.46/WE – zwanym dalej RODO – w związku z postępowaniem o udzielenie zamówienia publicznego w Centrum Sportowo-Rehabilitacyjnym „Słowianka” sp. z o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żsamość administrator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PORTOWO-REHABIIT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ŁOWIANKA” SP. Z O.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ora Ochro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sprawach związanych z przetwarzaniem Państwa danych osobowych można skontaktować się z Inspektorem Ochrony Danych pod adresem emai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slowiank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od nr tel. 95 733 85 09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przetwarz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dstawy 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nia o udzielenie zamówienia publicznego w CSR „Słowianka” Sp. z o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) RODO w zw. z właściwymi przepisami ustawy Prawo zamówień publicznych z dnia 11 września 2019 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anych osobowych, o których mowa w art. 10 RODO, w celu umożliwienia korzystania ze środków ochrony prawnej, o których mowa w dziale IX ustawy Prawo zamówień publicznych z dnia 11 września 2019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) RODO w zw. z art. 18 ust. 6 w zw. z art. 108 ust. 1 pkt 1 ustawy Prawo zamówień publicznych z dnia 11 września 2019 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zenie oraz obrona przed ewentualnymi roszczen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administracyjne, analityczne oraz staty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f) w zakresie prawnie uzasadnionego interesu administrat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ogą być udostępnione następującym kategoriom odbiorc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, którym muszą zostać udostępnione na podstawie przepisów prawa, w tym właściwym organom do załatwienia konkretnej sprawy albo na podstawie art. 18 ust. 6 lub 74 ust. 1 ustawy Prawo zamówień publicznych z dnia 11 września 2019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lub podmioty, którym udostępniona zostanie dokumentacja postępowania w oparciu o art. 18 ust. 6 lub 74 ust. 1 ustawy Prawo zamówień publicznych z dnia 11 września 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nośnych danych osobow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nie do art. 438 ust. 2 ustawy Prawo zamówień publicznych z dnia 11 września 2019 r., w zakresie w jakim umowa z wykonawcą lub podwykonawcą przewiduje możliwość weryfikacji zatrudnienia przez wykonawcę lub podwykonawcę na podstawie umowy o pracę osób wykonujących wskazane przez CSR „Słowianka” czynności w zakresie realizacji zamówienia, CSR „Słowianka” przetwarzać będzie następujące kategorie danych osobowych: 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anych osobow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echowywani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, zgodnie z art. 78 ust. 1 ust. 4 ustawy Prawo zamówień publicznych z dnia 11 września 2019 r. przez okres 4 lat od dnia zakończenia postępowania o udzielenie zmówienia, a jeżeli okres obowiązywania umowy w sprawie zamówienia publicznego przekracza 4 lata, dane są  przechowywane przez cały okres obowiązywania umowy w sprawie zamówienia publicznego. W okresie późniejszym, w zakresie w jakim wymagane jest to przez inne przepisy ustawow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osób, których dane dotyczą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ąc pod uwagę poniższe zastrzeżenia wynikające z art. 78 ustawy Prawo zamówień publicznych z dnia 11 września 2019 r. w związku z przetwarzaniem  przez CSR „Słowianka” Pani/Pana danych osobowych może  Pani/Pan skorzystać z prawa dostępu do swoich danych, sprostowania (poprawiania) danych, usunięcia danych oraz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SR „Słowianka” może żądać wskazania dodatkowych informacji mających w szczególności na celu sprecyzowanie nazwy lub daty zakończonego postępowania o udzielenie zamówienia (art. 7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rzystanie z uprawnienia do sprostowania lub uzupełnienia nie może jednak naruszać integralności protokołu oraz jego załączników (art. 7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orzystanie z prawa do ograniczenia przetwarzania nie ogranicza przetwarzania danych osobowych do czasu zakończenia postępowania o udzielenie zamówienia publicznego lub konkursu (art. 19 ust.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przysługuj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mieć pewność, że Wykonawca jest uprawniony do skorzystania z praw, CSR „Słowianka” ma prawo prosić o podanie dodatkowych informacji pozwalających na dokonanie identyfikacj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ek podania danych osobowych w zakresie danych Wykonawcy jest wymogiem ustawowym określonym w przepisach ustawy Prawo zamówień publicznych z dnia 11 września 2019 r. związanym z udziałem w postępowaniu o udzielenie zamówienia  publicznego; konsekwencje niepodania określonych danych wynikają z ustawy Prawo zamówień publicznych z dnia 11 września 2019 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ykonawcy nie będą przekazywane poza EO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nie podejmuje decyzji w sposób zautomatyzowany czyli na podstawie automatycznej analizy danych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owian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HP - NK Investment</dc:creator>
  <dc:description/>
  <cp:keywords/>
  <dc:language>en-US</dc:language>
  <cp:lastModifiedBy>kasia</cp:lastModifiedBy>
  <cp:lastPrinted>2021-09-08T11:08:00Z</cp:lastPrinted>
  <dcterms:modified xsi:type="dcterms:W3CDTF">2021-09-13T11:10:00Z</dcterms:modified>
  <cp:revision>22</cp:revision>
  <dc:subject/>
  <dc:title/>
</cp:coreProperties>
</file>