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ZL/DZP/MJ/3413/Z-161/2021</w:t>
        <w:tab/>
        <w:tab/>
        <w:tab/>
        <w:tab/>
        <w:tab/>
        <w:tab/>
        <w:tab/>
        <w:tab/>
        <w:tab/>
        <w:tab/>
        <w:tab/>
        <w:t>Kosztorys ofertowy 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50"/>
        <w:gridCol w:w="1680"/>
        <w:gridCol w:w="1110"/>
        <w:gridCol w:w="1905"/>
        <w:gridCol w:w="1965"/>
        <w:gridCol w:w="250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*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ogółem*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Producent/ Nazwa/Nazwa handlowa*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o-strzykawka do moczu, zakręcana na gwint, bez stabilizatora, średnica 15,3 mm, umożliwiająca higieniczne pobranie moczu,  poj.  10 ml z podziałką, z końcówka typu luer, z nakładanym korkiem (zatyczką), PP, możliwość wirowania 400xg, certyfikat CE, IV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Probówko-strzykawka do moczu, poj.  10 ml ze stabilizatorem, średnica 15-15,3 mm, zakręcana na gwint,  preparacja: kwas borowy z podziałką, umożliwiająca higieniczne pobranie moczu, z końcówką typu luer, z nakładanym korkiem(zatyczką), PP, </w:t>
            </w:r>
            <w:bookmarkStart w:id="0" w:name="_GoBack"/>
            <w:bookmarkEnd w:id="0"/>
            <w:r>
              <w:rPr>
                <w:sz w:val="22"/>
                <w:szCs w:val="22"/>
              </w:rPr>
              <w:t>certyfikat CE, IV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y do analizy osadów  moczu (bez siatki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a typy  Eppendorf, 1,5ml, wym (wys x śr ) 39 x 10,8 mm (+/- 3%)  PP, z podziałka co 0,5 ml, neutralna, możliwość wirowania 20000 x g, certyfikat CE, IV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ówka do pipet żółta 200ul, dł 51 mm (+/- 3%), zapakowana w worek strunowy 1000szt, w czystości PCR, certyfikat CE, IV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100"/>
              <w:rPr/>
            </w:pPr>
            <w:r>
              <w:rPr>
                <w:sz w:val="22"/>
                <w:szCs w:val="22"/>
              </w:rPr>
              <w:t>Końcówka do pipet bez filtra, niebieska 1000ul, w czystości PCR, dł, 72mm, (+/- 3%) w worku strunowym, pakowana po 500szt, certyfikat CE, IV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a 5 ml, wym.( śr.x wys) 13 x 75 mm, PS, okrągłe dno. Ułożona w Stack Pack, możliwość wirowania 4000 x G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ta jednomiarowa 3,5ml, wielkość kropli 30-45ul z podziałką, dł 156 mm, polietylen, pakowana po 500szt w pudełku, certyfikat CE, IV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ynko reakcyjne 1,5 ml, polipropylen, wym. 44 x 10,8 mm śr,  bez zakrętki z kołnierzem przedłużającym umożliwiającym stanie probówki, możliwość wirowania do 20000 x g, pakowane po 500szt, certyfikat CE, IV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y nakłuwacz do drenów o śr. 12 mm, wkładany do probówki Z centralnie umieszczoną igłą, służący do bezpiecznego pobierania krwi z odcinka pilotującego pojemnika z krwią, certyfikat CE, IV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BRUTTO :</w:t>
            </w:r>
          </w:p>
        </w:tc>
        <w:tc>
          <w:tcPr>
            <w:tcW w:w="4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wypełnia Wykonawca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0:00Z</dcterms:created>
  <dc:creator>2</dc:creator>
  <dc:description/>
  <cp:keywords/>
  <dc:language>en-US</dc:language>
  <cp:lastModifiedBy>Uzytkownik Samby</cp:lastModifiedBy>
  <cp:lastPrinted>2021-11-24T07:53:00Z</cp:lastPrinted>
  <dcterms:modified xsi:type="dcterms:W3CDTF">2021-11-24T07:06:00Z</dcterms:modified>
  <cp:revision>11</cp:revision>
  <dc:subject/>
  <dc:title>Załącznik nr 3</dc:title>
</cp:coreProperties>
</file>