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górki kwaszone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ogórków kwasz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ogórków kwaszonych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5101-06 Przetwory owocowe i warzywne – Przygotowanie próbek i metody badań fizykochemicznych – Oznaczanie pH metodą potencjometryczn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0 Przetwory owocowe i warzywne – Przygotowanie próbek i metody badań fizykochemicznych – Oznaczanie zawartości chlork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5101-15 Przetwory owocowe i warzywne – Przygotowanie próbek i metody badań fizykochemicznych – Oznaczanie masy netto i masy odciekniętych owoców i warzy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6 Przetwory owocowe i warzywne – Przygotowanie próbek i metody badań fizykochemicznych – Oznaczanie zawartości owoców lub warzyw z wadam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8 Przetwory owocowe i warzywne – Przygotowanie próbek i metody badań fizykochemicznych – Oznaczanie zawartości zanieczyszczeń mineralnych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órki kwasz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rodukt otrzymany z ogórków świeżych, z dodatkiem roślinnych przypraw aromatyczno-smakowych (m.in. koper, chrzan, liść laurowy, ziele angielskie), w słonej zalewie, poddany naturalnemu procesowi fermentacji mlekowej, z ewentualnym dodatkiem kwasu sorbowego (w przypadku opakowań niehermetycznych), niepasteryzowany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</w:t>
      </w:r>
      <w:r>
        <w:rPr/>
        <w:t>anoleptyczne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5686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górk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rki  całe, kształt możliwie prosty, barwa oliwkowozielona powierzchnia wolna od uszkodzeń mechanicznych i plam chorobowych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od białoszarej do zielonkawoszarej, bez oznak śluzowacenia i zapleśnienia 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przekrój poprzeczny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górki jędrne, chrupkie, komory nasienne prawidłowo wypełnione</w:t>
            </w:r>
          </w:p>
        </w:tc>
      </w:tr>
      <w:tr>
        <w:trPr>
          <w:trHeight w:val="43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ogórków kwaszonych, z wyczuwalnym smakiem i zapachem przypraw, bez obcych posmaków i zapachów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ary ogórków, c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ługoś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średnic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od 6 do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2 do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ak nie większa niż połowa długości ogór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 5.3.2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ogórków, z następującymi wadami, 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nietypowej barw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ekko zakrzywionych</w:t>
            </w:r>
          </w:p>
          <w:p>
            <w:pPr>
              <w:pStyle w:val="Normal"/>
              <w:ind w:left="111" w:hanging="111"/>
              <w:rPr/>
            </w:pPr>
            <w:r>
              <w:rPr>
                <w:rFonts w:cs="Arial" w:ascii="Arial" w:hAnsi="Arial"/>
                <w:sz w:val="18"/>
              </w:rPr>
              <w:t>- silnie zakrzywionych, zniekształconych (ogórki o kształcie maczugowatym,    przewężone, baryłkowat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nieznacznymi uszkodzeniami mechaniczny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plamami i uszkodzeniami chorobowym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górków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osłabionej konsystencj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pustymi kanałami wewnętrznym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lna suma wad (poza ogórkami nieznacznie zakrzywionymi i wykazującymi odchylenia od wymaganych wymiarów, % 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artość 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 - 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ogólna w przeliczeniu na kwas mlekowy,%(m/m), nie 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hlorek sodu, %(m/m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 – 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anieczyszczeń mineralnych, %(m/m), nie więc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8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sunek masy ogórków odciekniętych do deklarowanej masy netto, %(m/m), nie 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5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 miesiąc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shadow w:val="false"/>
        </w:rPr>
        <w:t>Należy wykonać organoleptycznie w temperaturze pokojowej na zgodność z wymaganiami podan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3.1</w:t>
      </w:r>
      <w:r>
        <w:rPr>
          <w:rFonts w:cs="Arial" w:ascii="Arial" w:hAnsi="Arial"/>
          <w:shadow w:val="false"/>
        </w:rPr>
        <w:t xml:space="preserve"> Według norm podanych w Tablicy 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3.2</w:t>
      </w:r>
      <w:r>
        <w:rPr>
          <w:rFonts w:cs="Arial" w:ascii="Arial" w:hAnsi="Arial"/>
          <w:shadow w:val="false"/>
        </w:rPr>
        <w:t xml:space="preserve"> Sprawdzenie wymiarów ogórków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ługość i średnicę ogórków zmierzyć za pomocą odpowiedniego przyrządu pomiarowego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/>
      </w:pPr>
      <w:r>
        <w:rPr>
          <w:rFonts w:cs="Arial" w:ascii="Arial" w:hAnsi="Arial"/>
          <w:b/>
          <w:sz w:val="20"/>
          <w:szCs w:val="20"/>
        </w:rPr>
        <w:t>7 Inne wymagani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netto dotyczy masy produktu po odcieku bez zale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1:35:00Z</dcterms:created>
  <dc:creator>Beata Jach</dc:creator>
  <dc:description/>
  <cp:keywords/>
  <dc:language>en-US</dc:language>
  <cp:lastModifiedBy>Tomczak Małgorzata</cp:lastModifiedBy>
  <cp:lastPrinted>2015-04-29T13:18:00Z</cp:lastPrinted>
  <dcterms:modified xsi:type="dcterms:W3CDTF">2024-03-29T09:30:00Z</dcterms:modified>
  <cp:revision>8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a4add89a-83d2-41ef-bdc8-729399f928f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