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23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4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konanie 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robót budowlanych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legających na modernizacji instalacji wentylacji mechanicznej dla budynku krytej pływalni „Strefa H2O” przy   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. Zygmuntowskich w Lublinie – etap II, III i IV</w:t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I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ączniku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.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-  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219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1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23.2024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 xml:space="preserve">tryb podstawowy z możliwością negocjacji, </w:t>
        <w:br/>
        <w:t>o którym mowa w art. 275 pkt 2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1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Małgorzata Skoczylas</cp:lastModifiedBy>
  <cp:lastPrinted>2023-10-30T14:14:00Z</cp:lastPrinted>
  <dcterms:modified xsi:type="dcterms:W3CDTF">2024-10-14T11:43:00Z</dcterms:modified>
  <cp:revision>24</cp:revision>
  <dc:subject/>
  <dc:title>FORMULARZ OFERTY</dc:title>
</cp:coreProperties>
</file>