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59/2024</w:t>
      </w:r>
    </w:p>
    <w:p>
      <w:pPr>
        <w:pStyle w:val="Normal"/>
        <w:widowControl/>
        <w:tabs>
          <w:tab w:val="clear" w:pos="1250"/>
          <w:tab w:val="left" w:pos="1185" w:leader="none"/>
        </w:tabs>
        <w:suppressAutoHyphens w:val="false"/>
        <w:jc w:val="right"/>
        <w:rPr/>
      </w:pPr>
      <w:bookmarkStart w:id="1" w:name="_Hlk66785215"/>
      <w:bookmarkEnd w:id="1"/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Zał. nr 3.1 do SWZ/Umowy 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/>
        <w:jc w:val="both"/>
        <w:rPr>
          <w:rStyle w:val="Tytuksiki"/>
          <w:rFonts w:ascii="Times New Roman" w:hAnsi="Times New Roman" w:cs="Times New Roman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1 Zestawienie wymaganych parametrów jakościowo - technicznych dla analizatorów parametrów krytycznych na potrzeby Zakładu Diagnostyki Laboratoryjnej oraz oddziałów: Szpitalnego Oddziału Ratunkowego, Oddziału Anestezjologii i Intensywnej Terapii, Oddziału Noworodkowego Wojewódzkiego Szpitala Zespolonego im. dr. Romana Ostrzyckiego w Koninie – 6 sztuk</w:t>
      </w:r>
    </w:p>
    <w:p>
      <w:pPr>
        <w:pStyle w:val="Normal"/>
        <w:rPr>
          <w:rStyle w:val="Tytuksiki"/>
          <w:rFonts w:ascii="Times New Roman" w:hAnsi="Times New Roman" w:cs="Times New Roman"/>
          <w:b/>
          <w:b/>
          <w:bCs/>
          <w:caps w:val="false"/>
          <w:smallCaps w:val="false"/>
          <w:spacing w:val="0"/>
          <w:sz w:val="22"/>
          <w:szCs w:val="22"/>
        </w:rPr>
      </w:pPr>
      <w:r>
        <w:rPr/>
      </w:r>
      <w:bookmarkStart w:id="2" w:name="_Hlk66785267"/>
      <w:bookmarkStart w:id="3" w:name="_Hlk66785267"/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06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Wymogi dla analizatorów parametrów krytycznych:</w:t>
            </w:r>
          </w:p>
        </w:tc>
      </w:tr>
      <w:tr>
        <w:trPr/>
        <w:tc>
          <w:tcPr>
            <w:tcW w:w="83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06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tor i jego części składowe nie starsze niż 2019 rok.</w:t>
            </w:r>
          </w:p>
        </w:tc>
      </w:tr>
      <w:tr>
        <w:trPr/>
        <w:tc>
          <w:tcPr>
            <w:tcW w:w="83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06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tor bezobsługowy tj. bez zewnętrznej butli z gazem, bez konieczności wymiany poszczególnych butelek z odczynnikami, bez konieczności wymiany membran i pojedynczych elektrod pomiarowych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y mierzone z jednej próbki pacjenta min.: pH, pO2, pCO2, Na, K, Ca, Cl, Glukoza, Mleczany, Bilirubina, ctHb, F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Hb, FCOHb, FMetHb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tość materiału badanego do 125 µl dla pełnego panelu oznaczeń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ł aspiracji próbki zabudowany w kasecie pomiarowej, wymieniany wraz z kasetą  w ramach rutynowych czynności operatora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ykonywania badania z krwi żylnej, tętniczej lub włośniczkowej ze strzykawki lub kapilary oraz w płynach dializacyjnych i  opłucnowych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065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ieczny system pobierania próbki z eliminacją wprowadzenia mikroskrzepów do toru pomiarowego analizatora, bez konieczności stosowania dodatkowych nakładek lub przejściówek na strzykawki lub kapilary.</w:t>
            </w:r>
          </w:p>
        </w:tc>
      </w:tr>
      <w:tr>
        <w:trPr/>
        <w:tc>
          <w:tcPr>
            <w:tcW w:w="838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065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dowolnej konfiguracji parametrów w oprogramowaniu. Wybór dowolnego panelu konfiguracji bezpośrednio z ekranu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owy ekran dotykowy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drukowania raportów dotyczących próbek pacjentów, materiałów kontrolnych i kalibracji. Wbudowana funkcja podglądu wyników kontroli jakości w postaci wykresów Levy-Jennings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prowadzania ID operatora i konfiguracji różnych poziomów dostępu do analizatora dla poszczególnych operatorów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limitu czasowego przy wpisywaniu danych demograficznych pacjenta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8065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archiwizacji wyników pacjentów, kontroli jakości oraz wyników kalibracji na USB.</w:t>
            </w:r>
          </w:p>
        </w:tc>
      </w:tr>
      <w:tr>
        <w:trPr/>
        <w:tc>
          <w:tcPr>
            <w:tcW w:w="838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8065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y system automatycznej kontroli jakości zapewniający codzienną kontrolę aparatu na co najmniej trzech poziomach. Płyny kontrolne inne niż płyny kalibracyjne, każdy z niezależnym zakresem referencyjnym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065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materiały zużywalne niezbędne do prawidłowej pracy analizatora zintegrowane w postaci maksymalnie trzech wymiennych kaset o terminie ważności minimum 10 dni licząc od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 załadowania na pokład analizatora</w:t>
            </w:r>
          </w:p>
        </w:tc>
      </w:tr>
      <w:tr>
        <w:trPr/>
        <w:tc>
          <w:tcPr>
            <w:tcW w:w="838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8065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elkie procedury kalibracyjne i walidacyjne dla wszystkich oznaczanych parametrów ( w tym wymagane i zalecane ) wykonywane automatycznie z płynów zawartych w kasetach odczynnikowych.</w:t>
            </w:r>
          </w:p>
        </w:tc>
      </w:tr>
      <w:tr>
        <w:trPr/>
        <w:tc>
          <w:tcPr>
            <w:tcW w:w="838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8065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tor wyposażony w czytnik kodów kreskowych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8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y czujnik aktualnego ciśnienia powietrza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8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ja aparatu z użytkownikiem przez system menu w języku polskim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niezależnej od elektrod i pakietu odczynnikowego wymiany modułu kontroli jakości w razie potrzeby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zerwania kalibracji celem wykonania próbki pilnej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8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Bezpieczny system aspiracji próbki bez ryzyka przypadkowego zakłucia operatora i bez konieczności przytrzymywania medium przez operatora w trakcie pobierania materiału przez analizator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Aparat umożliwiający dwukierunkową komunikację z systemem informatycznym klasy LIS/HIS z możliwością podłączenia poprzez sieć bezprzewodową w standardzie WiFi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W cenie oferty podłączenie analizatorów do systemu informatycznego używanego w Szpitalu ( HIS/LIS Eskulap ) umożliwiające dwukierunkową transmisję danych ( przesyłanie zapytania o dane pacjenta oraz odsyłanie wyników do karty wyników pacjenta )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W cenie oferty Wykonawca dostarczy i zainstaluje system do nadzorowania analizatorów pracujących w trybie POCT. System pracujący jako aplikacja serwerowa, umożliwiający zdalny dostęp do analizatorów przez operatorów z różnymi poziomami uprawnień, zarówno ze stacji roboczych podłączonych do tej samej sieci szpitalnej, jak i poprzez przeglądarkę internetową. System zapewni współpracę z różnymi typami i modelami analizatorów POCT pochodzącymi od różnych producentów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8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pacing w:lineRule="auto" w:line="276"/>
              <w:ind w:right="270" w:hanging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inimalne funkcjonalności systemu zdalnego nadzoru: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Agregacja wyników kalibracji wykonywanych na aparatach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/>
                <w:lang w:val="pl-PL"/>
              </w:rPr>
              <w:t>Agregacja wyników kontroli jakości wykonywanych na aparatach, w tym możliwość generowania wykresów Levy-Jennings dla poszczególnych analizatorów jak i dla grup analizatorów z porównaniem pomiędzy poszczególnymi aparatami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/>
                <w:lang w:val="pl-PL"/>
              </w:rPr>
              <w:t>Możliwość sprawdzenia poziomów odczynników ( ilości pozostałych do wykonania testów ) i termin przydatności kaset będących w aparatach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Flagowanie analizatorów, które nie przeszły pozytywnie kontroli jakości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żliwość zdalnej pracy na analizatorach poprzez dostęp do pulpitu wraz z możliwością wywołania kalibracji, kontroli jakości, włączenia lub wyłączenia  poszczególnych parametrów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/>
                <w:lang w:val="pl-PL"/>
              </w:rPr>
              <w:t>System umożliwia każdorazową identyfikacje Operatora analizatorów POCT ( logowanie do analizatora ) przed rozpoczęciem pracy przy użyciu kart identyfikacyjnych pracowników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/>
                <w:lang w:val="pl-PL"/>
              </w:rPr>
              <w:t>Zarządzanie autoryzacją dla operatorów pracujących na poszczególnych analizatorach umożliwiając m. in. dodawanie i usuwanie użytkowników, zmianę poziomu uprawnień, przypisywanie poszczególnym użytkownikom uprawnień do konkretnych analizatorów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/>
                <w:lang w:val="pl-PL"/>
              </w:rPr>
              <w:t>System posiadający moduł szkoleniowy umożliwiający przeprowadzenie zdalnego szkolenia i certyfikację dla operatorów urządzeń POCT. Moduł dający możliwość tworzenia własnych, personalizowanych szkoleń e-learningowych. Automatyczna certyfikacja użytkowników na podstawie pozytywnego wyniku szkolenia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System współpracujący ze szpitalnym systemem informatycznym (HIS,LIS)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ożliwość wpięcia do systemu zdalnego nadzoru analizatora hematologicznego XN 550 firmy SYSMEX, znajdującego się  w Pracowni CITO w ZDL przy ul. Wyszyńskiego 1.</w:t>
            </w:r>
          </w:p>
        </w:tc>
      </w:tr>
      <w:tr>
        <w:trPr>
          <w:trHeight w:val="3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na analizatory w okresie trwania umowy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apewni bezpłatny serwis oraz części zamienne w okresie trwania umowy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reakcji serwisu, tj. przystąpienia do naprawy -  – max 4 godziny od zgłoszenia awarii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y bezpośredni kontakt z inżynierem serwisowym uprawnionym do przeprowadzania napraw i konserwacji analizatorów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naprawy do 2 dni roboczych od chwili zgłoszenia – w dni robocze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ja, uruchomienie analizatorów oraz szkolenia pracowników laboratorium oraz oddziałów szpitalnych w zakresie obsługi aparatów ( liczba szkoleń uzależniona od potrzeb pracowników )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dostarczy wraz z dostawą analizatorów instrukcję  obsługi do każdego analizatora oraz karty charakterystyk dla wszystkich stosowanych odczynników w języku polskim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apewni montaż 2 sztuk klimatyzatorów w Pracowniach Badań Cito Zakładu Diagnostyki Laboratoryjnej (1 sztuka na ul. Szpitalna 45 oraz 1 sztuka na ul. Wyszyńskiego 1) – zabezpieczenie optymalnej temperatury  oraz wilgotności dla prawidłowej pracy analizatorów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dostarczy do Zakładu Diagnostyki Laboratoryjnej przy ul. Szpitalnej 45 chłodziarkę laboratoryjną w ilości 1 szt. do przechowywania pakietów odczynnikowych oraz materiałów kontrolnych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wiązku z ochroną danych osobowych, Wykonawca zobowiązuje się trwale usunąć wszystkie dane osobowe z pamięci analizatorów w siedzibie WSZ w Koninie po wygaśnięciu umowy, przed demontażem i odbiorem dzierżawionych aparatów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18" w:gutter="0" w:header="1134" w:top="1418" w:footer="101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bookmarkStart w:id="4" w:name="_Hlk66785267"/>
      <w:r>
        <w:rPr>
          <w:rFonts w:cs="Times New Roman" w:ascii="Times New Roman" w:hAnsi="Times New Roman"/>
          <w:b/>
          <w:bCs/>
        </w:rPr>
        <w:t>Parametry graniczne wymagalne – brak żądanej opcji spowoduje odrzucenie oferty</w:t>
      </w:r>
      <w:bookmarkEnd w:id="4"/>
    </w:p>
    <w:p>
      <w:pPr>
        <w:pStyle w:val="Normal"/>
        <w:widowControl/>
        <w:tabs>
          <w:tab w:val="clear" w:pos="1250"/>
          <w:tab w:val="left" w:pos="1185" w:leader="none"/>
        </w:tabs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1250"/>
          <w:tab w:val="left" w:pos="1185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Zał. nr 3.2 do SWZ 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/>
        <w:jc w:val="both"/>
        <w:rPr>
          <w:rStyle w:val="Tytuksiki"/>
          <w:rFonts w:ascii="Times New Roman" w:hAnsi="Times New Roman" w:cs="Times New Roman"/>
          <w:caps w:val="false"/>
          <w:smallCaps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nr 2 Zestawienie wymaganych parametrów jako</w:t>
      </w:r>
      <w:r>
        <w:rPr>
          <w:rFonts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 xml:space="preserve">ciowo – technicznych dla analizatora parametrów fizykochemicznych z analizatorem osadu moczu – 1 sztuka </w:t>
      </w:r>
    </w:p>
    <w:p>
      <w:pPr>
        <w:pStyle w:val="Normal"/>
        <w:rPr>
          <w:rStyle w:val="Tytuksiki"/>
          <w:rFonts w:ascii="Times New Roman" w:hAnsi="Times New Roman" w:cs="Times New Roman"/>
          <w:b/>
          <w:b/>
          <w:bCs/>
          <w:caps w:val="false"/>
          <w:smallCaps w:val="false"/>
          <w:spacing w:val="0"/>
          <w:sz w:val="22"/>
          <w:szCs w:val="22"/>
        </w:rPr>
      </w:pPr>
      <w:r>
        <w:rPr/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mogi dla analizatora parametrów fizykochemicznych </w:t>
              <w:br/>
              <w:t>z analizatorem osadu moczu: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2-modułowy analizator ( ocena parametrów fizykochemicznych i osadu moczu), fabrycznie nowy, wyprodukowany nie wcześniej niż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 w 2018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Analizator gotowy do pracy i zawiera wszystkie niezbędne części i akcesor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Moduł oceny fizykochemicznej połączony bezpośrednio z modułem osadu moczu pozwalający na wykonywanie oznaczeń z tej samej probówki, bez konieczności przenoszenia statywu z probówką pomiędzy modułam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Automatyczny podajnik próbek moczu z możliwością dostawienia statywów w trakcie prac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Możliwość badania próbek pilny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Każdy moduł z czytnikiem kodów kreskowy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Automatyczne wyrzucanie zużytych arkuszy odczynnikowych oraz jednorazowych materiałów zużywalnych do pojemników na odpad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Minimalna objętość próbki dla oceny paska testowego i osadu moczu – 3 m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Odczyt 10 parametrów fizykochemicznych moczu: pH, ciężar właściwy, białko, glukoza, ciała ketonowe, bilirubina, urobilinogen, azotyny, leukocyty, erytrocyty/hemoglobin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Ciężar właściwy oraz klarowność oznaczane metodą refraktometryczn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Ilość testów ładowanych jednorazowo min. 400 w postaci kasety odczynnikowej, stabilność min. 14 d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Metoda oceny osadu moczu – mikroskopia zautomatyzowana bez przygotowania próbek przed badaniem z wirowaniem próbki w analizatorze przy użyciu jednorazowej kuwet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Automatyczna ocena obrazu – po wykonaniu min. 15 zdję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pl-PL" w:eastAsia="zh-CN" w:bidi="hi-IN"/>
              </w:rPr>
              <w:t xml:space="preserve">Automatyczne wykrywanie  elementów osadu moczu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erytrocyty, leukocyty, nabłonki płaskie i okrągłe, wałeczki szkliste, wałeczki patologiczne, śluz, drożdże, bakterie, plemnik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Pomiar ilościowy w jednostkach konwencjonalnych  ( kom/ul ) lub w polu widzenia (HPF) elementów osadu: leukocyty i erytrocyt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Analizator wyposażony w UPS ( podtrzymywanie pracy w przypadku braku zasilania ) oraz drukarkę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Analizator i odczynniki pochodzące od jednego producent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wca zapewni bezpłatny serwis ( naprawa, wymiany podzespołów ), przeglądy gwarancyjne i techniczne, części zamienne na okres trwania umow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reakcji serwisu, tj. przystąpienia do naprawy -– max. 4 godziny od zgłoszenia awarii w dni robocz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as naprawy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zh-CN"/>
              </w:rPr>
              <w:t>do 2 dni roboczych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 od zgłoszenia awarii. </w:t>
            </w:r>
            <w:r>
              <w:rPr>
                <w:rFonts w:cs="Calibri" w:ascii="Calibri" w:hAnsi="Calibri"/>
                <w:sz w:val="22"/>
                <w:szCs w:val="22"/>
              </w:rPr>
              <w:t>w dni robocz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y bezpośredni kontakt z inżynierem serwisowym uprawnionym do przeprowadzania napraw i konserwacji analizatorów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Instalacja, uruchomienie analizatora i urządzeń dodatkowyc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  <w:t>Wykonawca dostarczy instrukcję obsługi analizatora w języku polskim oraz karty charakterystyk wszystkich stosowanych odczynników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Zamawiający wymaga wydzierżawienia również 2 małych analizatorów  półautomatycznych do wykonywania analiz fizykochemicznych moczu: do  oznaczeń CITO w Pracowni Badań Pilnych w ZDL przy ul. Wyszyńskiego 1 oraz jako back up w przypadku awarii analizatora podstawowego w ZDL przy ul. Szpitalnej 4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ączenie analizatora podstawowego oraz  aparatów back up do systemu LIS ESKULAP na koszt Wykonawcy ( zakup sterowników ) i zapewnienie dwukierunkowej transmisji danych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apewni sprzęt komputerowy ( stacja robocza ) do działania systemu LIS ESKULAP – system operacyjny Windows 11 Professiona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apewni możliwość wpięcia analizatora back up   ( lokalizacja w ZDL przy ul. Wyszyńskiego 1 ) do systemu zdalnego nadzor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apewni przeszkolenie pracowników laboratorium w zakresie użytkowania analizatorów – liczba szkoleń uzależniona od potrzeb pracowników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apewni na własny koszt udział w zewnętrznej ( nie firmowej ) kontroli jakości , minimum 1 raz na kwarta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wca zapewni montaż klimatyzatora – zabezpieczenie optymalnej temperatury oraz wilgotności dla prawidłowej pracy analizator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wiązku z ochroną danych osobowych, Wykonawca zobowiązuje się trwale usunąć wszystkie dane osobowe z pamięci analizatorów w siedzibie WSZ w Koninie po wygaśnięciu umowy, przed demontażem i odbiorem dzierżawionych aparat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ametry graniczne wymagalne – brak żądanej opcji spowoduje odrzucenie ofert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5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5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5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6"/>
        <w:szCs w:val="16"/>
        <w:lang w:eastAsia="pl-PL"/>
      </w:rPr>
    </w:pPr>
    <w:r>
      <w:rPr>
        <w:rFonts w:cs="Times New Roman" w:ascii="Times New Roman" w:hAnsi="Times New Roman"/>
        <w:b/>
        <w:i/>
        <w:iCs/>
        <w:sz w:val="16"/>
        <w:szCs w:val="16"/>
        <w:lang w:eastAsia="pl-PL"/>
      </w:rPr>
      <w:t xml:space="preserve">Zestawienie wymaganych parametrów jakościowo 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  <w:lang w:val="en-US" w:bidi="zxx"/>
      </w:rPr>
      <w:t>Przetarg nieograniczony</w:t>
    </w:r>
    <w:r>
      <w:rPr>
        <w:sz w:val="18"/>
        <w:szCs w:val="18"/>
        <w:lang w:bidi="zxx"/>
      </w:rPr>
      <w:t>, kt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rego warto</w:t>
    </w:r>
    <w:r>
      <w:rPr>
        <w:sz w:val="18"/>
        <w:szCs w:val="18"/>
        <w:lang w:bidi="zxx"/>
      </w:rPr>
      <w:t>ść</w:t>
    </w:r>
    <w:r>
      <w:rPr>
        <w:sz w:val="18"/>
        <w:szCs w:val="18"/>
        <w:lang w:bidi="zxx"/>
      </w:rPr>
      <w:t xml:space="preserve"> jest r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 xml:space="preserve">wna lub przekracza progi unijne, </w:t>
    </w:r>
    <w:r>
      <w:rPr>
        <w:sz w:val="18"/>
        <w:szCs w:val="18"/>
        <w:lang w:val="en-US" w:bidi="zxx"/>
      </w:rPr>
      <w:t>na zadanie pod nazwą: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  <w:lang w:eastAsia="pl-PL"/>
      </w:rPr>
    </w:pPr>
    <w:r>
      <w:rPr>
        <w:rFonts w:cs="Times New Roman" w:ascii="Times New Roman" w:hAnsi="Times New Roman"/>
        <w:b/>
        <w:bCs/>
        <w:i/>
        <w:sz w:val="18"/>
        <w:szCs w:val="18"/>
        <w:lang w:eastAsia="pl-PL"/>
      </w:rPr>
      <w:t>„</w:t>
    </w:r>
    <w:r>
      <w:rPr>
        <w:rFonts w:cs="Times New Roman" w:ascii="Times New Roman" w:hAnsi="Times New Roman"/>
        <w:b/>
        <w:bCs/>
        <w:i/>
        <w:sz w:val="18"/>
        <w:szCs w:val="18"/>
        <w:lang w:eastAsia="pl-PL"/>
      </w:rPr>
      <w:t>Dostawa odczynników wraz z dzierżawą analizatorów dla potrzeb WSZ</w:t>
      <w:br/>
      <w:t xml:space="preserve"> im. dr. Romana Ostrzyckiego w Koninie”  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  <w:lang w:eastAsia="pl-PL"/>
      </w:rPr>
    </w:pPr>
    <w:r>
      <w:rPr>
        <w:rFonts w:cs="Times New Roman" w:ascii="Times New Roman" w:hAnsi="Times New Roman"/>
        <w:b/>
        <w:bCs/>
        <w:i/>
        <w:sz w:val="18"/>
        <w:szCs w:val="18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6"/>
        <w:szCs w:val="16"/>
        <w:lang w:eastAsia="pl-PL"/>
      </w:rPr>
    </w:pPr>
    <w:r>
      <w:rPr>
        <w:rFonts w:cs="Times New Roman" w:ascii="Times New Roman" w:hAnsi="Times New Roman"/>
        <w:b/>
        <w:i/>
        <w:iCs/>
        <w:sz w:val="16"/>
        <w:szCs w:val="16"/>
        <w:lang w:eastAsia="pl-PL"/>
      </w:rPr>
      <w:t xml:space="preserve">Zestawienie wymaganych parametrów jakościowo 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  <w:lang w:val="en-US" w:bidi="zxx"/>
      </w:rPr>
      <w:t>Przetarg nieograniczony</w:t>
    </w:r>
    <w:r>
      <w:rPr>
        <w:sz w:val="18"/>
        <w:szCs w:val="18"/>
        <w:lang w:bidi="zxx"/>
      </w:rPr>
      <w:t>, kt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rego warto</w:t>
    </w:r>
    <w:r>
      <w:rPr>
        <w:sz w:val="18"/>
        <w:szCs w:val="18"/>
        <w:lang w:bidi="zxx"/>
      </w:rPr>
      <w:t>ść</w:t>
    </w:r>
    <w:r>
      <w:rPr>
        <w:sz w:val="18"/>
        <w:szCs w:val="18"/>
        <w:lang w:bidi="zxx"/>
      </w:rPr>
      <w:t xml:space="preserve"> jest r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 xml:space="preserve">wna lub przekracza progi unijne, </w:t>
    </w:r>
    <w:r>
      <w:rPr>
        <w:sz w:val="18"/>
        <w:szCs w:val="18"/>
        <w:lang w:val="en-US" w:bidi="zxx"/>
      </w:rPr>
      <w:t>na zadanie pod nazwą: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  <w:lang w:eastAsia="pl-PL"/>
      </w:rPr>
    </w:pPr>
    <w:r>
      <w:rPr>
        <w:rFonts w:cs="Times New Roman" w:ascii="Times New Roman" w:hAnsi="Times New Roman"/>
        <w:b/>
        <w:bCs/>
        <w:i/>
        <w:sz w:val="18"/>
        <w:szCs w:val="18"/>
        <w:lang w:eastAsia="pl-PL"/>
      </w:rPr>
      <w:t>„</w:t>
    </w:r>
    <w:r>
      <w:rPr>
        <w:rFonts w:cs="Times New Roman" w:ascii="Times New Roman" w:hAnsi="Times New Roman"/>
        <w:b/>
        <w:bCs/>
        <w:i/>
        <w:sz w:val="18"/>
        <w:szCs w:val="18"/>
        <w:lang w:eastAsia="pl-PL"/>
      </w:rPr>
      <w:t>Dostawa odczynników wraz z dzierżawą analizatorów dla potrzeb WSZ</w:t>
      <w:br/>
      <w:t xml:space="preserve"> im. dr. Romana Ostrzyckiego w Koninie”  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  <w:lang w:eastAsia="pl-PL"/>
      </w:rPr>
    </w:pPr>
    <w:r>
      <w:rPr>
        <w:rFonts w:cs="Times New Roman" w:ascii="Times New Roman" w:hAnsi="Times New Roman"/>
        <w:b/>
        <w:bCs/>
        <w:i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Klee One" w:hAnsi="StarSymbol;Klee One" w:cs="StarSymbol;Klee One"/>
      <w:sz w:val="18"/>
      <w:szCs w:val="18"/>
    </w:rPr>
  </w:style>
  <w:style w:type="character" w:styleId="WW8Num34z1">
    <w:name w:val="WW8Num34z1"/>
    <w:qFormat/>
    <w:rPr>
      <w:rFonts w:ascii="StarSymbol;Klee One" w:hAnsi="StarSymbol;Klee One" w:cs="StarSymbol;Klee One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rFonts w:ascii="Symbol" w:hAnsi="Symbol" w:cs="Symbol"/>
      <w:b w:val="false"/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i w:val="false"/>
    </w:rPr>
  </w:style>
  <w:style w:type="character" w:styleId="WW8Num62z4">
    <w:name w:val="WW8Num62z4"/>
    <w:qFormat/>
    <w:rPr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  <w:i w:val="false"/>
      <w:sz w:val="20"/>
      <w:szCs w:val="20"/>
    </w:rPr>
  </w:style>
  <w:style w:type="character" w:styleId="WW8Num66z0">
    <w:name w:val="WW8Num66z0"/>
    <w:qFormat/>
    <w:rPr>
      <w:rFonts w:ascii="Symbol" w:hAnsi="Symbol" w:cs="Symbo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sz w:val="20"/>
      <w:szCs w:val="20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  <w:sz w:val="22"/>
      <w:szCs w:val="22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Georgia" w:hAnsi="Georgia" w:cs="Georgia"/>
      <w:b/>
      <w:sz w:val="20"/>
      <w:szCs w:val="20"/>
    </w:rPr>
  </w:style>
  <w:style w:type="character" w:styleId="WW8Num79z0">
    <w:name w:val="WW8Num79z0"/>
    <w:qFormat/>
    <w:rPr>
      <w:rFonts w:ascii="Symbol" w:hAnsi="Symbol" w:cs="Symbol"/>
      <w:b w:val="false"/>
      <w:i w:val="fals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  <w:lang w:val="pl-PL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Klee One" w:hAnsi="StarSymbol;Klee One" w:cs="StarSymbol;Klee One"/>
      <w:sz w:val="18"/>
      <w:szCs w:val="18"/>
    </w:rPr>
  </w:style>
  <w:style w:type="character" w:styleId="WW8Num37z1">
    <w:name w:val="WW8Num37z1"/>
    <w:qFormat/>
    <w:rPr>
      <w:rFonts w:ascii="StarSymbol;Klee One" w:hAnsi="StarSymbol;Klee One" w:cs="StarSymbol;Klee On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Klee One" w:hAnsi="StarSymbol;Klee One" w:cs="StarSymbol;Klee One"/>
      <w:sz w:val="18"/>
      <w:szCs w:val="18"/>
    </w:rPr>
  </w:style>
  <w:style w:type="character" w:styleId="WWWW8Num37z1">
    <w:name w:val="WW-WW8Num37z1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Klee One" w:hAnsi="StarSymbol;Klee One" w:cs="StarSymbol;Klee One"/>
      <w:sz w:val="18"/>
      <w:szCs w:val="18"/>
    </w:rPr>
  </w:style>
  <w:style w:type="character" w:styleId="WWWW8Num37z11">
    <w:name w:val="WW-WW8Num37z11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Klee One" w:hAnsi="StarSymbol;Klee One" w:cs="StarSymbol;Klee One"/>
      <w:sz w:val="18"/>
      <w:szCs w:val="18"/>
    </w:rPr>
  </w:style>
  <w:style w:type="character" w:styleId="WWWW8Num37z111">
    <w:name w:val="WW-WW8Num37z111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Klee One" w:hAnsi="StarSymbol;Klee One" w:cs="StarSymbol;Klee One"/>
      <w:sz w:val="18"/>
      <w:szCs w:val="18"/>
    </w:rPr>
  </w:style>
  <w:style w:type="character" w:styleId="WWWW8Num37z1111">
    <w:name w:val="WW-WW8Num37z1111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">
    <w:name w:val="WW-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">
    <w:name w:val="WW-Symbole wypunktowania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">
    <w:name w:val="WW-Symbole wypunktowania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">
    <w:name w:val="WW-Symbole wypunktowania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">
    <w:name w:val="WW-Symbole wypunktowania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">
    <w:name w:val="WW-Symbole wypunktowania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">
    <w:name w:val="WW-Symbole wypunktowania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">
    <w:name w:val="WW-Symbole wypunktowania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">
    <w:name w:val="WW-Symbole wypunktowania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WW8Num24z0">
    <w:name w:val="WW-WW8Num24z0"/>
    <w:qFormat/>
    <w:rPr>
      <w:rFonts w:ascii="Symbol" w:hAnsi="Symbol" w:cs="StarSymbol;Klee One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7:00Z</dcterms:created>
  <dc:creator>ZPCIDP</dc:creator>
  <dc:description/>
  <cp:keywords/>
  <dc:language>en-US</dc:language>
  <cp:lastModifiedBy>Sylwia Skrycka</cp:lastModifiedBy>
  <cp:lastPrinted>2024-12-05T13:21:00Z</cp:lastPrinted>
  <dcterms:modified xsi:type="dcterms:W3CDTF">2024-12-09T08:02:00Z</dcterms:modified>
  <cp:revision>3</cp:revision>
  <dc:subject/>
  <dc:title> </dc:title>
</cp:coreProperties>
</file>