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ałącznik do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edstawienie cen w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odpadu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odpadu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odbiór odpadu (Mg) – w cenie wliczony koszt podstawienia i transportu kontenera</w:t>
            </w:r>
          </w:p>
        </w:tc>
      </w:tr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ata , podpis osób uprawnionych do reprezentacji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A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0:00Z</dcterms:created>
  <dc:creator>jkachnikiewicz</dc:creator>
  <dc:description/>
  <cp:keywords/>
  <dc:language>en-US</dc:language>
  <cp:lastModifiedBy>jkachnikiewicz</cp:lastModifiedBy>
  <dcterms:modified xsi:type="dcterms:W3CDTF">2019-03-29T10:15:00Z</dcterms:modified>
  <cp:revision>3</cp:revision>
  <dc:subject/>
  <dc:title>Załącznik do ferty</dc:title>
</cp:coreProperties>
</file>