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right"/>
        <w:rPr/>
      </w:pPr>
      <w:r>
        <w:rPr>
          <w:rFonts w:cs="Arial" w:ascii="Arial" w:hAnsi="Arial"/>
        </w:rPr>
        <w:t xml:space="preserve">Elbląg, dnia 28.06.202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/>
      </w:pPr>
      <w:r>
        <w:rPr>
          <w:rFonts w:cs="Arial" w:ascii="Arial" w:hAnsi="Arial"/>
        </w:rPr>
        <w:t>DA.2610.3.2024.O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niku postępowania w cz. 1 oraz cz. 3 zamówi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60 ustawy z dnia 11 września 2019 r. Prawo zamówień publicznych (tekst jedn. Dz. U. z 2023 poz. 1605, 1720) zawiadamiam, że postępowanie o udzielenie zamówienia publicznego prowadzonego w trybie podstawowym na podstawie art. 275 pkt 2 ustawy na: </w:t>
        <w:br/>
        <w:t>„</w:t>
      </w:r>
      <w:r>
        <w:rPr>
          <w:rFonts w:cs="Arial" w:ascii="Arial" w:hAnsi="Arial"/>
          <w:b/>
        </w:rPr>
        <w:t>Część II - Dostawa środków i sprzętu do utrzymania czystości w obiektach oraz środków higieny osobistej na potrzeby MOSiR w Elblągu na okres od 01.08.2024 r. do 31.07.2025 r.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akresie cz. 1 oraz cz. 3</w:t>
      </w:r>
      <w:r>
        <w:rPr>
          <w:rFonts w:cs="Arial" w:ascii="Arial" w:hAnsi="Arial"/>
        </w:rPr>
        <w:t xml:space="preserve">  zostało rozstrzygnięte w następujący sposób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 Unicode MS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</w:rPr>
        <w:t xml:space="preserve">Cz. 1 – dostawa płynów i koncentratów do czyszczenia różnych powierzchni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b/>
          <w:bCs/>
          <w:sz w:val="24"/>
          <w:u w:val="single"/>
        </w:rPr>
        <w:t xml:space="preserve"> postępowanie zostało UNIEWAŻNIONE.</w:t>
      </w:r>
    </w:p>
    <w:p>
      <w:pPr>
        <w:pStyle w:val="Header"/>
        <w:spacing w:lineRule="auto" w:line="276"/>
        <w:rPr>
          <w:rFonts w:ascii="Arial" w:hAnsi="Arial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u w:val="single"/>
        </w:rPr>
      </w:r>
    </w:p>
    <w:p>
      <w:pPr>
        <w:pStyle w:val="Header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stawa prawna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5 pkt 2 ustawy Prawo zamówień publicznych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rt. 255. Zamawiający unieważnia postępowanie o udzielenie zamówienia, jeżeli: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)</w:t>
        <w:tab/>
        <w:t xml:space="preserve"> wszystkie złożone wnioski o dopuszczenie do udziału w postępowaniu albo oferty podlegały odrzuceniu.”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W cz. 1 zamówie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łożono ofert</w:t>
        <w:tab/>
        <w:tab/>
        <w:t xml:space="preserve">- </w:t>
        <w:tab/>
        <w:t>2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odrzucono oferty</w:t>
        <w:tab/>
        <w:t xml:space="preserve">- </w:t>
        <w:tab/>
        <w:t>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3686"/>
      </w:tblGrid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NATURAL CEZARY SZAJRYCH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80-314 GDAŃSK, </w:t>
              <w:br/>
              <w:t>AL. GRUNWALDZKA 303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56371,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Oferta odrzucona na podstawie </w:t>
              <w:br/>
              <w:t>art. 226 ust. 1 pkt 2 lit c ustawy PZP oraz art. 226 ust. 1 pkt 3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300 Elbląg, ul. Niska 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64373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na podstawie art. 226 ust. 1 pkt 2 lit. c ustawy PZP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Wszystkie Oferty złożone przez Wykonawców w Cz. 1 Zamówienia podlegają odrzuceniu. W tym stanie rzeczy postępowanie podlega unieważnieniu.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. 3  - dostawa worków i rękawic, mopów -  </w:t>
      </w:r>
      <w:r>
        <w:rPr>
          <w:rFonts w:cs="Arial" w:ascii="Arial" w:hAnsi="Arial"/>
          <w:b/>
          <w:bCs/>
          <w:u w:val="single"/>
        </w:rPr>
        <w:t>postępowanie zostało UNIEWAŻNIONE.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stawa prawna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5 pkt 2 ustawy Prawo zamówień publicznych</w:t>
      </w:r>
    </w:p>
    <w:p>
      <w:pPr>
        <w:pStyle w:val="Head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rt. 255. Zamawiający unieważnia postępowanie o udzielenie zamówienia, jeżeli: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) </w:t>
        <w:tab/>
        <w:t>wszystkie złożone wnioski o dopuszczenie do udziału w postępowaniu albo oferty podlegały odrzuceniu.”</w:t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 faktyczne: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W cz. 3 zamówieni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łożono ofert</w:t>
        <w:tab/>
        <w:tab/>
        <w:t xml:space="preserve">- </w:t>
        <w:tab/>
        <w:t>3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odrzucono oferty</w:t>
        <w:tab/>
        <w:t xml:space="preserve">- </w:t>
        <w:tab/>
        <w:t>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417"/>
        <w:gridCol w:w="3686"/>
      </w:tblGrid>
      <w:tr>
        <w:trPr>
          <w:trHeight w:val="6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ADAM ŁOBODZIŃ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15-110 Białystok, ul. Kombatantów 1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1198,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rzucona na podstawie </w:t>
              <w:br/>
              <w:t>art. 226 ust. 1 pkt 3 ustawy PZP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BDS Sp. z o. o.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20-340 LUBLIN, GARBARSKA 16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27194,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na podstawie art. 226 ust. 1 pkt 2 lit. c ustawy PZP oraz art. 226 ust. 1 pkt 5</w:t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Przedsiębiorstwo Handlowe "OPTIMA" Roman Chlebowski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82-300 Elbląg, ul. Niska 5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right"/>
              <w:rPr/>
            </w:pPr>
            <w:r>
              <w:rPr/>
              <w:t>32223,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ferta odrzucona na podstawie art. 226 ust. 1 pkt 5 ustawy PZP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Wszystkie Oferty złożone przez Wykonawców w Cz. 3 Zamówienia podlegają odrzuceniu. W tym stanie rzeczy postępowanie podlega unieważnieniu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type w:val="nextPage"/>
      <w:pgSz w:w="11906" w:h="16838"/>
      <w:pgMar w:left="1418" w:right="849" w:gutter="0" w:header="709" w:top="20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0095</wp:posOffset>
          </wp:positionH>
          <wp:positionV relativeFrom="margin">
            <wp:posOffset>-1212850</wp:posOffset>
          </wp:positionV>
          <wp:extent cx="7292340" cy="10315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031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1:00Z</dcterms:created>
  <dc:creator>Vipa</dc:creator>
  <dc:description/>
  <dc:language>en-US</dc:language>
  <cp:lastModifiedBy>Olga Sampławska</cp:lastModifiedBy>
  <cp:lastPrinted>2024-06-27T15:18:00Z</cp:lastPrinted>
  <dcterms:modified xsi:type="dcterms:W3CDTF">2024-06-27T13:18:00Z</dcterms:modified>
  <cp:revision>4</cp:revision>
  <dc:subject/>
  <dc:title/>
</cp:coreProperties>
</file>