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SUKCESYWNE DOSTAWY WYROBÓW MEDYCZNYCH NA POTRZEBY ODDZIAŁU ORTOPEDII DO LOKALIZACJI W WEJHEROWIE, znak: D25C/251/N/32-79rj/22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SUKCESYWNE DOSTAWY WYROBÓW MEDYCZNYCH NA POTRZEBY ODDZIAŁU ORTOPEDII DO LOKALIZACJI W WEJHEROWIE, znak: D25C/251/N/32-79rj/22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238-686745 z dnia 09.12.2022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4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 –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mith &amp; Nephew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smańska 1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‐82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589079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987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 145 9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rthrex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Karczunkowska 4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871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145925027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2 2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3 219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2 i nr 4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32-79rj/22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2-07-19T11:28:00Z</cp:lastPrinted>
  <dcterms:modified xsi:type="dcterms:W3CDTF">2023-01-25T12:43:00Z</dcterms:modified>
  <cp:revision>12</cp:revision>
  <dc:subject/>
  <dc:title/>
</cp:coreProperties>
</file>