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KRES I WARTOŚĆ POSZCZEGÓLNYCH ELEMENTÓW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089"/>
        <w:gridCol w:w="2029"/>
      </w:tblGrid>
      <w:tr>
        <w:trPr>
          <w:trHeight w:val="51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Wyszczególnienie rodzaju i elementu robót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Wymiana stolarki okiennej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567"/>
                <w:tab w:val="clear" w:pos="993"/>
                <w:tab w:val="left" w:pos="1134" w:leader="none"/>
              </w:tabs>
              <w:spacing w:lineRule="auto" w:line="276"/>
              <w:ind w:left="207" w:hanging="2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Instalacje elektryczne _wymianę wyłączników , gniazdek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matyzatory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acje elektryczne oświetlenie LED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proża stalowe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ększenie otworu drzwiowego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a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ieszczenie nr 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ieszczenie nr 2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ieszczenie nr 3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wy oświetlenia ewakuacyjnego LED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iary instalacji elektrycznych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budowa istniejącej rozdzielni elektrycznej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ble: krzesła retro z wysokim oparciem metalowe tapicerowane – 80 szt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ble: stoły bankietowe 2 m x 0,9 m – 10 szt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ble: stoły bankietowe 2 m x 0,6 m składane z tworzywa sztucznego – 20 szt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089" w:type="dxa"/>
            <w:tcBorders>
              <w:top w:val="single" w:sz="1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Razem 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PODATEK VAT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OGÓŁEM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567"/>
          <w:tab w:val="clear" w:pos="993"/>
          <w:tab w:val="left" w:pos="426" w:leader="none"/>
        </w:tabs>
        <w:spacing w:lineRule="exact" w:line="400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UWAGA:</w:t>
      </w:r>
    </w:p>
    <w:p>
      <w:pPr>
        <w:pStyle w:val="TextBody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ozycje, dla których nie zostaną wstawione przez oferenta ceny wykonania poszczególnych elementów, nie zostaną zapłacone po ich wykonaniu i uważać się będzie, że zostały ujęte</w:t>
        <w:br/>
        <w:t>w innych cenach wymienionych w formularzu cenowym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ozycjach nie wypełnionych należy wpisać 0,00.</w:t>
        <w:tab/>
        <w:t xml:space="preserve">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9:00Z</dcterms:created>
  <dc:creator>Tomasz</dc:creator>
  <dc:description/>
  <cp:keywords/>
  <dc:language>en-US</dc:language>
  <cp:lastModifiedBy>Katarzyna Cieślak</cp:lastModifiedBy>
  <cp:lastPrinted>2021-12-31T11:33:00Z</cp:lastPrinted>
  <dcterms:modified xsi:type="dcterms:W3CDTF">2023-05-16T08:30:00Z</dcterms:modified>
  <cp:revision>8</cp:revision>
  <dc:subject/>
  <dc:title>Druk Nr 8</dc:title>
</cp:coreProperties>
</file>