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40/p.n/23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a potrzeby postępowania o udzielenie zamówienia publicznego pn. 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Przebudowa drogi powiatowej nr 4806P Włoszakowice (ul. Grotnicka)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”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11-24T09:55:00Z</dcterms:modified>
  <cp:revision>15</cp:revision>
  <dc:subject/>
  <dc:title/>
</cp:coreProperties>
</file>