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7.08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8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Świadczenie usługi opieki nad bezdomnymi zwierzętami w zakresie odławiania, transportu do schroniska oraz utrzymywania bezdomnych zwierzą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terenu Gminy Łęczyca w okresie 12 miesię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7.08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WIR-MAX FIRMA Przemysław Skupińsk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rumian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godna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4 304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8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8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8-07T07:58:00Z</dcterms:modified>
  <cp:revision>2</cp:revision>
  <dc:subject/>
  <dc:title/>
</cp:coreProperties>
</file>