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sz w:val="36"/>
          <w:szCs w:val="36"/>
        </w:rPr>
      </w:pPr>
      <w:r>
        <w:rPr>
          <w:rFonts w:cs="Calibri" w:ascii="Calibri" w:hAnsi="Calibri"/>
          <w:b w:val="false"/>
          <w:i/>
          <w:sz w:val="36"/>
          <w:szCs w:val="36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OPIS PRZEDMIOTU ZAMÓWIENI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zedmiot zamówienia obejmuje dostawę i montaż  systemu klimatyzacji do celów chłodzenia w budynku Izby Administracji Skarbowej przy ul. Batorego 18 w Zielonej Górze w pomieszczeniach biurowych znajdujących się na IV piętrze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caps/>
          <w:sz w:val="24"/>
        </w:rPr>
      </w:pPr>
      <w:r>
        <w:rPr>
          <w:rFonts w:cs="Calibri" w:ascii="Calibri" w:hAnsi="Calibri"/>
          <w:b w:val="false"/>
          <w:caps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WESTOR: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BA ADMINISTRACJI SKARBOWEJ W ZIELONEJ GÓRZE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KODY CPV</w:t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5331220-4 instalowanie urządzeń klimatyzacyjnych</w:t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45300000-0 roboty instalacyjne w budynkach  </w:t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9717200-3 urządzenia klimatyzacyjne</w:t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IELONA GÓRA,06 LISTOPADA 2024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zwa zamówieni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ejmuje dostawę i montaż  systemu klimatyzacji do celów chłodzenia w budynku Izby Administracji Skarbowej przy ul. Batorego 18 w Zielonej Górze w pomieszczeniach biurowych znajdujących się na IV piętrze, stanowiącego własność Skarbu Państwa w trwałym zarządzie Izby Administracji Skarbowej w Zielonej Górz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 klimatyzacji winien regulować temperaturę wewnętrzną w zakresie chłodzenia indywidualnie wg potrzeb w każdym pomieszczeniu w systemie VRF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będzie obsługiwać wyłącznie pomieszczenia biurowe wskazane w tabeli poniżej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ontowany system klimatyzacji ma służyć wyłącznie celom chłodz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7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mieszczenia biurow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miot i zakres robót budowlanych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Koncepcja systemu klimatyzacj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Przed przystąpieniem do realizacji przedmiotu zamówienia Wykonawca przedstawi do zaakceptowania Zamawiającemu koncepcję systemu klimatyzacji. Koncepcja winna być sporządzona w formie szkiców i rysunków wraz z opisem technicznym i wskazaniem tras przebiegu instalacji niezbędnych do prawidłowego działania systemu m.in. tras zasilania elektrycznego, obiegu czynnika chłodzącego oraz odprowadzenia skroplin. Do koncepcji Wykonawca załączy wykaz wszystkich urządzeń wchodzących w skład systemu wraz z dokumentami, certyfikatami, aprobatami i inne niezbędne dokumenty oraz uzgodnienia wymagane przepisami i spełniające Normy Polskie lub Europejskie oraz certyfikaty potwierdzający efektywność energetyczną co najmniej klasy A+. Koncepcja winna być sporządzona w oparciu o obowiązujące przepisy w szczególności w zakresie ochrony przeciwpożarowej oraz BHP. Koncepcja winna być sporządzona w formie graficznej w wersji papierowej oraz w wersji elektronicznej na nośniku elektronicznym.</w:t>
      </w:r>
      <w:r>
        <w:rPr>
          <w:rFonts w:eastAsia="Calibri" w:cs="Calibri" w:ascii="Calibri" w:hAnsi="Calibri"/>
          <w:lang w:eastAsia="en-US"/>
        </w:rPr>
        <w:t xml:space="preserve"> Zamawiający nie posiada inwentaryzacji instalacji będących na wyposażeniu budynku. W przypadku konieczności wykonania inwentaryzacji uzupełniającej w zakresie niezbędnym do potrzeb realizacji przedmiotu zamówienia, Wykonawca wykona je we własnym zakresie i na własny koszt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próby, badania, pomiary niezbędne do sporządzenia koncepcji oraz przeprowadzenia prac montażowych winny być przeprowadzone przez Wykonawcę na własny koszt i nie mogą stanowić podstawy do uzyskania wynagrodzenia dodatkowego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zastrzega sobie prawo do korzystania, powielania i udostępniania osobom trzecim koncepcji w zakresie niezbędnym na potrzeby serwisowania, konserwacji, remontów oraz innych celów niezbędnych do administrowania budynkiem. Tym samym Wykonawca zbywa na rzecz Zamawiającego prawa autorskie związane z koncepcją na budowę przedmiotowego zadania inwestycyjnego w ww. zakresie oraz zgodnie z zapisami we wzorze umow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robót obejmuje wykonanie następujących prac:</w:t>
      </w:r>
    </w:p>
    <w:p>
      <w:pPr>
        <w:pStyle w:val="Normal"/>
        <w:numPr>
          <w:ilvl w:val="0"/>
          <w:numId w:val="4"/>
        </w:numPr>
        <w:spacing w:lineRule="auto" w:line="276"/>
        <w:ind w:left="785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e zabezpieczające,</w:t>
      </w:r>
    </w:p>
    <w:p>
      <w:pPr>
        <w:pStyle w:val="Normal"/>
        <w:numPr>
          <w:ilvl w:val="0"/>
          <w:numId w:val="4"/>
        </w:numPr>
        <w:spacing w:lineRule="auto" w:line="276"/>
        <w:ind w:left="78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urządzeń (zgodnie ze sporządzoną przez Wykonawcę i zatwierdzoną przez Zamawiającego koncepcje systemu klimatyzacji) wraz z rozładunkiem i montażem kompletu urządzeń w budynku przy ul. Batorego 18 w Zielonej Górze,</w:t>
      </w:r>
    </w:p>
    <w:p>
      <w:pPr>
        <w:pStyle w:val="Normal"/>
        <w:numPr>
          <w:ilvl w:val="0"/>
          <w:numId w:val="4"/>
        </w:numPr>
        <w:spacing w:lineRule="auto" w:line="276"/>
        <w:ind w:left="785" w:hanging="357"/>
        <w:jc w:val="both"/>
        <w:rPr/>
      </w:pPr>
      <w:r>
        <w:rPr>
          <w:rFonts w:cs="Calibri" w:ascii="Calibri" w:hAnsi="Calibri"/>
        </w:rPr>
        <w:t>montaż urządzeń klimatyzacyjnych wewnętrznych,</w:t>
      </w:r>
    </w:p>
    <w:p>
      <w:pPr>
        <w:pStyle w:val="Normal"/>
        <w:numPr>
          <w:ilvl w:val="0"/>
          <w:numId w:val="4"/>
        </w:numPr>
        <w:spacing w:lineRule="auto" w:line="276"/>
        <w:ind w:left="785" w:hanging="357"/>
        <w:jc w:val="both"/>
        <w:rPr/>
      </w:pPr>
      <w:r>
        <w:rPr>
          <w:rFonts w:cs="Calibri" w:ascii="Calibri" w:hAnsi="Calibri"/>
        </w:rPr>
        <w:t>wykonanie instalacji elektrycznej,</w:t>
      </w:r>
    </w:p>
    <w:p>
      <w:pPr>
        <w:pStyle w:val="Normal"/>
        <w:numPr>
          <w:ilvl w:val="0"/>
          <w:numId w:val="4"/>
        </w:numPr>
        <w:spacing w:lineRule="auto" w:line="276"/>
        <w:ind w:left="785" w:hanging="357"/>
        <w:jc w:val="both"/>
        <w:rPr/>
      </w:pPr>
      <w:r>
        <w:rPr>
          <w:rFonts w:cs="Calibri" w:ascii="Calibri" w:hAnsi="Calibri"/>
        </w:rPr>
        <w:t>montaż agregatu zewnętrznego na dachu ,</w:t>
      </w:r>
    </w:p>
    <w:p>
      <w:pPr>
        <w:pStyle w:val="Normal"/>
        <w:numPr>
          <w:ilvl w:val="0"/>
          <w:numId w:val="4"/>
        </w:numPr>
        <w:spacing w:lineRule="auto" w:line="276"/>
        <w:ind w:left="78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instalacji chłodniczej i odprowadzenie skroplin,</w:t>
      </w:r>
    </w:p>
    <w:p>
      <w:pPr>
        <w:pStyle w:val="Normal"/>
        <w:numPr>
          <w:ilvl w:val="0"/>
          <w:numId w:val="4"/>
        </w:numPr>
        <w:spacing w:lineRule="auto" w:line="276"/>
        <w:ind w:left="785" w:hanging="357"/>
        <w:jc w:val="both"/>
        <w:rPr/>
      </w:pPr>
      <w:r>
        <w:rPr>
          <w:rFonts w:cs="Calibri" w:ascii="Calibri" w:hAnsi="Calibri"/>
        </w:rPr>
        <w:t>montaż konstrukcji wsporczych dla agregatu zewnętrznych,</w:t>
      </w:r>
    </w:p>
    <w:p>
      <w:pPr>
        <w:pStyle w:val="Normal"/>
        <w:numPr>
          <w:ilvl w:val="0"/>
          <w:numId w:val="4"/>
        </w:numPr>
        <w:spacing w:lineRule="auto" w:line="276"/>
        <w:ind w:left="785" w:hanging="357"/>
        <w:jc w:val="both"/>
        <w:rPr/>
      </w:pPr>
      <w:r>
        <w:rPr>
          <w:rFonts w:cs="Calibri" w:ascii="Calibri" w:hAnsi="Calibri"/>
        </w:rPr>
        <w:t>uruchomienie  i próby funkcjonalne,</w:t>
      </w:r>
    </w:p>
    <w:p>
      <w:pPr>
        <w:pStyle w:val="Normal"/>
        <w:numPr>
          <w:ilvl w:val="0"/>
          <w:numId w:val="4"/>
        </w:numPr>
        <w:spacing w:lineRule="auto" w:line="276"/>
        <w:ind w:left="78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próby szczelności,</w:t>
      </w:r>
    </w:p>
    <w:p>
      <w:pPr>
        <w:pStyle w:val="Normal"/>
        <w:numPr>
          <w:ilvl w:val="0"/>
          <w:numId w:val="4"/>
        </w:numPr>
        <w:spacing w:lineRule="auto" w:line="276"/>
        <w:ind w:left="78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wszelkich niezbędnych prac budowlanych po zakończeniu prac montażowych klimatyzacji i doprowadzenie budynku i pomieszczeń do ich stanu pierwotnego sprzed montażu (szpachlowanie, gładzenie, malowanie miejsc po wprowadzeniu instalacji, odtworzenie ewentualnie uszkodzonego pokrycia dachowego),</w:t>
      </w:r>
    </w:p>
    <w:p>
      <w:pPr>
        <w:pStyle w:val="Normal"/>
        <w:numPr>
          <w:ilvl w:val="0"/>
          <w:numId w:val="4"/>
        </w:numPr>
        <w:spacing w:lineRule="auto" w:line="276"/>
        <w:ind w:left="78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cja urządzeń klimatyzatorów przed przekazaniem Zamawiającemu oraz przekazanie Zamawiającemu sprawnej instalacji. Przeszkolenie użytkowników urządz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e dokumentacji powykonawczej Zamawiającemu nie później niż w dniu zgłoszenia gotowości do odbioru</w:t>
      </w:r>
    </w:p>
    <w:p>
      <w:pPr>
        <w:pStyle w:val="Normal"/>
        <w:spacing w:lineRule="auto" w:line="276"/>
        <w:ind w:left="7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Instalacja elektryczna</w:t>
      </w:r>
    </w:p>
    <w:p>
      <w:pPr>
        <w:pStyle w:val="Normal"/>
        <w:numPr>
          <w:ilvl w:val="0"/>
          <w:numId w:val="6"/>
        </w:numPr>
        <w:spacing w:lineRule="auto" w:line="276"/>
        <w:ind w:left="92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klimatyzacji należy zasilić instalacją elektryczną zasilaną z rozdzielni głównej znajdującej się w przyziemiu budynku bądź w skrzynkach rozdzielczych znajdujących się na korytarzach przylegających do pomieszczeń.</w:t>
      </w:r>
    </w:p>
    <w:p>
      <w:pPr>
        <w:pStyle w:val="Normal"/>
        <w:numPr>
          <w:ilvl w:val="0"/>
          <w:numId w:val="6"/>
        </w:numPr>
        <w:spacing w:lineRule="auto" w:line="276"/>
        <w:ind w:left="92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i wewnętrzne należy zasilić w energię elektryczna poprzez przewody zasilające zgodnie z wytycznymi producenta. W celu wykluczenia błędów przy adresowaniu jednostek lub po zaniku zasilania, agregaty winny posiadać funkcję automatycznego adresowania.</w:t>
      </w:r>
    </w:p>
    <w:p>
      <w:pPr>
        <w:pStyle w:val="Normal"/>
        <w:numPr>
          <w:ilvl w:val="0"/>
          <w:numId w:val="6"/>
        </w:numPr>
        <w:spacing w:lineRule="auto" w:line="276"/>
        <w:ind w:left="92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y należy wyposażyć w indywidualne zabezpieczenie nadprądowe zgodnie z wymogami producenta.</w:t>
      </w:r>
    </w:p>
    <w:p>
      <w:pPr>
        <w:pStyle w:val="Normal"/>
        <w:numPr>
          <w:ilvl w:val="0"/>
          <w:numId w:val="6"/>
        </w:numPr>
        <w:spacing w:lineRule="auto" w:line="276"/>
        <w:ind w:left="92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wpięcia instalacji zasilającej do tablicy elektrycznej budynku należy ustalić z Zamawiającym. </w:t>
      </w:r>
    </w:p>
    <w:p>
      <w:pPr>
        <w:pStyle w:val="Normal"/>
        <w:numPr>
          <w:ilvl w:val="0"/>
          <w:numId w:val="6"/>
        </w:numPr>
        <w:spacing w:lineRule="auto" w:line="276"/>
        <w:ind w:left="92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y prowadzone na zewnątrz budynku należy prowadzić w korytkach instalacyjnych z pokrywami. Przy przechodzeniu przewodami przez strefy pożarowe wykonać lub odtworzyć strefy pożarowe. Przejścia przez przegrody zewnętrzne zabezpieczyć przed wnikaniem wilgoci. </w:t>
      </w:r>
    </w:p>
    <w:p>
      <w:pPr>
        <w:pStyle w:val="Normal"/>
        <w:numPr>
          <w:ilvl w:val="0"/>
          <w:numId w:val="6"/>
        </w:numPr>
        <w:spacing w:lineRule="auto" w:line="276"/>
        <w:ind w:left="92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czekuje zaprojektowania energooszczędnych urządzeń klimatyzacyjnych, które po zamontowaniu urządzeń w pomieszczeniach wyszczególnionych w Załączniku nr 1, nie spowodują przekroczenia obecnie obowiązującej mocy zamówionej. Roboty wymagające wyłączenia zasilania pomieszczeń lub pięter należy wykonać po godzinach pracy, po bezwzględnym uzgodnieniu terminu z Zamawiającym. </w:t>
      </w:r>
    </w:p>
    <w:p>
      <w:pPr>
        <w:pStyle w:val="Normal"/>
        <w:spacing w:lineRule="auto" w:line="276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olacja termiczna przewodów chłodniczych</w:t>
      </w:r>
    </w:p>
    <w:p>
      <w:pPr>
        <w:pStyle w:val="Normal"/>
        <w:spacing w:lineRule="auto" w:line="276"/>
        <w:ind w:left="141" w:hanging="0"/>
        <w:jc w:val="both"/>
        <w:rPr/>
      </w:pPr>
      <w:r>
        <w:rPr>
          <w:rFonts w:cs="Calibri" w:ascii="Calibri" w:hAnsi="Calibri"/>
        </w:rPr>
        <w:t xml:space="preserve">Po wykonaniu próby szczelności i usunięciu wszelkich usterek, rurociągi chłodnicze ze względu na ochronę przed kondensacją pary wodnej oraz stratami ciepła należy zaizolować termicznie. Jako izolację stosować otuliny izolacyjne na bazie kauczuku syntetycznego dopuszczone w budownictwie. Rurociągi freonowe prowadzone wewnątrz i na zewnątrz budynku zaizolować na całej długości izolacją kauczukową, o grubości zalecanej przez producenta. Wszystkie połączenia izolacji termicznej muszą być klejone, dla uzyskania ciągłości instalacji. Izolacja nie może posiadać żadnych przerw w przejściach przez ściany i stropy. Powierzchnia na której jest wykonywana izolacja cieplna powinna być czysta i sucha. </w:t>
      </w:r>
    </w:p>
    <w:p>
      <w:pPr>
        <w:pStyle w:val="Normal"/>
        <w:spacing w:lineRule="auto" w:line="276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inki rurociągów przebiegające na zewnątrz zaizolować izolacją termiczną oraz płaszczem z blachy ocynkowanej lub w dodatkowej osłonie z kauczuku syntetycznego pomalowanego specjalna farbą do izolacji, zabezpieczającą przed wpływem słońca na starzenie się materiał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tem sterownia klimatyzacją</w:t>
      </w:r>
    </w:p>
    <w:p>
      <w:pPr>
        <w:pStyle w:val="Normal"/>
        <w:spacing w:lineRule="auto" w:line="276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pracy systemu klimatyzacji VRF odbywa się na dwóch poziomach, lokalnie za pomocą sterowników indywidualnych  oraz centralnie za pomocą sterownika centralnego.</w:t>
      </w:r>
    </w:p>
    <w:p>
      <w:pPr>
        <w:pStyle w:val="Normal"/>
        <w:spacing w:lineRule="auto" w:line="276"/>
        <w:ind w:firstLine="14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a indywidualna</w:t>
      </w:r>
    </w:p>
    <w:p>
      <w:pPr>
        <w:pStyle w:val="Normal"/>
        <w:spacing w:lineRule="auto" w:line="276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ą z jednostek wewnętrznych możemy sterować za pomocą sterownika bezprzewodowego. </w:t>
      </w:r>
    </w:p>
    <w:p>
      <w:pPr>
        <w:pStyle w:val="Normal"/>
        <w:spacing w:lineRule="auto" w:line="276"/>
        <w:ind w:firstLine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niki bezprzewodowe powinny umożliwiać co najmniej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ączanie / wyłączani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cję temperatur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trybu prac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prędkości wentylator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kierunku nawiewu powietrz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wianie czasu pracy jednostk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te ustawianie czasu WŁ/WY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 nastawy indywidualne mogą być zablokowane z poziomu systemu nadrzędnego.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is prac towarzysząc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ykonawca, z którym zostanie podpisana umowa, powinien osobiście wykonać obmiary niezbędne do prawidłowego zrealizowania zamówienia. Ze względu na pracę w czynnym obiekcie Izby Administracji Skarbowej w Zielonej Górze należy zagwarantować bezpieczne i bezkolizyjne użytkowanie obiektu oraz utrzymywać w czystości miejsca prowadzonych robó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cja prac montażow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ace prowadzone będą w czynnym budynku wyposażonym we wszelkie media. W celu wykonania prac remontowych Zamawiający udostępni Wykonawcy nieodpłatnie wodę oraz energię elektryczną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z cały okres prowadzonych prac Wykonawca zobowiązany jest do utrzymania na terenie prac porządku oraz zobowiązany będzie do utylizacji we własnym zakresie i na własny koszt odpadów powstałych w wyniku prowadzonych prac montażow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ac Wykonawca przedłoży Zamawiającemu wykaz osób nadzorujących i wykonujących prac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bezpieczenie interesów osób trzecich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y do wykonania zakres prac nie narusza interesów osób trzecich. W trakcie prowadzenia robót nie przewiduje się wejścia na teren działek sąsiedni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chrona środowisk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e prace  montażowe nie mają ujemnego wpływu na środowisko natural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bezpieczeństwa pracy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ace należy prowadzić zgodnie z zasadami bezpieczeństwa pracy, pod nadzorem osób uprawnionych do kierowania robotami oraz zgodnie z regulaminem obiektu. </w:t>
        <w:br/>
        <w:t xml:space="preserve">Załoga wykonawcy powinna przed rozpoczęciem pracy być przeszkolona przez wykonawcę w zakresie prowadzonych prac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łoga wykonawcy powinna posiadać aktualne badania lekarskie. Wykonawca powinien posiadać specjalistów o odpowiednich kwalifikacjach zawodowych. Ze względu na charakter obiektu szczególną uwagę należy zwrócić n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strefy niebezpieczne, w których istnieje źródło zagrożenia np. przy skuwaniu, montażu, teren robót należy ogrodzić taśmami ostrzegawczym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jścia i miejsca niebezpieczne powinny być oznakowa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oga powinna być zaopatrzona w sprzęt ochrony osobistej: rękawice, okulary ochron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techniczny narzędzi pracy i sprzętu należy sprawdzać bezpośrednio przed ich użyci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ace mogą być wykonywane w godzinach pracy urzędu pod warunkiem zachowania odpowiednich zasad bezpieczeństwa i ostrożności uwzględniając w pierwszej kolejności bezpieczeństwo pracowników i osób przebywających na terenie Urzęd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prowadzonych prac należy zapewnić odpowiednia przepustowość korytarzy, zabronione jest zastawianie korytarzy w sposób uniemożliwiający komunikacj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magania dotyczące właściwości wyrobów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astosowane urządzenia, materiały powinny być fabrycznie nowe, oznakowane symbolem CE i posiadać odpowiednie certyfikaty, atesty, być wolne od jakichkolwiek wad i usterek. Wykonawca zobowiązany jest do przekazania wyników pomiarów ciśnienia, szczelności instalacji itp. oraz instrukcje obsługi dla zamontowanych urządzeń i materiałów. Dokumentacja powykonawcza  musi być w języku,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akterystyka techniczna urządzeń klimatyzacyjnych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urządzenia mają być fabrycznie nowe wyprodukowane w latach 2023-2024,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a wewnętrzna o mocy chłodzenia min-max. 0,98-2,2kW,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a zewnętrzna 28kW- 30kW,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urządzenia powinny spełniać poniższe parametry i nie powinny być gorsze od założeń (równe lub lepsze). Zamawiający dopuszcza wszelkie rynkowe odpowiedniki o parametrach równych lub lepszych niż wskazane poniżej. Wykonawca winien załączyć do dokumentacji technicznej dokumenty opisujące parametry techniczne i inne dokumenty dopuszczające dany materiał (wyrób) do użytkowania oraz pozwalające jednoznacznie stwierdzić, że są one rzeczywiście równoważne,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urządzenia powinny być przeznaczone odpowiednio do napięć znamionowych 230/400V, a urządzenia te powinny pracować poprawnie co najmniej w przedziale odchyleń ±10% od napięcia znamionowego tj. dla urządzeń jednofazowych w minimalnym przedziale 207V - 253V,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acy urządzenia zewnętrznego do temperatury -15ºC (minus 15ºC), 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projektowane jednostki zewnętrzne i wewnętrzne muszą być wyposażone w styk umożliwiający wysterowanie (wyłączenie klimatyzacji) z modułu sterującego systemu SAP, w przypadku pożaru,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zenia muszą posiadać certyfikaty, aprobaty i inne niezbędne dokumenty oraz uzgodnienia wymagane przepisami i spełniające Normy Polskie lub Europejskie,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urządzenia każdego typu będą odpowiednie do ich przeznaczenia, sprawdzone w działaniu, wysokiej jakości, sprawne, bezpieczne, zaprojektowane i wykonane z zachowaniem Norm Polskich lub przenoszących normy europejskie lub norm innych państw członkowskich Europejskiego Obszaru Gospodarczego przenoszących te norm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ja odbiorowa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ę odbiorową Wykonawca przekaże Zamawiającemu nie później niż w dniu zgłoszenia gotowości do odbioru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prac montażowych Wykonawca przekaże Zamawiającemu dokumentację odbiorową w składa której wchodzi: rzuty pomieszczeń z zaznaczonymi miejscami przebiegu instalacji wchodzących w skład systemu klimatyzacji, instrukcje obsługi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a winna być w języku polskim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przekazać niezbędne dane dotyczące zarejestrowania systemu klimatyzacji w Centralnym Rejestrze Operatorów Urządzeń i Systemów Ochrony Przeciwpożarowej (CRO) prowadzonym przez Instytut Chemii Przemysłow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zaleca wykonanie wizji lokalnej obiektu i zapoznanie się z warunkami realizacji robót, w celu uwzględnienia ich specyfiki w 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ponosi odpowiedzialność za zapoznanie się z przedmiotem zamówienia, Wykonawca ma obowiązek wyjaśnić z Zamawiającym wszystkie wątpliwości przed złożeniem ofer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" w:firstLine="2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ind w:left="51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lang w:val="es-E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360" w:before="120" w:after="120"/>
      <w:jc w:val="center"/>
    </w:pPr>
    <w:rPr>
      <w:rFonts w:cs="Arial"/>
      <w:b/>
      <w:sz w:val="32"/>
      <w:szCs w:val="32"/>
    </w:rPr>
  </w:style>
  <w:style w:type="paragraph" w:styleId="Tekstpodstawowywcity21">
    <w:name w:val="Tekst podstawowy wcięty 21"/>
    <w:basedOn w:val="Normal"/>
    <w:qFormat/>
    <w:pPr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pacing w:lineRule="auto" w:line="360" w:before="120" w:after="120"/>
      <w:ind w:left="51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left="510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8:00Z</dcterms:created>
  <dc:creator>Dariusz_S</dc:creator>
  <dc:description/>
  <cp:keywords/>
  <dc:language>en-US</dc:language>
  <cp:lastModifiedBy>Domaradzka Monika</cp:lastModifiedBy>
  <cp:lastPrinted>2024-05-22T11:25:00Z</cp:lastPrinted>
  <dcterms:modified xsi:type="dcterms:W3CDTF">2024-11-06T15:10:00Z</dcterms:modified>
  <cp:revision>7</cp:revision>
  <dc:subject/>
  <dc:title>SPECYFIKACJA TECHNICZNA WYKONANIA I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6-12T12:38:13.5395389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7af81fee-19ce-4f56-a1c5-d519dd9affba</vt:lpwstr>
  </property>
  <property fmtid="{D5CDD505-2E9C-101B-9397-08002B2CF9AE}" pid="8" name="MFHash">
    <vt:lpwstr>2fu6J83bR1KNhnKpj5EyyPxCtyoCCDdcBAnB8GdUk5U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