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96.2022.WB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kalendarzy uniwersyteckich na 2023 r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08-10T10:19:00Z</dcterms:modified>
  <cp:revision>12</cp:revision>
  <dc:subject/>
  <dc:title> </dc:title>
</cp:coreProperties>
</file>