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center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2: „Budowa hali sportowej przy Szkole Podstawowej nr 7 w Rumi””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*: </w:t>
      </w:r>
    </w:p>
    <w:p>
      <w:pPr>
        <w:pStyle w:val="Tekstpodstawowy25"/>
        <w:tabs>
          <w:tab w:val="clear" w:pos="709"/>
          <w:tab w:val="left" w:pos="1134" w:leader="none"/>
        </w:tabs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utto:  ………………………………..zł, (wraz z podatkiem VAT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*: </w:t>
      </w:r>
    </w:p>
    <w:p>
      <w:pPr>
        <w:pStyle w:val="Tekstpodstawowy25"/>
        <w:tabs>
          <w:tab w:val="clear" w:pos="709"/>
          <w:tab w:val="left" w:pos="1134" w:leader="none"/>
        </w:tabs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utto:  ………………………………..zł, (wraz z podatkiem VAT).</w:t>
      </w:r>
    </w:p>
    <w:p>
      <w:pPr>
        <w:pStyle w:val="Tekstpodstawowy25"/>
        <w:tabs>
          <w:tab w:val="clear" w:pos="709"/>
          <w:tab w:val="left" w:pos="1134" w:leader="none"/>
        </w:tabs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obowiązujemy się świadczyć usługę pełnienia nadzoru inwestorski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89845199"/>
      <w:r>
        <w:rPr>
          <w:rFonts w:cs="Times New Roman" w:ascii="Times New Roman" w:hAnsi="Times New Roman"/>
          <w:b/>
          <w:sz w:val="22"/>
          <w:szCs w:val="22"/>
        </w:rPr>
        <w:t xml:space="preserve">od dnia zawarcia umowy do dnia 20.12.2024 r. zgodnie z umową nr UM/490/IM/8/UI/12-W/2024 i umową </w:t>
        <w:br/>
        <w:t>nr UM/532/IM/11/UI/15-W/2024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rąc pod uwagę fakt opierania niniejszego zamówienia na Programie, o który mowa w Rozdziale II pkt 1 ppkt 2) w przypadku jego zmiany w zakresie terminu realizacji zadania i zawarcia przez Zamawiającego z Ministerstwem Sportu i Turystyki  terminowego aneksu do umowy </w:t>
        <w:br/>
        <w:t xml:space="preserve">o dofinansowanie – termin realizacji przedmiotu zamówienia zostanie wydłużony zgodnie </w:t>
        <w:br/>
        <w:t>z zawartym z Ministerstwem Sportu i Turystyki aneks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do realizacji zamówienia osoba, która będzie pełnić funkcję Inspektora nadzoru inwestorskiego lub Kierownika budowy lub Kierownika Robót posiadająca uprawnienia budowlane do kierowania robotami budowlanymi bez ograniczeń w specjalności konstrukcyjno-budowlanej, zrealizowała i zakończyła w okresie ostatnich 3 la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bCs/>
          <w:i/>
          <w:sz w:val="22"/>
          <w:szCs w:val="22"/>
        </w:rPr>
        <w:t>(podać ilość)</w:t>
      </w:r>
      <w:r>
        <w:rPr>
          <w:rFonts w:cs="Times New Roman" w:ascii="Times New Roman" w:hAnsi="Times New Roman"/>
          <w:bCs/>
          <w:sz w:val="22"/>
          <w:szCs w:val="22"/>
        </w:rPr>
        <w:t xml:space="preserve"> usług/i*</w:t>
      </w:r>
      <w:r>
        <w:rPr>
          <w:rFonts w:cs="Times New Roman" w:ascii="Times New Roman" w:hAnsi="Times New Roman"/>
          <w:sz w:val="22"/>
          <w:szCs w:val="22"/>
        </w:rPr>
        <w:t xml:space="preserve"> polegających na pełnieniu nadzoru inwestor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inwestycji obejmującej </w:t>
      </w:r>
      <w:r>
        <w:rPr>
          <w:rFonts w:cs="Times New Roman" w:ascii="Times New Roman" w:hAnsi="Times New Roman"/>
          <w:sz w:val="22"/>
          <w:szCs w:val="22"/>
        </w:rPr>
        <w:t xml:space="preserve">budowę </w:t>
      </w:r>
      <w:r>
        <w:rPr>
          <w:rFonts w:cs="Times New Roman" w:ascii="Times New Roman" w:hAnsi="Times New Roman"/>
          <w:color w:val="000000"/>
          <w:sz w:val="22"/>
          <w:szCs w:val="22"/>
        </w:rPr>
        <w:t>lub rozbudowę, lub przebudowę budynku użyteczności publicznej (budynku niemieszkalnego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i/>
          <w:sz w:val="22"/>
          <w:szCs w:val="22"/>
        </w:rPr>
        <w:t>(zgodnie 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usługi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olegającej na pełnieniu nadzoru inwestorskiego dla inwestycji obejmującej budowę lub rozbudowę, lub przebudowę budynku użyteczności publicznej  (budynku niemieszkalnego)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519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Oświadczam, że jako dowód potwierdzający należyte wykonanie ww. usług załączam:</w:t>
      </w:r>
    </w:p>
    <w:p>
      <w:pPr>
        <w:pStyle w:val="Normal"/>
        <w:spacing w:before="120" w:after="24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 xml:space="preserve">Formularz oferta musi być opatrzony przez osobę lub osoby uprawnione do reprezentowania firmy kwalifikowanym podpisem elektronicznym,  podpisem zaufanym  lub  podpisem  osobistym  i przekazany Zamawiającemu wraz </w:t>
        <w:br/>
        <w:t>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2: „Budowa hali sportowej przy Szkole Podstawowej nr 7 w Rumi”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1" w:name="_Hlk101272554"/>
      <w:bookmarkEnd w:id="1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01272554"/>
      <w:bookmarkStart w:id="3" w:name="_Hlk101272554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2: „Budowa hali sportowej przy Szkole Podstawowej nr 7 w Rumi”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Usługa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2: „Budowa hali sportowej przy Szkole Podstawowej nr 7 w Rumi””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 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 Część 2: „Budowa hali sportowej przy Szkole Podstawowej nr 7 w Rumi”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>
          <w:trHeight w:val="51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zachodzą w stosunku do mnie przesłanki wykluczenia z postępowania na podstawie art. 7 </w:t>
        <w:br/>
        <w:t>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C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i/>
          <w:color w:val="C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2: „Budowa hali sportowej przy Szkole Podstawowej nr 7 w Rumi”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2: „Budowa hali sportowej przy Szkole Podstawowej nr 7 w Rumi””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684"/>
        <w:gridCol w:w="3047"/>
        <w:gridCol w:w="3094"/>
        <w:gridCol w:w="2408"/>
        <w:gridCol w:w="2405"/>
      </w:tblGrid>
      <w:tr>
        <w:trPr>
          <w:trHeight w:val="16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dmiot na rzecz którego usługi 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azwa i adres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dzaj budyn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d …..do ….</w:t>
            </w:r>
          </w:p>
        </w:tc>
      </w:tr>
      <w:tr>
        <w:trPr>
          <w:trHeight w:val="1833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owa/przebudowa/rozbudow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dynku użyteczności publ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udynku niemieszkaln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/NIE*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                                                                                                        </w:t>
      </w:r>
    </w:p>
    <w:p>
      <w:pPr>
        <w:pStyle w:val="Normal"/>
        <w:spacing w:lineRule="auto" w:line="276"/>
        <w:ind w:left="1063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mina Miejska Rumia                                                                                              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  <w:t>Usługa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ełnienia nadzoru inwestorskiego nad realizacją zadania: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zęść 1: „Budowa hali sportowej przy Szkole Podstawowej nr 6 w Rumi”, Część 2: „Budowa hali sportowej przy Szkole Podstawowej nr 7 w Rumi”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084"/>
        <w:gridCol w:w="3334"/>
        <w:gridCol w:w="2065"/>
        <w:gridCol w:w="1718"/>
        <w:gridCol w:w="1886"/>
      </w:tblGrid>
      <w:tr>
        <w:trPr>
          <w:trHeight w:val="12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4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/KOORDYNATOR NADZORU INWEST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onstrukcyjno-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ykonanie co najmniej 1 usługi polegającej na pełnieniu funkcji Inspektora Nadzoru Inwestorskiego lub Kierownika budowy lub Kierownika Robót dla inwestycji obejmując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ę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rozbudowę, lub przebudowę budynku użyteczności publicznej (budynku niemieszkaln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------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------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alacyjnej </w:t>
              <w:br/>
              <w:t>w zakresie sieci, instalacji i urządzeń telekomuni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softHyphen/>
              <w:softHyphen/>
              <w:softHyphen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6"/>
          <w:szCs w:val="16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 (należy złożyć na wezwanie Zamawiającego). Dokument należy wypełnić i podpisać kwalifikowanym podpisem elektronicznym lub podpisem zaufanym, lub podpisem osobisty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left" w:pos="420" w:leader="none"/>
        <w:tab w:val="center" w:pos="4536" w:leader="none"/>
        <w:tab w:val="center" w:pos="4607" w:leader="none"/>
        <w:tab w:val="right" w:pos="9072" w:leader="none"/>
      </w:tabs>
      <w:rPr>
        <w:sz w:val="16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649345" cy="1278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7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left" w:pos="2928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left" w:pos="420" w:leader="none"/>
        <w:tab w:val="center" w:pos="4536" w:leader="none"/>
        <w:tab w:val="center" w:pos="4607" w:leader="none"/>
        <w:tab w:val="right" w:pos="9072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649345" cy="127825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7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left" w:pos="2928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FF"/>
      <w:sz w:val="28"/>
      <w:szCs w:val="28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0">
    <w:name w:val="WW8Num91z0"/>
    <w:qFormat/>
    <w:rPr>
      <w:b w:val="false"/>
      <w:bCs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color w:val="000000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5:00Z</dcterms:created>
  <dc:creator>gosiamaj</dc:creator>
  <dc:description/>
  <cp:keywords/>
  <dc:language>en-US</dc:language>
  <cp:lastModifiedBy>Gajewska Anna</cp:lastModifiedBy>
  <cp:lastPrinted>2022-09-27T08:35:00Z</cp:lastPrinted>
  <dcterms:modified xsi:type="dcterms:W3CDTF">2024-09-24T12:38:00Z</dcterms:modified>
  <cp:revision>3</cp:revision>
  <dc:subject/>
  <dc:title/>
</cp:coreProperties>
</file>