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Łęczyca, dni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09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04.2024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rPr>
          <w:rStyle w:val="Domylnaczcionkaakapitu1"/>
          <w:sz w:val="20"/>
        </w:rPr>
      </w:pPr>
      <w:r>
        <w:rPr>
          <w:sz w:val="20"/>
        </w:rPr>
        <w:t>Dotyczy: postępowania o udzielenie zamówienia publicznego pn.:</w:t>
      </w:r>
      <w:r>
        <w:rPr>
          <w:b/>
          <w:sz w:val="20"/>
        </w:rPr>
        <w:t xml:space="preserve"> </w:t>
      </w:r>
      <w:bookmarkStart w:id="0" w:name="_Hlk110535240"/>
      <w:r>
        <w:rPr>
          <w:rFonts w:cs="Arial"/>
          <w:b/>
          <w:bCs/>
          <w:color w:val="000000"/>
          <w:sz w:val="20"/>
        </w:rPr>
        <w:t xml:space="preserve">Przebudowa </w:t>
      </w:r>
      <w:bookmarkEnd w:id="0"/>
      <w:r>
        <w:rPr>
          <w:rFonts w:cs="Arial"/>
          <w:b/>
          <w:bCs/>
          <w:color w:val="000000"/>
          <w:sz w:val="20"/>
        </w:rPr>
        <w:t xml:space="preserve">drogi gminnej nr 104174E na odcinku Leźnica Mała-Bronno, Gmina Łęczyca, </w:t>
      </w:r>
      <w:r>
        <w:rPr>
          <w:rStyle w:val="Domylnaczcionkaakapitu1"/>
          <w:b/>
          <w:bCs/>
          <w:color w:val="000000"/>
          <w:sz w:val="20"/>
        </w:rPr>
        <w:t>nr referencyjny: GPI.271.7.2024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ziałając na podstawie art. 284 ust. 2 i ust. 6 ustawy z dnia 11 września 2019 r. Prawo zamówień publicznych (t.j. Dz.U. z 2023 r. poz. 1605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roszę o potwierdzenie o braku wykonywania kanału technologicznego na drodze Leżnica Mała- Bronno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zedmiot zamówienia nie obejmuje kanału teletechnicznego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Czy zamawiający posiada schemat-rysunek ścieku typu "żółwik" 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Ściek należy wykonać w poprzek chodnika z dwóch odwróconych do siebie wzajemnie płyt ściekowych typu korytkowego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rosze o podanie danych technicznyh wpustów deszczowych ( wysokość, czy z osadnikiem ?) plus podanie średnicy rury ( PVC ?) do odprowadzenia wod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pusty należy wykonać o średnicy 50 cm osadnik 50 cm przykanaliki 200 mm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Czy zamawiający posiada organizacje ruchu docelową - w specyfikacji podane tylko wymiana znaków na nowe - ile i jakie ? ( czy słupki też do wymiany ?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Należy wymienić istniejące znaki na nowe wraz z ze słupkam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amawiający zmienia ilość lamp oświetleniowych w zakresie do wyceny na 26 szt.</w:t>
        <w:b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shd w:fill="FFFFFF" w:val="clear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br/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GPI.271.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val="pl-PL" w:eastAsia="pl-PL" w:bidi="ar-SA"/>
        </w:rPr>
        <w:t>7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.2024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color w:val="00000A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4:00Z</dcterms:created>
  <dc:creator>zoz</dc:creator>
  <dc:description/>
  <cp:keywords/>
  <dc:language>en-US</dc:language>
  <cp:lastModifiedBy>Jolanta Krowicka</cp:lastModifiedBy>
  <dcterms:modified xsi:type="dcterms:W3CDTF">2024-04-09T08:34:00Z</dcterms:modified>
  <cp:revision>2</cp:revision>
  <dc:subject/>
  <dc:title/>
</cp:coreProperties>
</file>