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9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i przesył gazu ziemnego z sieci gazowej do budynków faktycznie zarządzanych przez Miasto Ząbki oraz do 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5-13T11:45:00Z</dcterms:modified>
  <cp:revision>17</cp:revision>
  <dc:subject/>
  <dc:title/>
</cp:coreProperties>
</file>