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IR-I.272.4.2024.D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color w:val="000000"/>
          <w:lang w:eastAsia="zh-CN"/>
        </w:rPr>
        <w:t xml:space="preserve">Dotyczy: Zamówienia publicznego prowadzonego w trybie podstawowym, o którym mowa w art. 275 pkt 1 ustawy z dnia 11 września 2019 r. prawo zamówień publicznych (Dz. U. z 2024 r. poz. 1320), zwanej dalej ,,ustawą pzp </w:t>
      </w:r>
      <w:bookmarkStart w:id="0" w:name="_Hlk178850128"/>
      <w:r>
        <w:rPr>
          <w:rFonts w:eastAsia="Calibri" w:cs="Arial" w:ascii="Arial" w:hAnsi="Arial"/>
          <w:b/>
          <w:color w:val="00000A"/>
        </w:rPr>
        <w:t>na realizację zadnia „</w:t>
      </w:r>
      <w:bookmarkStart w:id="1" w:name="_Hlk178847971"/>
      <w:r>
        <w:rPr>
          <w:rFonts w:eastAsia="Calibri" w:cs="Arial" w:ascii="Arial" w:hAnsi="Arial"/>
          <w:b/>
          <w:color w:val="00000A"/>
        </w:rPr>
        <w:t>utworzenie Powiatowego Zakładu Aktywności Zawodowej w Dąbrowie Białostockiej</w:t>
      </w:r>
      <w:bookmarkEnd w:id="1"/>
      <w:r>
        <w:rPr>
          <w:rFonts w:eastAsia="Calibri" w:cs="Arial" w:ascii="Arial" w:hAnsi="Arial"/>
          <w:b/>
          <w:color w:val="00000A"/>
        </w:rPr>
        <w:t>”</w:t>
      </w:r>
      <w:bookmarkEnd w:id="0"/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528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erownik budowy</w:t>
            </w:r>
            <w:r>
              <w:rPr>
                <w:rFonts w:eastAsia="Times New Roman" w:cs="Calibri"/>
                <w:b/>
                <w:sz w:val="18"/>
                <w:szCs w:val="18"/>
                <w:lang w:eastAsia="zh-CN"/>
              </w:rPr>
              <w:t xml:space="preserve"> posiadający uprawnienia budowlane do kierowania robotami w specjalności konstrukcyjno – budowlanej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2" w:name="__Fieldmark__0_1271180714"/>
            <w:bookmarkStart w:id="3" w:name="__Fieldmark__0_1271180714"/>
            <w:bookmarkEnd w:id="3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4" w:name="__Fieldmark__1_1271180714"/>
            <w:bookmarkStart w:id="5" w:name="__Fieldmark__1_1271180714"/>
            <w:bookmarkEnd w:id="5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erownik robó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posiadający uprawnienia w specjalności instalacyjnej w zakresie instalacji i urządzeń elektrycznych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pacing w:val="2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6" w:name="__Fieldmark__2_1271180714"/>
            <w:bookmarkStart w:id="7" w:name="__Fieldmark__2_1271180714"/>
            <w:bookmarkEnd w:id="7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8" w:name="__Fieldmark__3_1271180714"/>
            <w:bookmarkStart w:id="9" w:name="__Fieldmark__3_1271180714"/>
            <w:bookmarkEnd w:id="9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ierownik robó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osiadający uprawnienia w specjalności instalacyjnej w zakresie instalacji, urządzeń wodociągowych, kanalizacyjnych i wentylacyjnych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pacing w:val="2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0" w:name="__Fieldmark__4_1271180714"/>
            <w:bookmarkStart w:id="11" w:name="__Fieldmark__4_1271180714"/>
            <w:bookmarkEnd w:id="11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2" w:name="__Fieldmark__5_1271180714"/>
            <w:bookmarkStart w:id="13" w:name="__Fieldmark__5_1271180714"/>
            <w:bookmarkEnd w:id="13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0-03T13:18:00Z</dcterms:modified>
  <cp:revision>9</cp:revision>
  <dc:subject/>
  <dc:title/>
</cp:coreProperties>
</file>