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ZE.271.3.2022</w:t>
        <w:tab/>
        <w:tab/>
        <w:tab/>
        <w:tab/>
        <w:tab/>
        <w:tab/>
        <w:tab/>
        <w:t xml:space="preserve">   Chełmiec, dnia 19.08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wóz uczniów niepełnosprawnych do szkół w roku szkolnym 2022/2023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1 – trasa Paszyn/Nowy Sącz SP nr 8 i Paszyn/ SP Paszyn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2 – trasa Niskowa/Nowy Sącz ZS nr 5 i Trzetrzewina/Nowy Sącz ZS nr 5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3 – trasa Paszyn GROMADKA/Nowy Sącz GROMADKA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4 – trasa Trzetrzewina/Nowy Sącz GROMADKA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w postępowaniu o udzielenie zamówienia publicznego prowadzonym w trybie </w:t>
      </w:r>
      <w:r>
        <w:rPr>
          <w:rStyle w:val="Domylnaczcionkaakapitu1"/>
          <w:rFonts w:cs="Times New Roman" w:ascii="Times New Roman" w:hAnsi="Times New Roman"/>
          <w:shd w:fill="FFFFFF" w:val="clear"/>
        </w:rPr>
        <w:t>art. 275 pkt. 2</w:t>
      </w:r>
      <w:r>
        <w:rPr>
          <w:rStyle w:val="Domylnaczcionkaakapitu1"/>
          <w:rFonts w:cs="Times New Roman" w:ascii="Times New Roman" w:hAnsi="Times New Roman"/>
        </w:rPr>
        <w:t xml:space="preserve"> pod nazwą jak wyżej, działając na podstawie art. 222 ust. 5  ustawy z dnia 11 września 2019 roku – Prawo Zamówień Publicznych (tj. Dz. U. z 2021 poz. 1129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ęść 1 - trasa Paszyn/Nowy Sącz SP nr 8 i Paszyn/ SP Paszyn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2657"/>
        <w:gridCol w:w="3547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jeden dzień przewoz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s podstawienia pojazdu zastępczego na wypadek awarii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THU TRAVEL TRANS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ukasz Bast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brantowa 1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0 z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iant 1 – do 30 minut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2 - trasa Niskowa/Nowy Sącz ZS nr 5 i Trzetrzewina/Nowy Sącz ZS nr 5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2657"/>
        <w:gridCol w:w="3547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jeden dzień przewozu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s podstawienia pojazdu zastępczego na wypadek awarii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THU TRAVEL TRANS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ukasz Bast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brantowa 1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84 z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iant 1 – do 30 minut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3 - trasa Paszyn GROMADKA/Nowy Sącz GROMADKA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2657"/>
        <w:gridCol w:w="3547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jeden dzień przewoz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s podstawienia pojazdu zastępczego na wypadek awarii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THU TRAVEL TRANS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ukasz Bast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brantowa 1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4 z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iant 1 – do 30 minut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4 postępowania nie wpłynęła żadna oferta.</w:t>
      </w:r>
    </w:p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GZE w Chełmcu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Radosław Potocz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8:00Z</dcterms:created>
  <dc:creator>user</dc:creator>
  <dc:description/>
  <cp:keywords/>
  <dc:language>en-US</dc:language>
  <cp:lastModifiedBy>user</cp:lastModifiedBy>
  <cp:lastPrinted>2022-07-11T10:21:00Z</cp:lastPrinted>
  <dcterms:modified xsi:type="dcterms:W3CDTF">2022-08-19T08:38:00Z</dcterms:modified>
  <cp:revision>2</cp:revision>
  <dc:subject/>
  <dc:title/>
</cp:coreProperties>
</file>