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,,Zimowe utrzymanie dróg gminnych na terenie Gminy Wągrowie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w sezonie zimowym 2022/2023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 xml:space="preserve">art.108 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6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niepotrzebne należy skreślić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,,Zimowe utrzymanie dróg gminnych na terenie Gminy Wągrowie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w sezonie zimowym 2022/2023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10-09T18:49:00Z</dcterms:modified>
  <cp:revision>41</cp:revision>
  <dc:subject/>
  <dc:title>Załącznik nr 1do SIWZ</dc:title>
</cp:coreProperties>
</file>