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  <w:t>Modernizacja energetyczna budynku Urzędu Miasta i Gminy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993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5073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8-30T09:19:00Z</dcterms:modified>
  <cp:revision>9</cp:revision>
  <dc:subject/>
  <dc:title/>
</cp:coreProperties>
</file>