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05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(W Z Ó R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Odpowiadając na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 zadani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rutu ostrzowego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lang w:eastAsia="pl-PL"/>
        </w:rPr>
        <w:t>Wartość oferty brutto: ...................... 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artość netto: ………………….. 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od towarów i usług: ………………………. złotych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zaproszeniu, obejmuje asortyment wg cen jednostkowych i wartości brutto wskazanej  </w:t>
        <w:br/>
        <w:t>w tabelach poniższej: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6"/>
        <w:gridCol w:w="568"/>
        <w:gridCol w:w="991"/>
        <w:gridCol w:w="1397"/>
        <w:gridCol w:w="1013"/>
        <w:gridCol w:w="851"/>
        <w:gridCol w:w="992"/>
      </w:tblGrid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730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98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 zadania 1-2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Gwarantuje/my realizację zamówienia w terminie, data: …………..…………………….…..</w:t>
        <w:br/>
        <w:t>(</w:t>
      </w:r>
      <w:r>
        <w:rPr>
          <w:rFonts w:eastAsia="Times New Roman" w:cs="Arial" w:ascii="Arial" w:hAnsi="Arial"/>
          <w:bCs/>
          <w:i/>
          <w:color w:val="000000"/>
          <w:lang w:eastAsia="pl-PL"/>
        </w:rPr>
        <w:t xml:space="preserve">zgodnie z treścią zaproszenia nie później niż do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31.08.2021 r.</w:t>
      </w:r>
      <w:r>
        <w:rPr>
          <w:rFonts w:eastAsia="Times New Roman" w:cs="Arial" w:ascii="Arial" w:hAnsi="Arial"/>
          <w:bCs/>
          <w:color w:val="000000"/>
          <w:lang w:eastAsia="pl-PL"/>
        </w:rPr>
        <w:t>)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jestem związany niniejszą ofertą do dnia........................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(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nie krócej niż 7 dni od daty złożenia oferty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)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a okres 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……. lat (minimum 5 lat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am/y, że zapoznaliśmy się z treścią zaproszenia do złożenia oferty, z załączonymi do niej dokumentami w tym treścią wzoru umowy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 zaproszeniu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, w tym również koszt badań, certyfikacji i odbiorów oraz koszt dostawy - transportu do Odbiorc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dokumenty potwierdzające spełnienie warunków udziału w postepowaniu, o których mowa w pkt. 6 zaproszenia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niej niż 1 000 szt. i nie więcej niż 6 000 sz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0:00Z</dcterms:created>
  <dc:creator>Kowalski Sławomir</dc:creator>
  <dc:description/>
  <cp:keywords/>
  <dc:language>en-US</dc:language>
  <cp:lastModifiedBy>Bagiński Aleksander</cp:lastModifiedBy>
  <cp:lastPrinted>2021-07-08T13:11:00Z</cp:lastPrinted>
  <dcterms:modified xsi:type="dcterms:W3CDTF">2021-07-08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