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m, 13.12.2024 r.</w:t>
      </w:r>
    </w:p>
    <w:p>
      <w:pPr>
        <w:pStyle w:val="Akapitzlist"/>
        <w:spacing w:lineRule="auto" w:line="288"/>
        <w:ind w:left="1276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, o której mowa w art. 222 ust. 5 ustawy Pzp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Wykaz ofert, które wpłynęły w postępowaniu prowadzonym przez 42 Bazę Lotnictwa Szkolnego w Radomiu na </w:t>
      </w:r>
      <w:r>
        <w:rPr>
          <w:rFonts w:cs="Arial" w:ascii="Arial" w:hAnsi="Arial"/>
          <w:b/>
          <w:bCs/>
          <w:i/>
          <w:iCs/>
        </w:rPr>
        <w:t xml:space="preserve">Wywóz nieczystości stałych komunalno – bytowych, biodegradowalnych, zmieszanych odpadów z budowy, remontów i demontażu, elektrośmieci oraz gabarytów z kompleksów </w:t>
        <w:br/>
        <w:t>K-6017 Sochaczew i K-7212 Borzęcin administrowanych przez 42 BLSz w 2025 i 2026 roku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536"/>
        <w:gridCol w:w="8647"/>
      </w:tblGrid>
      <w:tr>
        <w:trPr>
          <w:trHeight w:val="9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(firma) i adres wykonaw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 netto zł/ brutto zł</w:t>
            </w:r>
          </w:p>
        </w:tc>
      </w:tr>
      <w:tr>
        <w:trPr>
          <w:trHeight w:val="9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DIS Sp. z o.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 Wykonawcy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Zawodzie 18, 02-981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dział w Sochaczewi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Żyrardowska 6, 96-500 Sochaczew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Wartość oferty za 2025 rok:</w:t>
            </w:r>
          </w:p>
          <w:p>
            <w:pPr>
              <w:pStyle w:val="TextBody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388 637,07 zł netto / 419 728,04 zł brutto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Wartość oferty za 2026 rok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2"/>
              </w:rPr>
              <w:t xml:space="preserve">487 148,44 zł netto / 526 120,32 </w:t>
            </w:r>
            <w:r>
              <w:rPr/>
              <w:t>zł brutto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wartość oferty za 2025 i 2026 rok: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875 785,51 zł netto / 945 848,36 zł brutt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Wyżej zawarte informacje nie stanowią ostatecznych wyników postępowania. Wybór najkorzystniejszej oferty nastąpi po przeprowadzeniu badania </w:t>
        <w:br/>
        <w:t>i ocen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Patrycja MARZEC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12.2024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</w:rPr>
      <w:t xml:space="preserve">Znak sprawy: </w:t>
    </w:r>
    <w:r>
      <w:rPr>
        <w:rFonts w:cs="Arial" w:ascii="Arial" w:hAnsi="Arial"/>
        <w:b/>
        <w:i/>
      </w:rPr>
      <w:t>53/PN/2024</w:t>
    </w:r>
    <w:r>
      <w:rPr>
        <w:rFonts w:cs="Arial" w:ascii="Arial" w:hAnsi="Arial"/>
        <w:b/>
        <w:bCs/>
        <w:i/>
      </w:rPr>
      <w:t xml:space="preserve"> 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0:00Z</dcterms:created>
  <dc:creator>msadecki</dc:creator>
  <dc:description/>
  <cp:keywords/>
  <dc:language>en-US</dc:language>
  <cp:lastModifiedBy>Marzec Patrycja</cp:lastModifiedBy>
  <cp:lastPrinted>2021-07-23T07:51:00Z</cp:lastPrinted>
  <dcterms:modified xsi:type="dcterms:W3CDTF">2024-12-13T08:2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3357fc6a-2093-4498-9d7a-5987584b46af</vt:lpwstr>
  </property>
</Properties>
</file>