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61.03.2024.JJ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 xml:space="preserve">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y, że (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u w:val="single"/>
          <w:lang w:eastAsia="ar-SA"/>
        </w:rPr>
        <w:t>Oświadczamy, że jesteśm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 - Młodzieżowy Ośrodek Wychowawczy w Polanowi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ul. J. Korczaka 4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Polanów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2 12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PRZEDMIOT ZAMÓWIENI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 xml:space="preserve">SUKCESYWNE DOSTAWY WARZYW I OWOCÓW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MŁODZIEŻOWEGO OŚRODKA WYCHOWAWCZEGO W POLANOWIE NA II PÓŁROCZE 2024 ROKU”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1.03.2024.JJ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 xml:space="preserve">dołączyć wypełniony załącznik 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1.07.2024 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 oprócz niedziel i  dni ustawowo wolnych od pracy 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>
          <w:b/>
          <w:b/>
          <w:bCs/>
        </w:rPr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/w przypadku wskazania przez Wykonawcę dostępności dokumentu wymienionego pod określonym adresem internetowym bezpłatnej i ogólnodostępnej bazy danych, Zamawiający 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/>
          <w:i/>
          <w:iCs/>
        </w:rPr>
        <w:t>tylko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4 r. poz. 36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4 r. poz. 361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OPIEKA</dc:creator>
  <dc:description/>
  <cp:keywords/>
  <dc:language>en-US</dc:language>
  <cp:lastModifiedBy>Joanna Jakubowska</cp:lastModifiedBy>
  <cp:lastPrinted>2023-10-06T08:01:00Z</cp:lastPrinted>
  <dcterms:modified xsi:type="dcterms:W3CDTF">2024-06-10T10:43:00Z</dcterms:modified>
  <cp:revision>18</cp:revision>
  <dc:subject/>
  <dc:title>ZAŁĄCZNIK NR l</dc:title>
</cp:coreProperties>
</file>