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Cs/>
        </w:rPr>
      </w:pPr>
      <w:r>
        <w:rPr>
          <w:rFonts w:cs="Calibri"/>
          <w:i/>
        </w:rPr>
        <w:tab/>
        <w:tab/>
        <w:tab/>
        <w:tab/>
        <w:tab/>
        <w:tab/>
        <w:tab/>
        <w:tab/>
        <w:tab/>
        <w:t>Załącznik</w:t>
      </w:r>
      <w:r>
        <w:rPr>
          <w:rFonts w:cs="Calibri"/>
          <w:iCs/>
        </w:rPr>
        <w:t xml:space="preserve">  </w:t>
      </w:r>
      <w:r>
        <w:rPr>
          <w:rFonts w:cs="Calibri"/>
          <w:i/>
        </w:rPr>
        <w:t>nr 7 do SIWZ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pl-PL"/>
        </w:rPr>
      </w:pPr>
      <w:bookmarkStart w:id="0" w:name="_Hlk534718646"/>
      <w:bookmarkEnd w:id="0"/>
      <w:r>
        <w:rPr>
          <w:rFonts w:cs="Calibri"/>
          <w:b/>
          <w:bCs/>
          <w:lang w:eastAsia="pl-PL"/>
        </w:rPr>
        <w:t>Warunki dotyczące formy próbki oferowanego oprogramowani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tabs>
          <w:tab w:val="clear" w:pos="709"/>
          <w:tab w:val="left" w:pos="1454" w:leader="none"/>
          <w:tab w:val="left" w:pos="7890" w:leader="none"/>
          <w:tab w:val="left" w:pos="9448" w:leader="none"/>
        </w:tabs>
        <w:spacing w:lineRule="auto" w:line="360"/>
        <w:ind w:left="17" w:hanging="0"/>
        <w:jc w:val="center"/>
        <w:rPr>
          <w:rFonts w:cs="Calibri"/>
        </w:rPr>
      </w:pPr>
      <w:r>
        <w:rPr>
          <w:rFonts w:cs="Calibri"/>
        </w:rPr>
        <w:t>w postępowaniu o zamówienie publiczne w trybie przetargu nieograniczonego pn.:</w:t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  <w:b/>
          <w:b/>
          <w:iCs/>
          <w:color w:val="44546A"/>
          <w:sz w:val="28"/>
          <w:szCs w:val="28"/>
        </w:rPr>
      </w:pPr>
      <w:r>
        <w:rPr>
          <w:rFonts w:cs="Calibri" w:ascii="Calibri" w:hAnsi="Calibri"/>
          <w:b/>
          <w:iCs/>
          <w:color w:val="44546A"/>
          <w:sz w:val="28"/>
          <w:szCs w:val="28"/>
        </w:rPr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  <w:b/>
          <w:b/>
          <w:iCs/>
          <w:color w:val="44546A"/>
          <w:sz w:val="28"/>
          <w:szCs w:val="28"/>
        </w:rPr>
      </w:pPr>
      <w:r>
        <w:rPr>
          <w:rFonts w:cs="Calibri" w:ascii="Calibri" w:hAnsi="Calibri"/>
          <w:b/>
          <w:iCs/>
          <w:color w:val="44546A"/>
          <w:sz w:val="28"/>
          <w:szCs w:val="28"/>
        </w:rPr>
      </w:r>
    </w:p>
    <w:p>
      <w:pPr>
        <w:pStyle w:val="TextBody"/>
        <w:spacing w:lineRule="auto" w:line="360"/>
        <w:ind w:left="15" w:hanging="0"/>
        <w:jc w:val="center"/>
        <w:rPr/>
      </w:pPr>
      <w:r>
        <w:rPr>
          <w:rFonts w:cs="Calibri" w:ascii="Calibri" w:hAnsi="Calibri"/>
          <w:b/>
          <w:iCs/>
          <w:color w:val="44546A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tworzenie i Funkcjonowanie Kujawsko-Pomorskiego Telecentrum i utrzymania systemu teleopieki</w:t>
      </w:r>
      <w:r>
        <w:rPr>
          <w:rFonts w:cs="Calibri" w:ascii="Calibri" w:hAnsi="Calibri"/>
          <w:sz w:val="28"/>
          <w:szCs w:val="28"/>
        </w:rPr>
        <w:t xml:space="preserve">” </w:t>
      </w:r>
    </w:p>
    <w:p>
      <w:pPr>
        <w:pStyle w:val="TextBody"/>
        <w:spacing w:lineRule="auto" w:line="276"/>
        <w:ind w:left="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Przedmiot zamówienia realizowany jest w ramach Regionalnego Programu Operacyjnego Województwa Kujawsko-Pomorskiego na lata 2014-2020, Oś Priorytetowa 9 Solidarne społeczeństwo, Działanie 9.3 Rozwój usług zdrowotnych i społecznych,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Poddziałanie 9.3.2. Rozwój usług społecznych. </w:t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bookmarkStart w:id="1" w:name="_Hlk534718646"/>
      <w:bookmarkEnd w:id="1"/>
      <w:r>
        <w:rPr>
          <w:rFonts w:cs="Calibri"/>
          <w:b/>
          <w:bCs/>
          <w:lang w:eastAsia="pl-PL"/>
        </w:rPr>
        <w:t>Warunki dotyczące formy próbki oferowanego oprogramowania</w:t>
      </w:r>
      <w:r>
        <w:rPr>
          <w:rFonts w:cs="Calibri"/>
          <w:bCs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lang w:eastAsia="pl-PL"/>
        </w:rPr>
        <w:t>Opis zasad przygotowania i przeprowadzenia demonstracj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Zamawiający przeprowadza demonstrację celem weryfikacji, czy zadeklarowane przez Wykonawcę w formularzu ofertowym funkcjonalności oferowanego rozwiązania są zgodne ze stanem faktycznym </w:t>
      </w:r>
      <w:r>
        <w:rPr>
          <w:rFonts w:cs="Calibri"/>
          <w:lang w:eastAsia="pl-PL"/>
        </w:rPr>
        <w:t>(Tabela nr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lang w:eastAsia="pl-PL"/>
        </w:rPr>
        <w:t>Celem przeprowadzenia demonstracji Wykonawca jest zobowiązany przedłożyć wraz z ofertą próbkę systemu umożliwiającą weryfikację wszystkich wymogów wskazanych w Tabeli nr 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lang w:eastAsia="pl-PL"/>
        </w:rPr>
        <w:t xml:space="preserve">Próbkę należy opracować w oparciu o postanowienia niniejszego </w:t>
      </w:r>
      <w:r>
        <w:rPr>
          <w:rFonts w:cs="Calibri"/>
          <w:color w:val="000000"/>
          <w:lang w:eastAsia="pl-PL"/>
        </w:rPr>
        <w:t>Załącznika w sposób umożliwiający zaprezentowanie wszystkich wymaganych właściwości zgodnie z postanowieniami kolumny „Sposób prezentacji wymogu". Próbka musi zostać przygotowana z użyciem oferowanej wersji Systemu, nie dopuszcza się prezentacji poglądowych z użyciem oprogramowania prezentacyjnego np. Microsoft Power Poin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pl-PL"/>
        </w:rPr>
        <w:t>Demonstracja odbędzie się w siedzibie Zamawiającego w obecności Komisji Przetargowej, powołanej przez Zamawiającego i ewentualnie innych osób reprezentujących Zamawiającego. Na demonstrację będą wzywani wszyscy Wykonawcy, którzy złożyli ofertę w przedmiotowym postęp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pl-PL"/>
        </w:rPr>
        <w:t>Nie przewiduje się w Demonstracji udziału stron trzecich, w szczególności innych Wykonawc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pl-PL"/>
        </w:rPr>
        <w:t>Wymaga się, żeby próbka była zabezpieczona odpowiednimi hasłami, które Wykonawca będzie zobligowany pozostawić Zamawiającemu wraz z próbką po demonstracji. Te zostaną załączone do protokołu postępowania na okoliczność ewentualnego postępowania dow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 zobowiązany będzie do przeprowadzania demonstracji rozwiązania na ekranie z użyciem, co najmniej jednego rzutnika multimedialnego w sposób umożliwiający obserwację Weryfikacji wszystkim obecnym na niej osobo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pl-PL"/>
        </w:rPr>
        <w:t>Przeprowadzenie demonstracji będzie udokumentowane pisemnym protokołem sporządzonym przez Zamawiającego celem włączenia go do akt postępowania przetargowego. Wykonawca ma prawo oczekiwać zamieszczania w protokole złożonych przez siebie oświadczeń lub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Dopuszcza się nagrywanie przez Zamawiającego przebiegu demonstracji kamerą </w:t>
      </w:r>
      <w:r>
        <w:rPr>
          <w:rFonts w:cs="Calibri"/>
          <w:color w:val="000000"/>
        </w:rPr>
        <w:t xml:space="preserve">video </w:t>
      </w:r>
      <w:r>
        <w:rPr>
          <w:rFonts w:cs="Calibri"/>
          <w:color w:val="000000"/>
          <w:lang w:eastAsia="pl-PL"/>
        </w:rPr>
        <w:t xml:space="preserve">i/lub innymi środkami audiowizualnymi. Przedstawiciele Wykonawcy nie będą upoważnieni do rejestracji przebiegu demonstracji w postaci </w:t>
      </w:r>
      <w:r>
        <w:rPr>
          <w:rFonts w:cs="Calibri"/>
          <w:color w:val="000000"/>
        </w:rPr>
        <w:t>audio-vide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mawiający oczekuje, że demonstracja nie będzie trwała dłużej, niż </w:t>
      </w:r>
      <w:r>
        <w:rPr>
          <w:rFonts w:cs="Calibri"/>
          <w:lang w:eastAsia="pl-PL"/>
        </w:rPr>
        <w:t>3 godziny.</w:t>
      </w:r>
      <w:r>
        <w:rPr>
          <w:rFonts w:cs="Calibri"/>
          <w:color w:val="000000"/>
          <w:lang w:eastAsia="pl-PL"/>
        </w:rPr>
        <w:t xml:space="preserve"> Zamawiający zaleca stawienie się Wykonawcy z wyprzedzeniem ok. 30 minut od wyznaczonego terminu celem uruchomienia środowiska testowego. Niestawienie się Wykonawcy w wyznaczonym terminie będzie uznane za niezgodność oferty z SIWZ i oferta taka zostanie odrzucona na podstawie </w:t>
      </w:r>
      <w:r>
        <w:rPr>
          <w:rFonts w:cs="Calibri"/>
          <w:color w:val="000000"/>
        </w:rPr>
        <w:t xml:space="preserve">art. </w:t>
      </w:r>
      <w:r>
        <w:rPr>
          <w:rFonts w:cs="Calibri"/>
          <w:color w:val="000000"/>
          <w:lang w:eastAsia="pl-PL"/>
        </w:rPr>
        <w:t>226 ust. 1 pkt 5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Wykonawca jest zobligowany do zasilenia bazy danych wszystkimi niezbędnymi danymi umożliwiającymi prezentację wymogów określonych w Tabeli 1. Wraz z danymi w systemie muszą zostać uprzednio predefiniowane katalogi, słowniki, parametry systemu. Prezentacja ma zostać przeprowadzona zgodnie z zasadą, że wymogi z egzystencji w systemie wcześniej występujących zdarzeń lub procedur Tabeli 1, które</w:t>
      </w:r>
      <w:r>
        <w:rPr>
          <w:rFonts w:cs="Calibri"/>
          <w:sz w:val="22"/>
          <w:szCs w:val="22"/>
          <w:lang w:val="pl-PL" w:eastAsia="pl-PL"/>
        </w:rPr>
        <w:t xml:space="preserve"> </w:t>
      </w:r>
      <w:r>
        <w:rPr>
          <w:rFonts w:cs="Calibri"/>
          <w:sz w:val="22"/>
          <w:szCs w:val="22"/>
          <w:lang w:eastAsia="pl-PL"/>
        </w:rPr>
        <w:t xml:space="preserve">są prezentowane na danych </w:t>
      </w:r>
      <w:r>
        <w:rPr>
          <w:rFonts w:cs="Calibri"/>
          <w:sz w:val="22"/>
          <w:szCs w:val="22"/>
          <w:lang w:val="pl-PL" w:eastAsia="pl-PL"/>
        </w:rPr>
        <w:t xml:space="preserve">użytkowników „testowych” 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emonstracja będzie odbywała się na środowisku demonstracyjnym przygotowanym przez Wykonawcę na komputerze PC typu laptop stanowiącym próbkę. Dostarczona próbka z ofertą musi zawierać także inne niezbędne oprogramowan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dopuszcza wykorzystanie w pełni funkcjonalnego rozwiązania z własnego środowiska chmurowego Wykonawcy, które zostanie wcześniej skonfigurowane i podczas prezentacji uruchomione na dostarczonym komputerz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pl-PL"/>
        </w:rPr>
        <w:t>Podczas prezentacji próbki niedopuszczalne jest: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) instalowanie oprogramowania,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Calibri"/>
          <w:color w:val="000000"/>
          <w:lang w:eastAsia="pl-PL"/>
        </w:rPr>
        <w:t>b) wgrywanie (przy pomocy nośników zewnętrznych lub innych środków komunikacji, np. sieci bezprzewodowej) nowych danych i programów,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Calibri"/>
          <w:color w:val="000000"/>
          <w:lang w:eastAsia="pl-PL"/>
        </w:rPr>
        <w:t>c) modyfikowanie zainstalowanego oprogram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lang w:eastAsia="pl-PL"/>
        </w:rPr>
        <w:t>Zamawiający ma prawo żądać zmodyfikowania wartości parametrów, bądź danych wprowadzanych do systemu na wartości podane przez niego, celem sprawdzenia czy demonstrowana funkcjonalność nie jest przez Wykonawcę symulowa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lang w:eastAsia="pl-PL"/>
        </w:rPr>
        <w:t xml:space="preserve">Zamawiający ma prawo zadawać pytania Wykonawcy w zakresie prezentowanych wymogów </w:t>
      </w:r>
      <w:r>
        <w:rPr>
          <w:rFonts w:cs="Calibri"/>
          <w:color w:val="000000"/>
          <w:lang w:eastAsia="pl-PL"/>
        </w:rPr>
        <w:t>funkcjonalnych, mające na celu ustalenie czy dana funkcjonalność jest rzeczywiście realizowa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ystąpienie jakichkolwiek okoliczności zależnych od Wykonawcy, wywołujących skutek w postaci braku demonstracji zgodnie z postanowieniami niniejszego Załącznika dowolnego wymogu zawartego w Tabeli nr 1 będzie traktowane, jako niezgodność oferty z wymaganiami SIWZ i spowoduje odrzucenie oferty na podstawie </w:t>
      </w:r>
      <w:r>
        <w:rPr>
          <w:rFonts w:cs="Calibri"/>
          <w:color w:val="000000"/>
        </w:rPr>
        <w:t xml:space="preserve">art. </w:t>
      </w:r>
      <w:r>
        <w:rPr>
          <w:rFonts w:cs="Calibri"/>
          <w:color w:val="000000"/>
          <w:lang w:eastAsia="pl-PL"/>
        </w:rPr>
        <w:t>226 ust. 1 pkt. 5  ustawy z dnia 11 września 2019 r. Prawo zamówień 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Przedstawienie przez Wykonawcę informacji wprowadzających w błąd Zamawiającego mających istotny wpływ na wynik postępowania o udzielenie niniejszego zamówienia, w szczególności nie potwierdzenie w trakcie demonstracji oświadczeń złożonych w ofercie Wykonawcy, co do właściwości (w tym funkcjonalności) oferowanego rozwiązania, skutkować będzie wykluczeniem Wykonawcy z prowadzonego postępowania, zgodnie z </w:t>
      </w:r>
      <w:r>
        <w:rPr>
          <w:rFonts w:cs="Calibri"/>
          <w:color w:val="000000"/>
        </w:rPr>
        <w:t xml:space="preserve">art. </w:t>
      </w:r>
      <w:r>
        <w:rPr>
          <w:rFonts w:cs="Calibri"/>
          <w:color w:val="000000"/>
          <w:lang w:eastAsia="pl-PL"/>
        </w:rPr>
        <w:t>109 ust. 1 pkt 10 ustawy PZP, niezależnie od innych skutków przewidzianych praw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przypadku stwierdzenia przez Zamawiającego w trakcie sprawdzania ofert, że złożenie oferty stanowi czyn nieuczciwej konkurencji - oferta zostanie przez Zamawiającego odrzucona na podstawie </w:t>
      </w:r>
      <w:r>
        <w:rPr>
          <w:rFonts w:cs="Calibri"/>
          <w:color w:val="000000"/>
        </w:rPr>
        <w:t xml:space="preserve">art. </w:t>
      </w:r>
      <w:r>
        <w:rPr>
          <w:rFonts w:cs="Calibri"/>
          <w:color w:val="000000"/>
          <w:lang w:eastAsia="pl-PL"/>
        </w:rPr>
        <w:t>226 ust. 1 pkt. 7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Każda z zaprezentowanych funkcjonalności podstawowych (obligatoryjnych) – będzie weryfikowana przez Zamawiającego na zasadzie „jest-brak” (TAK/NIE). W przypadku co najmniej jednej negatywnej weryfikacji oferta Wykonawcy zostanie odrzucona na podstawie art. 226 ust. 1 pkt. 5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pl-PL"/>
        </w:rPr>
        <w:t>Każda z zaprezentowanych funkcjonalności dodatkowych (punktowanych) –  będzie weryfikowana przez Zamawiającego na zasadzie „jest/brak” (TAK/NIE). W przypadku pozytywnej weryfikacji danej funkcjonalności dodatkowej Zamawiający uzna, że funkcjonalność została zaprezentowana i prezentacja wykazała jej spełnienie. W takim przypadku, Wykonawca otrzyma odpowiednią liczbę punktów za daną pozytywnie ocenioną funkcjonalność. W przypadku negatywnej weryfikacji danej funkcjonalności dodatkowej Zamawiający uzna, że funkcjonalność nie została zaprezentowana lub prezentacja nie wykazała jej spełnienia. W takim przypadku, Wykonawca nie otrzyma punktów za niniejszą funkcjonaln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przypadku, gdy Wykonawca nie przeprowadzi demonstracji lub nie wykaże w trakcie demonstracji (w wyznaczonym dniu oraz godzinach), że wymagane funkcjonalności podstawowe (obligatoryjne) są rzeczywiście realizowane przez oferowany System, oferta tego Wykonawcy zostanie odrzucona na podstawie art. 226 ust. 1 pkt. 5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stąpienie jakichkolwiek okoliczności zależnych od Wykonawcy, wywołujących skutek w postaci braku demonstracji zgodnie z postanowieniami niniejszego Załącznika dowolnego wymogu zawartego w Tabeli nr 1 i nr 2 zaznaczonego na „Tak” będzie traktowane, jako niezgodność oferty z wymaganiami SIWZ i spowoduje odrzucenie oferty na podstawie art. 226 ust. 1 pkt. 5 ustawy z dnia 11 września 2019 r. Prawo zamówień publicznych.</w:t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Funkcje wymagane - </w:t>
      </w:r>
      <w:r>
        <w:rPr>
          <w:rFonts w:cs="Calibri"/>
          <w:color w:val="000000"/>
        </w:rPr>
        <w:t xml:space="preserve">[Tabela </w:t>
      </w:r>
      <w:r>
        <w:rPr>
          <w:rFonts w:cs="Calibri"/>
          <w:color w:val="000000"/>
          <w:lang w:eastAsia="pl-PL"/>
        </w:rPr>
        <w:t>Nr 1]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85"/>
        <w:gridCol w:w="3692"/>
        <w:gridCol w:w="3684"/>
      </w:tblGrid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bsza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aga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posób prezentacji wymogu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Opaska posiada wbudowany mikrofon i głośnik umożliwiający dwukierunkową komunikację głosową pomiędzy jej użytkownikiem a Telecentr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Opaska komunikuje się z Telecentrum poprzez sieć G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color w:val="000000"/>
              </w:rPr>
              <w:t>- Opaska jest zintegrowana z oprogramowaniem, którego producentem jest Wykonaw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W celu prezentacji wymogu należy wykonać czynnoś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Wywołanie alarmu SOS z opaski  w celu nawiązania połączenia głosowego z Telecent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2. Wywołanie połączenia głosowego ze strony Telecentrum na opask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- weryfikacja czasu </w:t>
            </w:r>
            <w:r>
              <w:rPr>
                <w:rFonts w:cs="Calibri"/>
              </w:rPr>
              <w:t xml:space="preserve"> reakcji urządzenia  od momentu naciśnięcia przycisku SOS do rozpoczęcia nawiązywania połą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- weryfikacja skuteczności  </w:t>
            </w:r>
            <w:r>
              <w:rPr>
                <w:rFonts w:cs="Calibri"/>
              </w:rPr>
              <w:t>działania urządzenia  - mierzona ilością  zdarzeń nawiązywania połączenia w stosunku do wykonanych pró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5-10 prób weryfikowanych w różnych lokalizacjach przy ul. Włocławskiej 167 (w budynku A, na zewnątrz budynku A, w holu).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lang w:eastAsia="pl-PL"/>
              </w:rPr>
            </w:pPr>
            <w:r>
              <w:rPr>
                <w:rFonts w:eastAsia="Calibri" w:cs="Calibri"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</w:rPr>
              <w:t>Posiada wbudowany moduł lokalizacji GPS, LBS, opcjonalnie moduł wif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Porównanie wskazania lokalizacji  odwzorowanej w dostarczonym systemie / środowisku testowym w stosunku do rzeczywistej pozycji urządzenia  - weryfikacja w różnych lokalizacjach – jak wyżej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color w:val="000000"/>
              </w:rPr>
              <w:t>Posiada wbudowany krokomierz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 celu prezentacji wymogu należy wykonać weryfikację pomiaru ilości wykonanych kroków obiektu testowego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wbudowany czujnik upad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 celu prezentacji wymogu Wykonawca zaprezentuje wywołanie alarmu w systemie, spowodowany upadkiem opaski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uppressAutoHyphens w:val="true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co najmniej jeden przycisk z czego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wyłącznie jeden dedykowany </w:t>
            </w:r>
            <w:r>
              <w:rPr>
                <w:color w:val="000000"/>
                <w:sz w:val="22"/>
                <w:szCs w:val="22"/>
              </w:rPr>
              <w:t xml:space="preserve">do wywołania sygnału alarmowego telecentrum, po którym następuje połączenie głosowe wychodzące które jest traktowane w systemie jako zgłoszenie alarmowe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eryfikacja skuteczności działania przycisku SOS podczas prezentacji w postaci wywołania alarmu z opaski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lang w:eastAsia="pl-PL"/>
              </w:rPr>
            </w:pPr>
            <w:r>
              <w:rPr>
                <w:rFonts w:eastAsia="Calibri" w:cs="Calibri"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 ten znajduje się na frontowej części urządzenia (na tarczy urządzeni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eryfikacja skuteczności działania przycisku SOS podczas prezentacji w postaci wywołania alarmu z opaski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ycisk wywołuje alarm po jego dłuższym przytrzymaniu tj. po minimum 2 s </w:t>
            </w:r>
            <w:r>
              <w:rPr>
                <w:rFonts w:cs="Calibri"/>
              </w:rPr>
              <w:t>(zabezpieczenie przed przypadkowym wywołaniem alarmu) lub możliwość natychmiastowego skasowania omyłkowo wysłanego alarm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eryfikacja skuteczności działania przycisku SOS podczas prezentacji w postaci wywołania alarmu z opaski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cisk wyróżnia się na obudowie opaski poprzez np.: zastosowaniem innego materiału niż obudowa opaski, niewielkim uwypukleniem względem powierzchni opaski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ykonawca zaprezentuje opaskę komisji Zamawiającego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pa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łen cykl ładowania baterii nie dłuższy niż 2,5 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celu prezentacji wymogu należy wykonać pełne ładowanie całkowicie rozładowanej opaski w obecności przedstawicieli Zamawiającego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lang w:eastAsia="pl-PL"/>
              </w:rPr>
            </w:pPr>
            <w:r>
              <w:rPr>
                <w:rFonts w:eastAsia="Calibri" w:cs="Calibri"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plik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jmowanie połączeń przychodzących z alarmu SOS Opaski na numer alarmowy telecentrum. Każdy Użytkownik opaski musi posiadać własny profil w Systemie przypisany do numeru karty SIM, w którym Zamawiający może umieści podstawowe informacje o Użytkowniku opas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 celu prezentacji wymogu należ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 w:before="0" w:after="0"/>
              <w:ind w:left="427" w:hanging="3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wołanie alarmu SOS z opaski  w celu nawiązania połączenia głosowego z Telecentrum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 w:before="0" w:after="0"/>
              <w:ind w:left="427" w:hanging="36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Wizualna informacja na ekranie wraz z sygnałem dźwiękowym wywołanego alarmu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 w:before="0" w:after="0"/>
              <w:ind w:left="427" w:hanging="3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e zgłoszenia alarmowego Wykonawca przejdzie do zakładki Użytkownika, który wywołał alarm, celem prezentacji podstawowych informacji o beneficjencie testowym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 w:before="0" w:after="0"/>
              <w:ind w:left="427" w:hanging="3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aportowanie pozycji testowego beneficjenta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lang w:eastAsia="pl-PL"/>
              </w:rPr>
            </w:pPr>
            <w:r>
              <w:rPr>
                <w:rFonts w:eastAsia="Calibri" w:cs="Calibri"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Aplik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kcjonalność budowania bazy danych o Użytkownikach urządzeń do teleopieki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1. Podstawowa baza danych  „karta Użytkownika” z możliwością gromadzenia danych takich jak: Imię, Nazwisko, adres, wiek, telefony kontaktowe, Rodzina, Sąsiedzi, wywiad środowiskowy, uczulenia, niedosłyszący, niedowidzący, itp. ( możliwość dokładania kolejnych pól danych </w:t>
              <w:br/>
              <w:t>o dowolnej nazwie przez administratora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. Baza danych medycznych „karta medyczna Użytkownika” z możliwością gromadzenia danych o schorzeniach, stanie zdrowia, leczeniu, przyjmowanych lekach, itp.. Dodatkowo możliwość podpinania skanowanych dokumentów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 celu prezentacji wymogu należy</w:t>
            </w:r>
            <w:r>
              <w:rPr>
                <w:rFonts w:cs="Calibri"/>
                <w:highlight w:val="yellow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</w:tabs>
              <w:spacing w:lineRule="auto" w:line="240" w:before="0" w:after="0"/>
              <w:ind w:left="427" w:hanging="3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prezentować kartę istniejącego użytkownika 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</w:tabs>
              <w:spacing w:lineRule="auto" w:line="240" w:before="0" w:after="0"/>
              <w:ind w:left="427" w:hanging="360"/>
              <w:rPr/>
            </w:pPr>
            <w:r>
              <w:rPr>
                <w:rFonts w:cs="Calibri"/>
                <w:lang w:eastAsia="pl-PL"/>
              </w:rPr>
              <w:t>założyć kartę nowego użytkownika wraz z wprowadzeniem danych testowych nowego użytkownika i dopisanie go listy beneficjentów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</w:tabs>
              <w:spacing w:lineRule="auto" w:line="240" w:before="0" w:after="0"/>
              <w:ind w:left="427" w:hanging="3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łączenie do kartoteki użytkownika testowego skanu dokumen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highlight w:val="yellow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plik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owiązanie z innymi numerami ( telefon stacjonarny, komórkowy ) z których podopieczny może dzwonić  do centrum z pozostałymi sprawami w celu umożliwiania automatycznego otwarcia karty Użytkownika u operatora centrum do którego trafiło połączenie od podopieczneg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 celu prezentacji wymogu należy</w:t>
            </w:r>
            <w:r>
              <w:rPr>
                <w:rFonts w:cs="Calibri"/>
                <w:highlight w:val="yellow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7" w:hanging="3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konać połączenie z telefonu komórkowego który wcześniej został zapisany w kartotece użytkownika testowego  celem sprawdzenia poprawności działania identyfikacji osoby dzwoniącej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7" w:hanging="3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trakcie wykonywania połączenia otwarta zostanie w systemie kartoteka danego użytkownika test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highlight w:val="yellow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Aplik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unkcjonalność prezentowania historii zdarzeń dotyczących danego Użytkownika opaski ( niezależnie czy dzwonił z opaski, innego telefonu, czy został odszukany wybrany ręcznie z bazy ). Operator centrum widzi listę pełnej historii zdarzeń z datą i godziną wstecz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 celu prezentacji wymogu Wykonawca zaprezentuje  historię zdarzeń na użytkowniku testowym 1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Aplik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żliwość generowania następujących raportów według kryteriów (wiek, płeć, miejsce zamieszkania Użytkownika opaski, gmina, powiat,  typy zdarzeń – alarmowe , techniczne, inne, z możliwością modyfikowania kryteriów raportów i filtrów sortowani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 celu prezentacji wymogu Wykonawca zaprezentuje sposób wygenerowania raportu dla użytkownika testowego z podziałem na typy alarmów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Aplik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Lista kart SIM wpisanych do systemu z możliwością przefiltrowania na podstawie numeru karty SIM, numeru IMEI, imienia i nazwiska Użytkownika opaski, organizacji.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W celu prezentacji wymogu Wykonawca zaprezentuje filtrowanie kartoteki użytkowników zgodnie z opisanymi kryteriami.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B050"/>
                <w:highlight w:val="yellow"/>
                <w:lang w:eastAsia="pl-PL"/>
              </w:rPr>
            </w:pPr>
            <w:r>
              <w:rPr>
                <w:rFonts w:eastAsia="Calibri" w:cs="Calibri"/>
                <w:color w:val="00B05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>Aplik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Zapewnienie modułu pomocy gdzie będą rejestrowane wszystkie zgłoszenia techniczne z możliwością klasyfikacji kto przyjął dane zgłoszenie, jaki jest jego status, jaki jest temat zgłoszenia / czego dotyczy, dane osoby kontaktowej wraz z numerem telefonu oraz dodatkowe pole z miejscem na notatki / opis wraz z możliwością śledzenia historii zgłoszenia. Moduł powinien umożliwiać eksport zgłoszeń i klasyfikację ich według zgłoszeń przyjętych / otwartych i zrealizowanych / zamknięt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 celu prezentacji wymogu Wykonawca zaprezentuje spełnienie funkcjonalności za pomocą modułu systemu lub zewnętrznej aplikacji do obsługi zgłoszeń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Poprzez wpisanie w ostatnią kolumnę tabeli słowa TAK, Wykonawca potwierdz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28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pełnienie oznaczonych wymagań dodatkowych przez oferowany Syste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jc w:val="both"/>
        <w:rPr/>
      </w:pPr>
      <w:r>
        <w:rPr>
          <w:rFonts w:cs="Calibri"/>
          <w:color w:val="000000"/>
          <w:lang w:eastAsia="pl-PL"/>
        </w:rPr>
        <w:t>Przedstawienie oznaczonych wymagań w trakcie prezentacji Systemu po złożeniu ofert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jc w:val="both"/>
        <w:rPr/>
      </w:pPr>
      <w:r>
        <w:rPr>
          <w:rFonts w:cs="Calibri"/>
          <w:color w:val="000000"/>
          <w:lang w:eastAsia="pl-PL"/>
        </w:rPr>
        <w:t>Dostarczenie i wdrożenie oznaczonych wymagań w obrębie zamówie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Wpisanie jakiegokolwiek innego słowa lub brak wpisu będzie traktowany przez Zamawiającego jako wpisanie 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4"/>
        <w:gridCol w:w="2851"/>
        <w:gridCol w:w="2586"/>
        <w:gridCol w:w="970"/>
        <w:gridCol w:w="992"/>
      </w:tblGrid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Obsz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Wymaga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Sposób prezentacji wymog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Speł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TAK/NIE</w:t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eastAsia="ar-SA"/>
              </w:rPr>
            </w:pPr>
            <w:r>
              <w:rPr>
                <w:rFonts w:eastAsia="Calibri" w:cs="Calibri"/>
                <w:b/>
                <w:color w:val="000000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as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990" w:leader="none"/>
              </w:tabs>
              <w:suppressAutoHyphens w:val="true"/>
              <w:spacing w:lineRule="auto" w:line="276" w:before="20" w:after="0"/>
              <w:ind w:right="50" w:hanging="0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Ochrona IP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990" w:leader="none"/>
              </w:tabs>
              <w:suppressAutoHyphens w:val="true"/>
              <w:spacing w:lineRule="auto" w:line="276" w:before="20" w:after="0"/>
              <w:ind w:right="50" w:hanging="0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  <w:t xml:space="preserve">Dostarczenie karty katalogowej urządzen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Opas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/>
              <w:t>Ochrona IP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Dostarczenie karty katalogowej urządze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Opas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lang w:eastAsia="ar-SA"/>
              </w:rPr>
            </w:pPr>
            <w:r>
              <w:rPr/>
              <w:t>Możliwość konfiguracji opaski za pośrednictwem systemu teleopieki w sposób umożliwiający dowolną konfigurację czasu odpytania opaski do systemu, mającą na celu ograniczenie zużycia baterii, a jednocześnie umożliwiającą w każdej chwili wywołanie sygnału alarmowego w okresie do 7 dni od momentu pełnego naładowania opas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Należy zaprezentować w aplikacji możliwość ustawienia dowolnej wartości interwału czasu odpytywania. W kolejnym kroku należy zaprezentować, że pomimo ustawienia interwału opaska reaguje na wywołanie przycisk SO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Opas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/>
              <w:t>Urządzenie (opaska) posiada możliwość pomiaru tęt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Należy zaprezentować rzeczywiste wartości pomiaru tętna, odczytane przez urządze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Syste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/>
              <w:t>System posiada możliwość opcjonalnej współpracy z urządzeniami zewnętrznymi np. funkcjonalność odczytu parametrów z pulsoksymetru zewnętrzn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W trakcie prezentacj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</w:r>
    </w:p>
    <w:p>
      <w:pPr>
        <w:pStyle w:val="Normal"/>
        <w:spacing w:lineRule="auto" w:line="240" w:before="0" w:after="0"/>
        <w:ind w:left="-312" w:hanging="0"/>
        <w:jc w:val="center"/>
        <w:rPr/>
      </w:pPr>
      <w:r>
        <w:rPr>
          <w:rFonts w:cs="Calibri"/>
          <w:b/>
          <w:bCs/>
          <w:color w:val="000000"/>
          <w:u w:val="single"/>
          <w:lang w:eastAsia="pl-PL"/>
        </w:rPr>
        <w:t>Uwaga! Dokument wymaga kwalifikowanego podpisu elektronicznego osób uprawnionych do reprezentacji wykonawcy, a w przypadku oferty wspólnej - pełnomocnika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4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ormalnyITGZnak">
    <w:name w:val="Normalny (ITG)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rFonts w:ascii="Calibri Light" w:hAnsi="Calibri Light" w:eastAsia="Calibri Light" w:cs="Calibri Light"/>
      <w:sz w:val="22"/>
      <w:szCs w:val="22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ITG">
    <w:name w:val="Normalny (ITG)"/>
    <w:basedOn w:val="Normal"/>
    <w:qFormat/>
    <w:pPr>
      <w:widowControl w:val="false"/>
      <w:tabs>
        <w:tab w:val="clear" w:pos="709"/>
        <w:tab w:val="left" w:pos="3990" w:leader="none"/>
      </w:tabs>
      <w:overflowPunct w:val="false"/>
      <w:autoSpaceDE w:val="false"/>
      <w:spacing w:lineRule="auto" w:line="276" w:before="20" w:after="0"/>
      <w:ind w:right="50" w:hanging="0"/>
    </w:pPr>
    <w:rPr>
      <w:lang w:val="en-US"/>
    </w:rPr>
  </w:style>
  <w:style w:type="paragraph" w:styleId="TabelaStandard">
    <w:name w:val="Tabela Standard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ind w:left="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eastAsia="Calibri" w:cs="Calibri"/>
      <w:color w:val="00000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2:00Z</dcterms:created>
  <dc:creator>DELL</dc:creator>
  <dc:description/>
  <cp:keywords/>
  <dc:language>en-US</dc:language>
  <cp:lastModifiedBy>Aleksandra Wensiorra</cp:lastModifiedBy>
  <cp:lastPrinted>2017-06-20T22:32:00Z</cp:lastPrinted>
  <dcterms:modified xsi:type="dcterms:W3CDTF">2021-02-25T12:57:00Z</dcterms:modified>
  <cp:revision>9</cp:revision>
  <dc:subject/>
  <dc:title/>
</cp:coreProperties>
</file>