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0"/>
          <w:szCs w:val="20"/>
        </w:rPr>
        <w:t>Na podstawie art.</w:t>
      </w:r>
      <w:r>
        <w:rPr>
          <w:rFonts w:cs="Calibri" w:ascii="Calibri" w:hAnsi="Calibri"/>
          <w:color w:val="000000"/>
          <w:sz w:val="20"/>
          <w:szCs w:val="20"/>
        </w:rPr>
        <w:t xml:space="preserve"> 253 ust.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sz w:val="20"/>
          <w:szCs w:val="20"/>
        </w:rPr>
        <w:t>, Zamawiający przekazuje w postępowaniu prowadzonym w trybie podstawowym 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SUKCESYWNE DOSTAWY ELEKTROD I PAPIERÓW DO EKG, USG, KTG, DEFIBRYLATORÓW ORAZ ŻELI DLA SZPITALI POMORSKICH SP. Z O.O.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znak: D25C/252/N/34-66rj/24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UKCESYWNE DOSTAWY ELEKTROD I PAPIERÓW DO EKG, USG, KTG, DEFIBRYLATORÓW ORAZ ŻELI DLA SZPITALI POMORSKICH SP. Z O.O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 znak: D25C/252/N/34-66rj/2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4/BZP 00516832 z dnia 26.09.2024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3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426" w:hanging="426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1</w:t>
      </w:r>
    </w:p>
    <w:p>
      <w:pPr>
        <w:pStyle w:val="Normal"/>
        <w:widowControl/>
        <w:autoSpaceDE w:val="true"/>
        <w:ind w:left="426" w:hanging="426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2</w:t>
      </w:r>
    </w:p>
    <w:p>
      <w:pPr>
        <w:pStyle w:val="Normal"/>
        <w:widowControl/>
        <w:autoSpaceDE w:val="true"/>
        <w:ind w:left="426" w:hanging="426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2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ofert odrzuconych:</w:t>
      </w:r>
    </w:p>
    <w:p>
      <w:pPr>
        <w:pStyle w:val="Normal"/>
        <w:widowControl/>
        <w:autoSpaceDE w:val="true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- 1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1, 3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RIMEX sp. z o. o. sp. k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Równinna 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7-100 Toruń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40395280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05 800,00 zł net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54 264,00 zł bru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 330,00 zł net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 476,40 zł brut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pkt, łącznie 100 pk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2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3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Medicom Sp. z o.o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ul. M. Skłodowskiej-Curie 34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41-819 Zabrz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REGON 0081185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1 684,36 zł nett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1 914,22 zł brut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uzyskała największą łączną liczbę punktów w kryteriach „cena” – 95 pkt i „termin dostawy zamówienia częściowego” – 5  pkt, łącznie 100 pk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Informacja o pozostałych Wykonawcach, którzy złożyli oferty oraz ilość uzyskanych punktów w wyniku porównania ofert: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  <w:t>Oferta nr 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RIMEX sp. z o. o. sp. k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Równinna 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7-100 Toruń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340395280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zadaniu 2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Uzyskana liczba punktów w kryterium: cena (76,14 pkt.), termin dostawy zamówienia częściowego (5 pkt.) – łącznie pkt. 81,14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. 2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Ustawy Prawo Zamówień Publicznych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Book Antiqua"/>
          <w:b/>
          <w:b/>
          <w:bCs/>
          <w:iCs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568" w:top="1315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1 060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34-66rj/24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3:00Z</dcterms:created>
  <dc:creator>Phare_Wejherowo_Rum</dc:creator>
  <dc:description/>
  <cp:keywords/>
  <dc:language>en-US</dc:language>
  <cp:lastModifiedBy>Milena Żołnowska-Dampc</cp:lastModifiedBy>
  <cp:lastPrinted>2024-10-23T14:04:00Z</cp:lastPrinted>
  <dcterms:modified xsi:type="dcterms:W3CDTF">2024-10-23T12:04:00Z</dcterms:modified>
  <cp:revision>25</cp:revision>
  <dc:subject/>
  <dc:title>2002</dc:title>
</cp:coreProperties>
</file>