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</w:t>
      </w:r>
      <w:r>
        <w:rPr>
          <w:rFonts w:cs="Arial" w:ascii="Arial" w:hAnsi="Arial"/>
          <w:b/>
          <w:i/>
          <w:color w:val="auto"/>
          <w:w w:val="100"/>
          <w:sz w:val="20"/>
          <w:szCs w:val="20"/>
        </w:rPr>
        <w:t>troniczny serwis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  <w:shd w:fill="auto" w:val="clear"/>
        </w:rPr>
        <w:t xml:space="preserve">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  <w:shd w:fill="auto" w:val="clear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  <w:shd w:fill="auto" w:val="clear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color w:val="000000"/>
          <w:sz w:val="20"/>
          <w:szCs w:val="20"/>
          <w:shd w:fill="auto" w:val="clear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color w:val="000000"/>
          <w:sz w:val="20"/>
          <w:szCs w:val="20"/>
          <w:shd w:fill="CCCCCC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Dz.U. UE S numer …..</w:t>
      </w:r>
      <w:r>
        <w:rPr>
          <w:rFonts w:cs="Arial" w:ascii="Arial" w:hAnsi="Arial"/>
          <w:b/>
          <w:color w:val="000000"/>
          <w:sz w:val="20"/>
          <w:szCs w:val="20"/>
          <w:shd w:fill="CCCCCC" w:val="clear"/>
        </w:rPr>
        <w:t xml:space="preserve">/2024, data ....09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w w:val="1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CCCCCC" w:val="clear"/>
        </w:rPr>
        <w:t>Numer ogłoszenia w Dz.U. S: …...</w:t>
      </w:r>
      <w:r>
        <w:rPr>
          <w:rFonts w:cs="Arial" w:ascii="Arial" w:hAnsi="Arial"/>
          <w:b/>
          <w:color w:val="000000"/>
          <w:w w:val="100"/>
          <w:sz w:val="20"/>
          <w:szCs w:val="20"/>
          <w:shd w:fill="CCCCCC" w:val="clear"/>
        </w:rPr>
        <w:t>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shd w:fill="auto" w:val="clear"/>
        </w:rPr>
        <w:t>Jeżeli nie opublikowano zaproszenia do ubiegania się o zamówienie w Dz.U., instytucja zamawiająca lub podmiot zamawiający mu</w:t>
      </w:r>
      <w:r>
        <w:rPr>
          <w:rFonts w:cs="Arial" w:ascii="Arial" w:hAnsi="Arial"/>
          <w:b/>
          <w:w w:val="100"/>
          <w:sz w:val="20"/>
          <w:szCs w:val="20"/>
        </w:rPr>
        <w:t>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Zarząd Dróg i Transportu Miejskiego w Lublinie ul. Krochmalna 13j, 20</w:t>
              <w:noBreakHyphen/>
              <w:t>401 Lublin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Emphasis"/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zx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zxx" w:bidi="ar-SA"/>
              </w:rPr>
              <w:t>Rozbudowa al. Unii Lubelskiej w Lublinie na odcinku od ronda Lubelskiego Lipca '80 do wysokości zjazdu na teren „VIVO! Lublin” wraz z rozbiórką i budową obiektów mostowych na rzece Bystrzyc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-P.231.1.15.2024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345" w:top="759" w:footer="538" w:bottom="963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zęśc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48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4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5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eastAsia="Arial" w:cs="Arial"/>
          <w:i/>
          <w:i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>Niżej podpisany(-a)(-i) oficjalnie wyraża(-ją) zgodę na to, aby Zarząd Dróg i Transportu Miejskiego</w:t>
        <w:br/>
        <w:t xml:space="preserve">w Lublinie uzyskał dostęp do dokumentów potwierdzających informacje, które zostały przedstawione w części II, III i IV niniejszego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jednolitego europejskiego dokumentu zamówienia, na potrzeby postępowania o udzielenie zamówienia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: „Rozbudowa al. Unii Lubelskiej w Lublinie na odcinku od ronda Lubelskiego Lipca '80 do wysokości zjazdu na teren „VIVO! Lublin” wraz z rozbiórką i budową obiektów mostowych na rzece Bystrzycy”.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 xml:space="preserve"> ogłoszonego w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Dz. U. UE S numer …./2024 data: ....09.2024 r. numer ogłoszenia …...-2024 numer referencyjny: DZ-P.231.1.15.2024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ab/>
        <w:t xml:space="preserve">Dokument należy podpisać kwalifikowanym podpisem elektronicznym </w:t>
        <w:br/>
        <w:t xml:space="preserve">przez osobę/osoby upoważnioną/-ne do występowania w imieniu </w:t>
        <w:br/>
        <w:t>Wykonawcy / pomiotu udostępniającego za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bookmarkStart w:id="11" w:name="_DV_C939"/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b/>
      <w:i w:val="false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uto" w:line="240" w:before="0" w:after="113"/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22-05-25T09:31:00Z</cp:lastPrinted>
  <dcterms:modified xsi:type="dcterms:W3CDTF">2023-08-09T09:37:13Z</dcterms:modified>
  <cp:revision>8</cp:revision>
  <dc:subject/>
  <dc:title/>
</cp:coreProperties>
</file>