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łącznik nr 1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Normal"/>
        <w:rPr/>
      </w:pPr>
      <w:r>
        <w:rPr/>
        <w:t xml:space="preserve">Przedmiotem zamówienia jest zakup ciągnika komunalnego z wyposażeniem (pług, zamiatarka, kosiarka i przyczepa samochodowa). </w:t>
      </w:r>
      <w:r>
        <w:rPr>
          <w:b/>
          <w:u w:val="single"/>
        </w:rPr>
        <w:t>Oferowany ciągnik musi w pełni współpracować z oferowanym wyposażeniem bez konieczności zakupu dodatkowych element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form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napToGrid w:val="false"/>
        <w:ind w:left="720" w:hanging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nik musi spełniać wymagania określone w Ustawie z dnia 20 czerwca 1997 r. Prawo o ruchu drogowym oraz w przepisach wykonawczych wydanych na podstawie tej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napToGrid w:val="false"/>
        <w:ind w:left="720" w:hanging="341"/>
        <w:jc w:val="both"/>
        <w:rPr>
          <w:sz w:val="22"/>
          <w:szCs w:val="22"/>
        </w:rPr>
      </w:pPr>
      <w:r>
        <w:rPr>
          <w:sz w:val="22"/>
          <w:szCs w:val="22"/>
        </w:rPr>
        <w:t>Ciągnik musi posiadać</w:t>
      </w:r>
      <w:r>
        <w:rPr>
          <w:sz w:val="22"/>
          <w:szCs w:val="22"/>
          <w:lang w:eastAsia="pl-PL"/>
        </w:rPr>
        <w:t xml:space="preserve"> wszystkie dokumenty niezbędne do dopełnienia formalnoś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wiązanych z dopuszczeniem do ruchu po drogach publicznych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ciągni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/>
      </w:pPr>
      <w:r>
        <w:rPr>
          <w:sz w:val="22"/>
          <w:szCs w:val="22"/>
        </w:rPr>
        <w:t xml:space="preserve">Ciągnik fabrycznie nowy, wyprodukowany nie wcześniej jak przed 2019 rokie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ik: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9" w:right="70" w:firstLine="360"/>
        <w:jc w:val="both"/>
        <w:rPr/>
      </w:pPr>
      <w:r>
        <w:rPr>
          <w:sz w:val="22"/>
          <w:szCs w:val="22"/>
        </w:rPr>
        <w:t>- diesel czterosuwowy trzycylindrowy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9" w:right="70" w:firstLine="360"/>
        <w:jc w:val="both"/>
        <w:rPr/>
      </w:pPr>
      <w:r>
        <w:rPr>
          <w:sz w:val="22"/>
          <w:szCs w:val="22"/>
        </w:rPr>
        <w:t>- moc znamionowa silnika nie mniejsza niż 38 K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krzynia biegów mechanicz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Napęd na cztery koł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etlenie dodatkowe pojazd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napToGrid w:val="false"/>
        <w:ind w:left="349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reflektory robocze min. dwa z przodu i dwa z tył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elektryczny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napToGrid w:val="false"/>
        <w:ind w:left="709" w:right="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napięcie znamionowe instalacji elektrycznej 12V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Kabina ogrzewana, klimatyzacj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Zamontowany przedni podnośnik TUZ  o udźwigu minimalnych do 600k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/>
      </w:pPr>
      <w:r>
        <w:rPr>
          <w:sz w:val="22"/>
          <w:szCs w:val="22"/>
        </w:rPr>
        <w:t>Udźwig podnośnika tył nie mniejszy niż 1000 k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gwarancja min. 12 miesięc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łu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produkcji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/>
      </w:pPr>
      <w:r>
        <w:rPr>
          <w:sz w:val="22"/>
          <w:szCs w:val="22"/>
        </w:rPr>
        <w:t>Wiele pozycji roboczych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tak zwany „V” łamany na środku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9" w:right="7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dużo możliwość ustawiania opcji odśnież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terowany elektro-hydraulic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owany z przodu ciągnika, na przednim TU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erokość robocza nie mniejsza niż 1800 mm i  nie większa niż 2000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e przystosowane do pracy z ciągni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gwarancja min. 12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rządzenia należy dostarczyć Deklarację Zgodności i instrukcje użytkowe oraz dokumentacje urządzenia - w języku polsk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zamiatar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72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k produkcji 201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72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ntowana z tyłu ciągnika rolnic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72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posażona w pojemnik na śmieci opróżniany hydraulicz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72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erokość nie mniejsza niż 1400 mm i  nie większa niż 1800 m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72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ządzenie przystosowane do pracy z ciągnik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72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gwarancji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709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- gwarancja min. 12 miesięcy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142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rządzenia należy dostarczyć Deklarację Zgodności i instrukcje użytkowe oraz dokumentacje urządzenia - w języku polskim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142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284" w:right="7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kosiarki bijakowej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produkcji 2019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owana z tylu ciągnika rolniczego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erokość nie mniejsza niż 1300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napToGrid w:val="false"/>
        <w:ind w:left="709" w:right="70" w:hanging="360"/>
        <w:jc w:val="both"/>
        <w:rPr/>
      </w:pPr>
      <w:r>
        <w:rPr>
          <w:sz w:val="22"/>
          <w:szCs w:val="22"/>
        </w:rPr>
        <w:t>Zapotrzebowanie mocy adekwatne do mocy ciągnika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e przystosowane do pracy z ciągnikiem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napToGrid w:val="false"/>
        <w:ind w:left="709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: min. 12 miesięcy</w:t>
      </w:r>
    </w:p>
    <w:p>
      <w:pPr>
        <w:pStyle w:val="Normal"/>
        <w:snapToGrid w:val="false"/>
        <w:ind w:left="709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426" w:right="7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czepa samochodowa montowana do ciągnika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napToGrid w:val="false"/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ok produkcji 2019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napToGrid w:val="false"/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a całkowita do 750 kg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napToGrid w:val="false"/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Zaczep przyczepy kulowy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arunki gwarancji: min. 12 miesięcy.</w:t>
      </w:r>
    </w:p>
    <w:p>
      <w:pPr>
        <w:pStyle w:val="Normal"/>
        <w:snapToGrid w:val="false"/>
        <w:ind w:left="66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ind w:left="426" w:right="7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skarko -solarka </w:t>
      </w:r>
    </w:p>
    <w:p>
      <w:pPr>
        <w:pStyle w:val="Normal"/>
        <w:numPr>
          <w:ilvl w:val="0"/>
          <w:numId w:val="6"/>
        </w:numPr>
        <w:snapToGrid w:val="false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Rok produkcji 2019,</w:t>
      </w:r>
    </w:p>
    <w:p>
      <w:pPr>
        <w:pStyle w:val="Normal"/>
        <w:numPr>
          <w:ilvl w:val="0"/>
          <w:numId w:val="6"/>
        </w:numPr>
        <w:snapToGrid w:val="false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ość minimalna 300 litrów,</w:t>
      </w:r>
    </w:p>
    <w:p>
      <w:pPr>
        <w:pStyle w:val="Normal"/>
        <w:numPr>
          <w:ilvl w:val="0"/>
          <w:numId w:val="6"/>
        </w:numPr>
        <w:snapToGrid w:val="false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awka komunalna do wysiewu soli i piasku możliwość regulacji szerokości roboczej,</w:t>
      </w:r>
    </w:p>
    <w:p>
      <w:pPr>
        <w:pStyle w:val="Normal"/>
        <w:numPr>
          <w:ilvl w:val="0"/>
          <w:numId w:val="6"/>
        </w:numPr>
        <w:snapToGrid w:val="false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e przystosowane do pracy z ciągnikiem,</w:t>
      </w:r>
    </w:p>
    <w:p>
      <w:pPr>
        <w:pStyle w:val="Normal"/>
        <w:numPr>
          <w:ilvl w:val="0"/>
          <w:numId w:val="6"/>
        </w:numPr>
        <w:snapToGrid w:val="false"/>
        <w:ind w:left="72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: min. 12 miesięcy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OSTAŁE WYMAGANIA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liczony od daty protokolarnego przekazania przedmiotu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W okresie gwarancyjnym wszelkie koszty związane z naprawą podlegającą gwarancji oraz  dojazdem serwisanta ponosi Wykonaw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naprawy gwarancyjnej ciągnika z wyposażeniem  musi wynosić maksymalnie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ych</w:t>
      </w:r>
      <w:r>
        <w:rPr>
          <w:sz w:val="22"/>
          <w:szCs w:val="22"/>
        </w:rPr>
        <w:t xml:space="preserve"> od chwili zgłoszenia w miejscu postoju maszyny, a długotrwałe techniczne naprawy winny być dokonane w terminie i miejscu uzgodnionym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przypadku napraw w ramach gwarancji gdy zachodzi potrzeba naprawy ciągnika z wyposażeniem poza miejscem użytkowania, Wykonawca zobowiązany jest do zorganizowania na własny koszt transportu pojazdu do miejsca obsługi oraz po wykonanej naprawie do miejsca użytkowania pojaz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prowadzi szkolenia dwóch pracowników Zamawiającego, w zakresie niezbędnym do samodzielnej eksploatacji i obsługi ciągnika z wyposażeniem, w siedzibie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stawca razem z dostawą przedmiotu zamówienia dostarczy Zamawiającemu wszystk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instrukcję obsługi w języku polskim oraz wszelkie inne wymagane dokumenty/ certyfikaty, atesty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homologacje, dopuszczenia do ruchu po drogach publicznych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iągnik z wyposażeniem winny być bezwypadkowe, nie posiadające śladów korozji, wgnieceń i innych uszkodzeń mecha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Jeżeli podczas prac ciągnika z zamontowaną zamiatarką zachodzi potrzeba obciążenia przedniej osi pojazdu, Wykonawca zobowiązany jest dostarczyć przeciwciężar wraz z ciągnikiem w ramach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ciągnik musi w pełni współpracować z oferowanym wyposażeniem bez konieczności zakupu dodatkowych elem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musi dobrać modele maszyn w taki sposób, aby ich współdziałanie było jak najbardziej efekty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Style w:val="WW8Num56z0"/>
          <w:sz w:val="22"/>
          <w:szCs w:val="22"/>
        </w:rPr>
        <w:t>Wykonawca zobowiązany jest do skompletowania pojazdu  w sposób co najmniej zgodny z handlową ofertą wyposażenia oferowaną dla odbiorców indywidu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Style w:val="WW8Num56z0"/>
          <w:sz w:val="22"/>
          <w:szCs w:val="22"/>
        </w:rPr>
        <w:t>Ciągnik z wyposażeniem Wykonawca dostarczy d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omenda Miejska Policji w Suwałkac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cja Obsług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6-400 Suwałk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l. Przytorowa 9F</w:t>
      </w:r>
    </w:p>
    <w:sectPr>
      <w:footerReference w:type="default" r:id="rId2"/>
      <w:type w:val="nextPage"/>
      <w:pgSz w:w="11906" w:h="16838"/>
      <w:pgMar w:left="1259" w:right="128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1421" w:hanging="341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3"/>
        </w:tabs>
        <w:ind w:left="1421" w:hanging="341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w4winTerm">
    <w:name w:val="tw4winTerm"/>
    <w:qFormat/>
    <w:rPr>
      <w:color w:val="0000FF"/>
    </w:rPr>
  </w:style>
  <w:style w:type="character" w:styleId="Styl1ZnakZnak">
    <w:name w:val="Styl1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6z0">
    <w:name w:val="WW8Num56z0"/>
    <w:qFormat/>
    <w:rPr>
      <w:strike w:val="false"/>
      <w:dstrike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1Znak">
    <w:name w:val="Styl1 Znak"/>
    <w:basedOn w:val="Normal"/>
    <w:qFormat/>
    <w:pPr>
      <w:suppressAutoHyphens w:val="false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Styl1">
    <w:name w:val="Sty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0:00Z</dcterms:created>
  <dc:creator>OLO&amp;BILKA</dc:creator>
  <dc:description/>
  <dc:language>en-US</dc:language>
  <cp:lastModifiedBy>wojciecholeszkiewicz</cp:lastModifiedBy>
  <cp:lastPrinted>2019-11-28T09:20:00Z</cp:lastPrinted>
  <dcterms:modified xsi:type="dcterms:W3CDTF">2019-11-28T14:27:00Z</dcterms:modified>
  <cp:revision>3</cp:revision>
  <dc:subject/>
  <dc:title>Załącznik nr 1 do wniosku  S-2310-15/07/KN</dc:title>
</cp:coreProperties>
</file>