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1.2025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8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 xml:space="preserve">Utworzenie 24 nowych miejsc opieki w ramach programu Aktywny Maluch 2022-2029 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 xml:space="preserve">w Gminnym Klubie Malucha pod adresem: Tyble 50A, 98 – 420 Sokolniki  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wymienione zdolności zostaną udostępnione Wykonawcy na podstawie: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5-01-14T15:49:00Z</dcterms:modified>
  <cp:revision>20</cp:revision>
  <dc:subject/>
  <dc:title/>
</cp:coreProperties>
</file>