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ANULOWANIU WYNIKU POSTĘPOWANI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NIA 3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Book Antiqua"/>
          <w:b/>
          <w:bCs/>
          <w:i/>
          <w:i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RĘKAWIC CHIRURGICZNYCH DO LOKALIZACJI W WEJHEROWIE, znak: D25C/251/N/9-15rj/23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>, w Dzienniku Urzędowym Wspólnot Europejskich pod numerem 2023/S 060-175834 z dnia 24.03.2023 r.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4. Zamawiający informuje o anulowaniu wyniku w zakresie zadania 3, opublikowanego w dniu 02.06.2023 r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Zamawiający informuje, iż w nn postępowaniu w dniu 06.06.2023 r. wpłynęło pismo od Wykonawcy </w:t>
      </w:r>
      <w:r>
        <w:rPr>
          <w:b/>
          <w:bCs/>
          <w:iCs/>
          <w:sz w:val="20"/>
          <w:szCs w:val="20"/>
        </w:rPr>
        <w:t>Skamex Spółka z ograniczoną odpowiedzialnością ul. Częstochowska 38/52, 93-121 Łódź</w:t>
      </w:r>
      <w:r>
        <w:rPr>
          <w:iCs/>
          <w:sz w:val="20"/>
          <w:szCs w:val="20"/>
        </w:rPr>
        <w:t xml:space="preserve">, w którym Wykonawca zakwestionował czynność Zamawiającego polegającą na wyborze jako najkorzystniejszej oferty Wykonawcy </w:t>
      </w:r>
      <w:r>
        <w:rPr>
          <w:b/>
          <w:bCs/>
          <w:iCs/>
          <w:sz w:val="20"/>
          <w:szCs w:val="20"/>
        </w:rPr>
        <w:t>ZARYS International Group sp. z o.o. sp.k. ul. Pod Borem 18, 41-808 Zabrze</w:t>
      </w:r>
      <w:r>
        <w:rPr>
          <w:bCs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cs="Book Antiqua"/>
          <w:sz w:val="20"/>
          <w:szCs w:val="20"/>
        </w:rPr>
        <w:t>Zamawiający dokona ponownego badania i oceny ofert w ww zadaniu.</w:t>
      </w:r>
    </w:p>
    <w:p>
      <w:pPr>
        <w:pStyle w:val="Normal"/>
        <w:spacing w:lineRule="auto" w:line="240" w:before="0" w:after="0"/>
        <w:jc w:val="both"/>
        <w:rPr>
          <w:rFonts w:cs="Book Antiqua"/>
          <w:iCs/>
          <w:sz w:val="20"/>
          <w:szCs w:val="20"/>
        </w:rPr>
      </w:pPr>
      <w:r>
        <w:rPr>
          <w:rFonts w:cs="Book Antiqua"/>
          <w:iCs/>
          <w:sz w:val="20"/>
          <w:szCs w:val="20"/>
        </w:rPr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0" w:name="_Hlk486320782"/>
            <w:bookmarkEnd w:id="0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1" w:name="_Hlk118700825"/>
    <w:bookmarkEnd w:id="1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2" w:name="_Hlk118700825"/>
    <w:bookmarkStart w:id="3" w:name="_Hlk118700825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9-15rj/23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Marek</dc:creator>
  <dc:description/>
  <cp:keywords/>
  <dc:language>en-US</dc:language>
  <cp:lastModifiedBy>Monika Klause</cp:lastModifiedBy>
  <cp:lastPrinted>2023-03-16T07:36:00Z</cp:lastPrinted>
  <dcterms:modified xsi:type="dcterms:W3CDTF">2023-06-06T11:30:00Z</dcterms:modified>
  <cp:revision>4</cp:revision>
  <dc:subject/>
  <dc:title/>
</cp:coreProperties>
</file>