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YKAZ OSÓB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GLĄD  I KONSERWACJA INSTALACJI I URZĄDZEŃ PRZECIWPOŻAROWYCH, INSTALACJI  AWARYJNEGO OŚWIETLENIA EWAKUACYJNEGO ORAZ INNE USŁUGI PRZEGLĄDU , KONSERWACJI  SPRZĘTU GAŚNICZEGO,   W OBIEKTACH  AWF WE WROCŁAWIU I OŚRODKU  SPORTOWO – DYDAKTYCZNYM W OLEJNICY ORAZ BIEŻĄCY NADZÓR NAD TYMI URZĄDZENIAMI I INSTALACJAMI.”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e będą uczestniczyć w wykonywaniu zamówien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 ………………………………………………………………………………………………………………………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ek udziału w postępowaniu w zakresie osób skierowanych przez wykonawcę do realizacji zamówienia, na potwierdzenie czego przedstawiam poniższy wykaz osób spełniających wymogi określone przez Zamawiającego w SWZ i ogłoszeniu o zamówieniu: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50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679"/>
        <w:gridCol w:w="1830"/>
        <w:gridCol w:w="3190"/>
        <w:gridCol w:w="3190"/>
        <w:gridCol w:w="2206"/>
      </w:tblGrid>
      <w:tr>
        <w:trPr>
          <w:trHeight w:val="2739" w:hRule="atLeas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WYMAGANYCH KWALIFIKACJI ZAWODOWYCH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SÓB BEZPOŚREDNIO REALIZUJĄCYCH PRZEDMIOT ZAMÓWIENIA  </w:t>
            </w:r>
            <w:r>
              <w:rPr>
                <w:b/>
                <w:bCs/>
                <w:sz w:val="16"/>
                <w:szCs w:val="16"/>
              </w:rPr>
              <w:t>ZGODNIE Z  WARUNKIEM UDZIAŁU W POSTEPOWANIU ZDOLNOŚCI TECHNICZNEJ</w:t>
            </w: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</w:t>
              <w:br/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 ZAWODOWE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UPRAWN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NIE Z OPISEM SPEŁNIENIA WARUNKU UDZIAŁU W POSTĘPOWANIU -ZDOLNOŚCI ZAWODOWE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W  WYKONYWANIU ZAWODU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NIE  Z OPISEM WARUNKU UDZIAŁU W POSTEPOWANIU –ZDOLNOŚCI ZAWODOWE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oda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od:…do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akres czynności)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E O PODSTAWIE DO DYSPONOWANIA TYMI OSOBAMI -WYKONAWCA BĘDZIE POLEGAĆ NA OSOBACH TRZECICH**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722" w:hRule="atLeast"/>
          <w:cantSplit w:val="true"/>
        </w:trPr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8D08D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ESC I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walifikacje zawodowe uprawniające  do </w:t>
            </w:r>
            <w:r>
              <w:rPr>
                <w:b/>
                <w:bCs/>
                <w:iCs/>
                <w:sz w:val="18"/>
                <w:szCs w:val="18"/>
              </w:rPr>
              <w:t xml:space="preserve"> przeglądu  i/lub  naprawę  i/lub serwisu i/lub konserwacji instalacji i urządzeń przeciwpożarowych</w:t>
            </w:r>
            <w:r>
              <w:rPr>
                <w:bCs/>
                <w:sz w:val="18"/>
                <w:szCs w:val="18"/>
              </w:rPr>
              <w:t xml:space="preserve">  wraz z aktualnymi świadectwami kwalifikacyjnymi/autoryzacje, certyfikaty i/lub certyfikat kwalifikacji Centrum Naukowo-Badawczego Ochrony Przeciwpożarowej 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posiada uprawnienia nr: 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następującym  zakresie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posiada doświadczenie  ………… lat, zgodnie ze złożona ofertą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Odbyła szkolenia pt 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kresie: …………………………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inna podstawa: ………………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bCs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bCs/>
                <w:i/>
                <w:color w:val="00B0F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posiada uprawnienia nr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następującym  zakresie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posiada doświadczenie  ………… lat, zgodnie ze złożona ofertą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Odbyła szkolenia pt 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kresie: ………………………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inna podstawa: ………………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bCs/>
                <w:i/>
                <w:color w:val="00B0F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bCs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bCs/>
                <w:i/>
                <w:color w:val="00B0F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posiada uprawnienia nr: 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następującym  zakresie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posiada doświadczenie  ………… lat, zgodnie ze złożona ofertą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Odbyła szkolenia pt 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kresie: ………………………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1119" w:hRule="atLeast"/>
          <w:cantSplit w:val="true"/>
        </w:trPr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PlainText"/>
              <w:shd w:fill="C5E0B3" w:val="clear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ĘŚC II</w:t>
            </w:r>
          </w:p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acje zawodowe  uprawniające do do  przeglądu  i/lub  naprawę  i/lub serwisu i/lub konserwacji instalacji  awaryjnego oświetlenia ewakuacyjnego, badanie techniczne przeciwpożarowych wyłączników prądu  tj. do wykonania usługi zgodnie z  załącznikiem OPZ) w tym producenta urządzenia zastosowanym w danym obiekcie wraz z aktualnymi świadectwami kwalifikacyjnymi/autoryzacje SEP d0 1 kV uprawniające do wykonywania pomiarów instalacji elektrycznych  i/lub certyfikat kwalifikacji Centrum Naukowo-Badawczego Ochrony Przeciwpożarowej .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posiada uprawnienia nr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następującym  zakresie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posiada doświadczenie  ………… lat, zgodnie ze złożona ofertą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Odbyła szkolenia pt 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kresie: …………………………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872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posiada uprawnienia nr: 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następującym  zakresie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posiada doświadczenie  ………… lat, zgodnie ze złożona ofertą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Odbyła szkolenia pt 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kresie: ………………………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inna podstawa: ……………….</w:t>
            </w:r>
          </w:p>
        </w:tc>
      </w:tr>
      <w:tr>
        <w:trPr>
          <w:trHeight w:val="890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posiada uprawnienia nr: 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następującym  zakresie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posiada doświadczenie  ………… lat, zgodnie ze złożona ofertą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Odbyła szkolenia pt 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kresie: ………………………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 inna podstawa: ……………….</w:t>
            </w:r>
          </w:p>
        </w:tc>
      </w:tr>
      <w:tr>
        <w:trPr>
          <w:trHeight w:val="1036" w:hRule="atLeast"/>
          <w:cantSplit w:val="true"/>
        </w:trPr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5E0B3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ESC  I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Kwalifikacje zawodowe uprawniające do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przeglądu i/lub  konserwacja i/lub  legalizacja sprzętu gaśniczego, badanie ciśnienia i wydajności hydrantów i węży hydrantowych i/lub  przegląd i konserwacja drzwi przeciwpożarowych, oznaczenie znakami informacyjnymi  tj. do wykonania usługi zgodnie z  załącznikiem OPZ) w tym producenta urządzenia zastosowanym w danym obiekcie  wraz z aktualnymi świadectwami kwalifikacyjnymi/autoryzacje i/lub certyfikat kwalifikacji Centrum Naukowo-Badawczego Ochrony Przeciwpożarowej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posiada uprawnienia nr: 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następującym  zakresie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posiada doświadczenie  ………… lat, zgodnie ze złożona ofertą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Odbyła szkolenia pt 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kresie: …………………………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inna podstawa: ………………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5E0B3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posiada uprawnienia nr: 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następującym  zakresie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posiada doświadczenie  ………… lat, zgodnie ze złożona ofertą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Odbyła szkolenia pt 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kresie: ………………………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inna podstawa: ………………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5E0B3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posiada uprawnienia nr: 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następującym  zakresie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amy, że wskazana osoba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posiada doświadczenie  ………… lat, zgodnie ze złożona ofertą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Odbyła szkolenia pt :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kresie: ………………………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) inna podstawa: ………………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! 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Wykonawca wybrany - z najkorzystniejszą ofertą zobligowany będzie przed zawarciem pisemnej umowy do przedstawienia dokumentów na potwierdzenie posiadanych uprawnień osób realizujących przedmiot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az osób musi być zgodny w zakresie podanych przez Wykonawcę w ofercie.</w:t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pieczęć i podpis osoby/osób uprawnionej/uprawnionych do reprezentowania Wykonawcy)</w:t>
      </w:r>
    </w:p>
    <w:p>
      <w:pPr>
        <w:pStyle w:val="Normal"/>
        <w:ind w:left="4956" w:hanging="4950"/>
        <w:jc w:val="center"/>
        <w:rPr>
          <w:b/>
          <w:b/>
          <w:bCs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ind w:left="-142" w:right="-428" w:hanging="0"/>
        <w:jc w:val="center"/>
        <w:rPr>
          <w:rFonts w:eastAsia="Arial"/>
          <w:b/>
          <w:b/>
        </w:rPr>
      </w:pPr>
      <w:r>
        <w:rPr>
          <w:rFonts w:eastAsia="Calibri"/>
        </w:rPr>
        <w:t>………………………………………………………………………………………………………</w:t>
      </w:r>
      <w:r>
        <w:rPr>
          <w:rFonts w:eastAsia="Calibri"/>
        </w:rPr>
        <w:t>..</w:t>
      </w:r>
    </w:p>
    <w:p>
      <w:pPr>
        <w:pStyle w:val="PlainText"/>
        <w:ind w:left="4956" w:hanging="4950"/>
        <w:jc w:val="center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95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Załącznik nr 6 do SWZ </w:t>
    </w:r>
    <w:r>
      <w:rPr/>
      <w:tab/>
      <w:tab/>
      <w:tab/>
      <w:tab/>
      <w:t xml:space="preserve">Sprawa KZ-4 /2022 </w:t>
    </w:r>
  </w:p>
  <w:p>
    <w:pPr>
      <w:pStyle w:val="Header"/>
      <w:jc w:val="right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7:00Z</dcterms:created>
  <dc:creator>ci</dc:creator>
  <dc:description/>
  <cp:keywords/>
  <dc:language>en-US</dc:language>
  <cp:lastModifiedBy>oem</cp:lastModifiedBy>
  <cp:lastPrinted>2022-06-14T13:05:00Z</cp:lastPrinted>
  <dcterms:modified xsi:type="dcterms:W3CDTF">2022-06-15T06:51:00Z</dcterms:modified>
  <cp:revision>84</cp:revision>
  <dc:subject/>
  <dc:title>Załącznik nr 6a do SIWZ </dc:title>
</cp:coreProperties>
</file>