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92293</w:t>
      </w:r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eastAsia="Lucida Sans Unicode" w:cs="Arial" w:ascii="Arial" w:hAnsi="Arial"/>
          <w:kern w:val="2"/>
          <w:u w:val="single"/>
          <w:lang w:eastAsia="zxx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Arial" w:cs="Arial" w:ascii="Arial" w:hAnsi="Arial"/>
          <w:lang w:bidi="zxx"/>
        </w:rPr>
        <w:t>Zamówienie  publiczne  n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2.2024                                       </w:t>
      </w:r>
      <w:r>
        <w:rPr>
          <w:rFonts w:eastAsia="Arial" w:cs="Arial" w:ascii="Arial" w:hAnsi="Arial"/>
          <w:lang w:bidi="zxx"/>
        </w:rPr>
        <w:t>Ryglice, dnia 09.12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bookmarkStart w:id="0" w:name="_Hlk152316288"/>
      <w:bookmarkEnd w:id="0"/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 xml:space="preserve">RI.271.1.12.2024 </w:t>
      </w:r>
      <w:r>
        <w:rPr>
          <w:rFonts w:eastAsia="Calibri" w:cs="Arial" w:ascii="Arial" w:hAnsi="Arial"/>
          <w:iCs/>
          <w:lang w:eastAsia="en-US"/>
        </w:rPr>
        <w:t xml:space="preserve">prowadzonego                  w trybie  </w:t>
      </w:r>
      <w:r>
        <w:rPr>
          <w:rFonts w:eastAsia="Calibri" w:cs="Arial" w:ascii="Arial" w:hAnsi="Arial"/>
          <w:lang w:eastAsia="en-US"/>
        </w:rPr>
        <w:t xml:space="preserve">przetargu nieograniczonego na podstawie art. 132 ustawy z dnia 11 września 2019 r. - Prawo zamówień publicznych (Dz. U. z 2024 r., poz. 1320 ze zm.) na usługi  pn. </w:t>
      </w:r>
      <w:r>
        <w:rPr>
          <w:rFonts w:eastAsia="Calibri" w:cs="Arial" w:ascii="Arial" w:hAnsi="Arial"/>
          <w:b/>
          <w:lang w:eastAsia="en-US"/>
        </w:rPr>
        <w:t>„Odbieranie, transport i zagospodarowanie stałych odpadów komunalnych z terenu Gminy Ryglice</w:t>
      </w:r>
      <w:r>
        <w:rPr>
          <w:rFonts w:eastAsia="Calibri" w:cs="Arial" w:ascii="Arial" w:hAnsi="Arial"/>
          <w:b/>
          <w:bCs/>
          <w:iCs/>
          <w:lang w:eastAsia="en-US"/>
        </w:rPr>
        <w:t xml:space="preserve">:                </w:t>
      </w:r>
      <w:r>
        <w:rPr>
          <w:rFonts w:eastAsia="Calibri" w:cs="Arial" w:ascii="Arial" w:hAnsi="Arial"/>
          <w:b/>
          <w:lang w:eastAsia="en-US"/>
        </w:rPr>
        <w:t>Część I. Odbieranie, transport i zagospodarowanie stałych odpadów komunalnych niesegregowanych (zmieszanych) i segregowanych z nieruchomości zamieszkałych na terenie Gminy Ryglice oraz Punktu Selektywnego Zbierania Odpadów Komunalnych                            w Ryglicach, Część II. Odbieranie, transport i zagospodarowanie stałych odpadów komunalnych niesegregowanych (zmieszanych) i segregowanych z terenu Gminy Ryglice”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1" w:name="_Hlk152316288"/>
      <w:bookmarkStart w:id="2" w:name="_Hlk152316288"/>
      <w:bookmarkEnd w:id="2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o wynikach postępowania: </w:t>
      </w:r>
    </w:p>
    <w:p>
      <w:pPr>
        <w:pStyle w:val="Defaul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zęść I. Odbieranie, transport i zagospodarowanie stałych odpadów komunalnych niesegregowanych (zmieszanych) i segregowanych z nieruchomości zamieszkałych na terenie </w:t>
      </w:r>
      <w:r>
        <w:rPr>
          <w:rFonts w:cs="Arial" w:ascii="Arial" w:hAnsi="Arial"/>
          <w:b/>
          <w:color w:val="000000"/>
        </w:rPr>
        <w:t xml:space="preserve">Gminy Ryglice oraz Punktu Selektywnego Zbierania Odpadów Komunalnych                              w Ryglicach: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usługi p.n.:</w:t>
      </w:r>
      <w:r>
        <w:rPr>
          <w:rFonts w:cs="Arial" w:ascii="Arial" w:hAnsi="Arial"/>
          <w:color w:val="FF0000"/>
        </w:rPr>
        <w:t xml:space="preserve"> </w:t>
      </w:r>
      <w:r>
        <w:rPr>
          <w:rStyle w:val="Domylnaczcionkaakapitu1"/>
          <w:rFonts w:cs="Arial" w:ascii="Arial" w:hAnsi="Arial"/>
          <w:b/>
        </w:rPr>
        <w:t>„Odbieranie, transport i zagospodarowanie stałych odpadów komunalnych z terenu Gminy Ryglice</w:t>
      </w:r>
      <w:r>
        <w:rPr>
          <w:rStyle w:val="Domylnaczcionkaakapitu1"/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</w:rPr>
        <w:t>Część I. Odbieranie, transport i zagospodarowanie stałych odpadów komunalnych niesegregowanych (zmieszanych) i segregowanych z nieruchomości zamieszkałych na terenie Gminy Ryglice oraz Punktu Selektywnego Zbierania Odpadów Komunalnych w Ryglicach”</w:t>
      </w:r>
      <w:r>
        <w:rPr>
          <w:rFonts w:cs="Arial" w:ascii="Arial" w:hAnsi="Arial"/>
        </w:rPr>
        <w:t xml:space="preserve"> został wybrany Wykonawca, którego oferta nie podlega odrzuceniu i jest najkorzystniejsza, a mianowicie: </w:t>
      </w: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FB Serwis Karpatia Sp. z  o. o., 33-100 Tarnów, ul. Odległa 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najkorzystniejszej spośród ofert spełniających warunki uczestnictwa określone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</w:t>
      </w:r>
      <w:r>
        <w:rPr>
          <w:rFonts w:cs="Arial" w:ascii="Arial" w:hAnsi="Arial"/>
        </w:rPr>
        <w:t xml:space="preserve">w tym                        w kryterium cena brutto za cały okres realizacji zamówienia: 60,00 pkt, w kryterium aspekt środowiskowy i społeczny – ilość </w:t>
      </w:r>
      <w:r>
        <w:rPr>
          <w:rFonts w:cs="Arial" w:ascii="Arial" w:hAnsi="Arial"/>
          <w:bCs/>
          <w:iCs/>
          <w:kern w:val="2"/>
        </w:rPr>
        <w:t>działań informacyjno-edukacyjnych dla mieszkańców Gminy Ryglice podczas imprez kulturalnych</w:t>
      </w:r>
      <w:r>
        <w:rPr>
          <w:rFonts w:cs="Arial" w:ascii="Arial" w:hAnsi="Arial"/>
        </w:rPr>
        <w:t>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Komunalna „Dorzecze Białej” Sp. z o.o., 33-170 Tuchów, ul. Jana III Sobieskiego 69C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</w:rPr>
              <w:t>REMONDIS KRAKÓW S.A., 30-740 Kraków, ul. Półłanki 64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BSerwis Karpatia sp. z o. o., 33-100 Tarnów, ul. Odległa 8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  <w:gridCol w:w="1985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2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ENA oferty brutto za cały okres  realizacji zamówieni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oferowana CEN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jednostkowa brutto za 1 Mg odpadów komunalnych x szacunkowa ilość odpadów przewidziana do zbiórki, transportu i            zagospodarowa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Zadeklarowana                w ofercie ilość działań informacyjno-edukacyjnych dla mieszkańców Gminy Ryglice podczas imprez kultural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Spółka Komunalna „Dorzecze Białej” Sp. z o.o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70 Tuchów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Jana III Sobieskiego 69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,5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KRAKÓW S.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-740 Kraków, ul. Półłanki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,88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Serwis Karpatia sp. z  o. o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, ul. Odległ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/>
      </w:pPr>
      <w:r>
        <w:rPr/>
        <w:t>Oferty zostały ocenione w odniesieniu do następujących warunków przedstawionych przez Wykonawców  w zakresie każdego kryterium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3402"/>
        <w:gridCol w:w="2410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ENA oferty brutto za cały okres  realizacji zamówieni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oferowana CEN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</w:rPr>
              <w:t>jednostkowa brutto za 1 Mg odpadów komunalnych x szacunkowa ilość odpadów przewidziana do zbiórki, transportu i zagospodarow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Zadeklarowana                  w ofercie ilość działań informacyjno-edukacyjnych dla mieszkańców Gminy Ryglice podczas imprez kulturalnych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Komunalna „Dorzecze Białej” Sp. z o.o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70 Tuchów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Jana III Sobieskiego 69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0 018,40 zł</w:t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1 247,40 zł x  1 916 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KRAKÓW S.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-740 Kraków, ul. Półłanki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 129,60 z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1 155,60 zł x  1 916 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4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Serwis Karpatia sp. z  o. o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-100 Tarnów, ul. Odległ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2 744,00 zł</w:t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1 134,00 zł x  1 916M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4 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Część II. Odbieranie, transport i zagospodarowanie stałych odpadów komunalnych niesegregowanych (zmieszanych) i segregowanych z terenu Gminy Ryglice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Style w:val="Domylnaczcionkaakapitu1"/>
          <w:rFonts w:cs="Arial" w:ascii="Arial" w:hAnsi="Arial"/>
          <w:b/>
        </w:rPr>
        <w:t>„Odbieranie, transport i zagospodarowanie stałych odpadów komunalnych z terenu Gminy Ryglice</w:t>
      </w:r>
      <w:r>
        <w:rPr>
          <w:rStyle w:val="Domylnaczcionkaakapitu1"/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</w:rPr>
        <w:t>Część II. Odbieranie, transport i zagospodarowanie stałych odpadów komunalnych niesegregowanych (zmieszanych) i segregowanych z terenu Gminy Ryglice”</w:t>
      </w:r>
      <w:r>
        <w:rPr>
          <w:rFonts w:cs="Arial" w:ascii="Arial" w:hAnsi="Arial"/>
        </w:rPr>
        <w:t xml:space="preserve"> został wybrany Wykonawca, którego oferta nie podlega odrzuceniu i jest najkorzystniejsza, a mianowicie: </w:t>
      </w:r>
      <w:bookmarkStart w:id="3" w:name="_Hlk121818768"/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Spółka Komunalna „Dorzecze Białej” Sp. z o.o., 33-170 Tuchów, ul. Jana III Sobieskiego 69C.</w:t>
      </w:r>
      <w:bookmarkEnd w:id="3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 xml:space="preserve">w oparciu o art. 239 i następne ustawy pzp wyboru oferty najkorzystniejszej spośród ofert spełniających warunki uczestnictwa określone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</w:t>
      </w:r>
      <w:r>
        <w:rPr>
          <w:rFonts w:cs="Arial" w:ascii="Arial" w:hAnsi="Arial"/>
        </w:rPr>
        <w:t xml:space="preserve">w tym                        w kryterium cena brutto za cały okres realizacji zamówienia: 60,00 pkt, w kryterium aspekt środowiskowy i społeczny – ilość </w:t>
      </w:r>
      <w:r>
        <w:rPr>
          <w:rFonts w:cs="Arial" w:ascii="Arial" w:hAnsi="Arial"/>
          <w:bCs/>
          <w:iCs/>
          <w:kern w:val="2"/>
        </w:rPr>
        <w:t>działań informacyjno-edukacyjnych dla mieszkańców Gminy Ryglice podczas imprez kulturalnych</w:t>
      </w:r>
      <w:r>
        <w:rPr>
          <w:rFonts w:cs="Arial" w:ascii="Arial" w:hAnsi="Arial"/>
        </w:rPr>
        <w:t>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Do upływu terminu składania ofert złożono 2 oferty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Komunalna „Dorzecze Białej” Sp. z o.o., 33-170 Tuchów, ul. Jana III Sobieskiego 69C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Serwis Karpatia sp. z  o. o., 33-100 Tarnów, ul. Odległa 8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985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2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ENA oferty brutto za cały okres  realizacji zamówieni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oferowana CEN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jednostkowa brutto za 1 Mg odpadów komunalnych x szacunkowa ilość odpadów przewidziana do zbiórki, transportu                 i zagospodarowa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Zadeklarowana                w ofercie ilość działań informacyjno-edukacyjnych dla mieszkańców Gminy Ryglice podczas imprez kultural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Komunal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rzecze Białej”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70 Tuchów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6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Serwis Karpat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 o. o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3-100 Tarnów, ul. Odległa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1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/>
      </w:pPr>
      <w:r>
        <w:rPr/>
        <w:t>Oferty zostały ocenione w odniesieniu do następujących warunków przedstawionych przez Wykonawców  w zakresie każdego kryterium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84"/>
        <w:gridCol w:w="3685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ENA oferty brutto za cały okres  realizacji zamówieni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oferowana CE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</w:rPr>
              <w:t>jednostkowa brutto za 1 Mg odpadów komunalnych x szacunkowa ilość odpadów przewidziana do zbiórki, transportu i zagospodaro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Zadeklarowana  w ofercie ilość działań informacyjno-edukacyjnych dla mieszkańców Gminy Ryglice podczas imprez kulturalnych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Komunaln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rzecze Białej” Sp. z o.o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70 Tuchów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69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400,00 z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512,00 zł x  75 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Serwis Karpatia Sp. z  o. o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, ul. Odległ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850,00 z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998,00 zł x 75 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</w:t>
            </w:r>
          </w:p>
        </w:tc>
      </w:tr>
    </w:tbl>
    <w:p>
      <w:pPr>
        <w:pStyle w:val="Normal"/>
        <w:spacing w:lineRule="auto" w:line="276"/>
        <w:ind w:left="6804" w:hanging="0"/>
        <w:jc w:val="left"/>
        <w:rPr/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92293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7:00Z</dcterms:created>
  <dc:creator>UM1</dc:creator>
  <dc:description/>
  <cp:keywords/>
  <dc:language>en-US</dc:language>
  <cp:lastModifiedBy>Gmina Ryglice</cp:lastModifiedBy>
  <cp:lastPrinted>2022-10-06T10:47:00Z</cp:lastPrinted>
  <dcterms:modified xsi:type="dcterms:W3CDTF">2024-12-09T10:02:00Z</dcterms:modified>
  <cp:revision>10</cp:revision>
  <dc:subject/>
  <dc:title>Nr sprawy: PN6/II/08</dc:title>
</cp:coreProperties>
</file>