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do IDW 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czyszczanie letnie i zimowe przystanków autobusowych oraz flagowanie na terenie miasta Pruszcz Gdański, w okresie od 1 listopada 2024 r. do 31 października 2025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narzędzi, wyposażenia zakładu lub urządzeń technicznych,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dostępnych Wykonawcy usług w celu wykonania zamówienia wraz z informacją </w:t>
        <w:br/>
        <w:t>o podstawie dysponowania tymi zasob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>Wykonawca wykaże, że dysponuje dostępną Wykonawcy instalacją odzysku i unieszkodliwiania odpadów, do której będzie przekazywał odebrane odpady w postaci piasku ze sprzątania pozimowego przystanków oraz odpadów zebranych podczas oczyszczania przystanków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wykaże, że dysponuje następującymi urządzeniami technicznymi dostępnymi Wykonawcy w celu wykonania przedmiotu zamówienia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azdy przystosowane do transportu odpadów odbieranych z przystanków </w:t>
        <w:br/>
        <w:t>– 2 szt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2200"/>
        <w:gridCol w:w="1400"/>
        <w:gridCol w:w="1438"/>
        <w:gridCol w:w="1362"/>
      </w:tblGrid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wymaganego urządzenia technicznego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e przez Wykonawcę urządzenie techniczne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marka/model/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zt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y przez inny podmio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a odzysku </w:t>
              <w:br/>
              <w:t xml:space="preserve">i unieszkodliwiania odpadów, do której będzie przekazywał odebrane odpady </w:t>
              <w:br/>
              <w:t>w postaci piasku ze sprzątania pozimowego przystanków oraz odpadów zebranych podczas oczyszczania przystank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y przystosowane do transportu odpadów odbieranych z przystank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KAZ NARZĘDZI NALEŻY ZŁOŻYĆ W FORMIE </w:t>
        <w:br/>
        <w:t>ELKTRONICZNEJ tj. PODPISAĆ KWALIFIKOWANYM PODPISEM ELEKTRONICZNYM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1:00Z</dcterms:created>
  <dc:creator>m.radziun</dc:creator>
  <dc:description/>
  <cp:keywords/>
  <dc:language>en-US</dc:language>
  <cp:lastModifiedBy>Krzysztof Mościcki</cp:lastModifiedBy>
  <cp:lastPrinted>2018-05-15T15:14:00Z</cp:lastPrinted>
  <dcterms:modified xsi:type="dcterms:W3CDTF">2024-07-22T07:52:00Z</dcterms:modified>
  <cp:revision>22</cp:revision>
  <dc:subject/>
  <dc:title>ZAŁĄCZNIK NR 5ykaz robót budowlanych</dc:title>
</cp:coreProperties>
</file>