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Łódź, dnia  14.09.2022 r.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37/22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bookmarkStart w:id="0" w:name="_Hlk76637766"/>
      <w:r>
        <w:rPr>
          <w:rFonts w:cs="Arial" w:ascii="Arial" w:hAnsi="Arial"/>
          <w:bCs/>
        </w:rPr>
        <w:t xml:space="preserve">Dotyczy: </w:t>
        <w:tab/>
        <w:t xml:space="preserve">postępowania o udzielenie zamówienia </w:t>
      </w:r>
      <w:bookmarkEnd w:id="0"/>
      <w:r>
        <w:rPr>
          <w:rFonts w:cs="Arial" w:ascii="Arial" w:hAnsi="Arial"/>
          <w:bCs/>
        </w:rPr>
        <w:t>na usługi społeczne prowadzonego w trybie podstawowym bez negocjacji na Usługę zorganizowania spotkania ewaluacyjnego dla 20 osób uczestniczących w projekcie „Synergia działania służb kluczem do bezpiecznego jutra” realizowanego w terminie od 3 - 4 października 2022 r.  w ramach projektu nr NMF/PA20/027 „Synergia działania służb kluczem do bezpiecznego jutra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ustawy Prawo Zamówień Publicznych (tj. Dz. U. 2022 poz. 1710) informuje 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76637814"/>
      <w:bookmarkStart w:id="2" w:name="_Hlk90641852"/>
      <w:bookmarkStart w:id="3" w:name="_Hlk80261501"/>
      <w:bookmarkEnd w:id="1"/>
      <w:bookmarkEnd w:id="2"/>
      <w:bookmarkEnd w:id="3"/>
      <w:r>
        <w:rPr>
          <w:rFonts w:cs="Arial" w:ascii="Arial" w:hAnsi="Arial"/>
        </w:rPr>
        <w:t>- ofertach złożonych w postępowaniu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Mieczysław Misztela Przedsiębiorstwo Handlowo-Usługowe "Misztel" ul. Zdrowie 43, 97-330 Włodzimierz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4" w:name="_Hlk76637814"/>
      <w:bookmarkStart w:id="5" w:name="_Hlk90641852"/>
      <w:bookmarkStart w:id="6" w:name="_Hlk80261501"/>
      <w:bookmarkEnd w:id="4"/>
      <w:bookmarkEnd w:id="5"/>
      <w:bookmarkEnd w:id="6"/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76" w:right="110" w:hanging="1276"/>
        <w:jc w:val="both"/>
        <w:rPr>
          <w:rFonts w:ascii="Arial" w:hAnsi="Arial" w:cs="Arial"/>
          <w:b/>
          <w:b/>
        </w:rPr>
      </w:pPr>
      <w:bookmarkStart w:id="7" w:name="_Hlk92179389"/>
      <w:bookmarkEnd w:id="7"/>
      <w:r>
        <w:rPr>
          <w:rFonts w:cs="Arial" w:ascii="Arial" w:hAnsi="Arial"/>
          <w:b/>
        </w:rPr>
        <w:t xml:space="preserve">Oferta nr 1 - </w:t>
        <w:tab/>
        <w:t>Mieczysław Misztela Przedsiębiorstwo Handlowo-Usługowe "Misztel" ul. Zdrowie 43, 97-330 Włodzimierzów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złożoną w postępowaniu. Oferta spełnia wymagania określone w dokumentach zamówienia, jest najkorzystniejszą ofertą i uzyskała najwyższą liczbę punktów za kryteria określone w SW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ocena ofert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9"/>
        <w:gridCol w:w="1114"/>
        <w:gridCol w:w="1418"/>
        <w:gridCol w:w="1560"/>
        <w:gridCol w:w="1637"/>
        <w:gridCol w:w="1637"/>
      </w:tblGrid>
      <w:tr>
        <w:trPr>
          <w:trHeight w:val="10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Cena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-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unkty za kryterium Odległość hotelu od siedziby zamawiającego - 20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unkty za kryterium hotel na wyłączność - 20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lość punktów 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er pozycji</w:t>
            </w:r>
          </w:p>
        </w:tc>
      </w:tr>
      <w:tr>
        <w:trPr>
          <w:trHeight w:val="7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czysław Misztela Przedsiębiorstwo Handlowo-Usługowe "Misztel"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l. Zdrowie 4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7-330 Włodzimierzów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P 77100027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insp. Tomasz Jędrzejowsk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</w:rPr>
        <w:t xml:space="preserve">Sporządzono 1 egz.: przesłano za pośrednictwem platform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rojekt nr NMF/PA20/027 „Synergia działania służb kluczem do bezpiecznego jutra” </w:t>
      <w:br/>
      <w:t xml:space="preserve">jest finansowany z Programu „Sprawy wewnętrzne” realizowanego w ramach Funduszy Norweskich na lata 2014-2021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sz w:val="24"/>
      </w:rPr>
    </w:pPr>
    <w:r>
      <w:rPr>
        <w:rFonts w:cs="Arial" w:ascii="Arial" w:hAnsi="Arial"/>
        <w:color w:val="000000"/>
        <w:sz w:val="16"/>
        <w:szCs w:val="16"/>
      </w:rPr>
      <w:t>Program pozostaje w dyspozycji Ministra Spraw Wewnętrznych i Administracji.</w:t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591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Calibri"/>
    </w:rPr>
  </w:style>
  <w:style w:type="character" w:styleId="WW8Num5z0">
    <w:name w:val="WW8Num5z0"/>
    <w:qFormat/>
    <w:rPr>
      <w:rFonts w:eastAsia="CIDFont+F2;Calibr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0:00Z</dcterms:created>
  <dc:creator>KatarzynaJaskulska</dc:creator>
  <dc:description/>
  <cp:keywords/>
  <dc:language>en-US</dc:language>
  <cp:lastModifiedBy>792575</cp:lastModifiedBy>
  <cp:lastPrinted>2022-07-14T09:37:00Z</cp:lastPrinted>
  <dcterms:modified xsi:type="dcterms:W3CDTF">2022-09-13T10:43:00Z</dcterms:modified>
  <cp:revision>3</cp:revision>
  <dc:subject/>
  <dc:title>Komenda Wojewódzka Policji w Łodzi</dc:title>
</cp:coreProperties>
</file>