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- wzór umowy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e usług pralni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Iławie dnia   …………. 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atem Iławskim ul. Gen. Wł. Andersa 2A 14-200 Iława; NIP: 7441774059  – Dom Pomocy Społecznej w Lubawie reprezentowany przez Dyrektora – Marka Kaucza przy kontrasygnacie Głównej Księgowej – Beaty Majewskiej; zwanym dalej „Zamawiający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dalej „Wykonawcą”, 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pl-PL"/>
        </w:rPr>
      </w:pPr>
      <w:r>
        <w:rPr>
          <w:rFonts w:cs="Times New Roman"/>
          <w:bCs w:val="false"/>
          <w:sz w:val="24"/>
          <w:szCs w:val="24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u rozstrzygnięcia postępowania o udzielenie zamówienia publicznego prowadzonego </w:t>
      </w:r>
      <w:r>
        <w:rPr>
          <w:rFonts w:cs="Times New Roman" w:ascii="Times New Roman" w:hAnsi="Times New Roman"/>
          <w:sz w:val="24"/>
        </w:rPr>
        <w:t>sprawie zamówienia publicznego nie przekraczając</w:t>
      </w:r>
      <w:r>
        <w:rPr>
          <w:rFonts w:cs="Times New Roman" w:ascii="Times New Roman" w:hAnsi="Times New Roman"/>
          <w:sz w:val="24"/>
          <w:lang w:val="pl-PL"/>
        </w:rPr>
        <w:t>ego</w:t>
      </w:r>
      <w:r>
        <w:rPr>
          <w:rFonts w:cs="Times New Roman" w:ascii="Times New Roman" w:hAnsi="Times New Roman"/>
          <w:sz w:val="24"/>
        </w:rPr>
        <w:t xml:space="preserve"> równowartości 130 tys. z</w:t>
      </w:r>
      <w:r>
        <w:rPr>
          <w:rFonts w:cs="Times New Roman" w:ascii="Times New Roman" w:hAnsi="Times New Roman"/>
          <w:sz w:val="24"/>
          <w:lang w:val="pl-PL"/>
        </w:rPr>
        <w:t xml:space="preserve">ł -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6 Re</w:t>
      </w:r>
      <w:r>
        <w:rPr>
          <w:rFonts w:cs="Times New Roman" w:ascii="Times New Roman" w:hAnsi="Times New Roman"/>
          <w:sz w:val="24"/>
        </w:rPr>
        <w:t>gul</w:t>
      </w:r>
      <w:r>
        <w:rPr>
          <w:rFonts w:cs="Times New Roman" w:ascii="Times New Roman" w:hAnsi="Times New Roman"/>
          <w:sz w:val="24"/>
          <w:lang w:val="pl-PL"/>
        </w:rPr>
        <w:t>aminu</w:t>
      </w:r>
      <w:r>
        <w:rPr>
          <w:rFonts w:cs="Times New Roman" w:ascii="Times New Roman" w:hAnsi="Times New Roman"/>
          <w:sz w:val="24"/>
        </w:rPr>
        <w:t xml:space="preserve"> udzielania zamówień publicznych w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omu </w:t>
      </w:r>
      <w:r>
        <w:rPr>
          <w:rFonts w:cs="Times New Roman" w:ascii="Times New Roman" w:hAnsi="Times New Roman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</w:rPr>
        <w:t xml:space="preserve">omocy </w:t>
      </w:r>
      <w:r>
        <w:rPr>
          <w:rFonts w:cs="Times New Roman" w:ascii="Times New Roman" w:hAnsi="Times New Roman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</w:rPr>
        <w:t>połecznej w </w:t>
      </w:r>
      <w:r>
        <w:rPr>
          <w:rFonts w:cs="Times New Roman" w:ascii="Times New Roman" w:hAnsi="Times New Roman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</w:rPr>
        <w:t>ubawie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art. 2 ust. 1 pkt 1 ustawy </w:t>
      </w:r>
      <w:r>
        <w:rPr>
          <w:rFonts w:cs="Times New Roman" w:ascii="Times New Roman" w:hAnsi="Times New Roman"/>
          <w:sz w:val="24"/>
          <w:lang w:val="pl-PL"/>
        </w:rPr>
        <w:t>Pzp.</w:t>
      </w:r>
    </w:p>
    <w:p>
      <w:pPr>
        <w:pStyle w:val="Normal"/>
        <w:tabs>
          <w:tab w:val="clear" w:pos="708"/>
          <w:tab w:val="left" w:pos="206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ealizacji przedmiotu zamówienia polegającego 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u usług pralniczych na potrzeby Domu Pomocy Społecznej  w Lubawie, przy ul. Grunwaldzkiej 16 oraz filii w Iławie, przy ul. Dąbrowskiego 15 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złożoną w postępowaniu ofertą, które stanowią integralną część niniejszej umow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świadczenia kompleksowych </w:t>
      </w:r>
      <w:r>
        <w:rPr>
          <w:rFonts w:cs="Times New Roman" w:ascii="Times New Roman" w:hAnsi="Times New Roman"/>
          <w:sz w:val="24"/>
          <w:szCs w:val="24"/>
        </w:rPr>
        <w:t>usług pralniczych dla Domu Pomocy Społecznej w Lubawie przy ul. Grunwaldzkiej 16 oraz filii  w Iławie, przy ul. Dąbrowskiego 15 B w zakre</w:t>
      </w:r>
      <w:r>
        <w:rPr>
          <w:rFonts w:cs="Times New Roman" w:ascii="Times New Roman" w:hAnsi="Times New Roman"/>
          <w:color w:val="000000"/>
          <w:sz w:val="24"/>
          <w:szCs w:val="24"/>
        </w:rPr>
        <w:t>sie: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nia i dezynfekcji,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uszenia, 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sowania, 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ransportu (odbiór i dowóz),</w:t>
      </w:r>
    </w:p>
    <w:p>
      <w:pPr>
        <w:pStyle w:val="Normal"/>
        <w:tabs>
          <w:tab w:val="clear" w:pos="708"/>
          <w:tab w:val="right" w:pos="10988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żenia asortymentu przeznaczonego do prania własnym urządzeniem do pomiaru, w ilości szacunkowej około 1800 kg miesięcznie.</w:t>
      </w:r>
    </w:p>
    <w:p>
      <w:pPr>
        <w:pStyle w:val="Normal"/>
        <w:tabs>
          <w:tab w:val="clear" w:pos="708"/>
          <w:tab w:val="left" w:pos="284" w:leader="none"/>
          <w:tab w:val="right" w:pos="1098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skład prania wchodzą: bielizna pościelowa (poszwy, poszewki, prześcieradła), bielizna   osobista i odzież mieszkańców (piżamy, kalesony, podkoszulki z krótkim i długim rękawem, bluzki, bluzy, koszule, swetry, spodnie, spódnice) oraz ręczniki, ściereczki, firany, zasłony, koce, obrusy, kołdry a także odzież ochronna personelu. 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Podstawę do miesięcznego rozliczenia przedmiotu umowy stanowić będą każdorazowo  wystawiane protokoły odbiorcze, z dzienną ilością przekazywanego asortymentu. </w:t>
      </w:r>
    </w:p>
    <w:p>
      <w:pPr>
        <w:pStyle w:val="Normal"/>
        <w:tabs>
          <w:tab w:val="clear" w:pos="708"/>
          <w:tab w:val="left" w:pos="284" w:leader="none"/>
          <w:tab w:val="right" w:pos="1098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biór i dostarczanie asortymentu wypranego odbywać się będzie transportem i na koszt  Wykonawcy, w poniedziałki, środy i piątki w Iławie w godz.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 Lubawie we wtorek i piątek  lub w innym terminie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right" w:pos="1098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brudzony asortyment przekazywany będzie Wykonawcy w workach. Czysty, wyprany asortyment będzie pakowany w sposób zabezpieczający przed zagnieceniem i wtórnym zanieczyszczeniem. Wykonawca odpowiada za rzeczy Zamawiającego od momentu ich odebrania od Zamawiającego do czasu ich przekazania.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Cały asortyment przekazywany do prania musi być prany zgodnie z wymogami  sanitarnymi, dezynfekowany termicznie bądź chemicznie z uwzględnieniem zanieczyszczeń organicznych i nieorganicznych. 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Usług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prania wykonywane będą zgodnie z obowiązującą technologią w  zakresie prania  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okrego wraz z  zapewnieniem właściwej jakości  usług pod względem  bakteriologicznym                  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 estetycznym, oraz  suszeniem, prasowaniem   i maglowa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Wszystkie czynności związane z odbiorem, praniem i dostarczeniem prania do siedziby</w:t>
      </w:r>
    </w:p>
    <w:p>
      <w:pPr>
        <w:pStyle w:val="Normal"/>
        <w:tabs>
          <w:tab w:val="clear" w:pos="708"/>
          <w:tab w:val="left" w:pos="489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ego w Lubawie i filii w Iławie będą odbywały się zgodnie z warunkami                                  określonymi przez Rozporządzenie Ministra Zdrowia i Opieki Społecznej</w:t>
      </w:r>
      <w:r>
        <w:rPr>
          <w:rFonts w:cs="Arial" w:ascii="Arial" w:hAnsi="Arial"/>
          <w:shd w:fill="FFFFFF" w:val="clear"/>
        </w:rPr>
        <w:t xml:space="preserve"> 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nia 11 września 1997 r.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Środki użyte do prania muszą posiadać odpowiednie świadectwa i atesty PZH.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Wykonawca ponosi pełna odpowiedzialność za realizację usługi pralniczej wobec      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oraz organów kontroli Stacji Sanitarno – Epidemiologicznej.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Wykonawca udziela gwarancji dobrej jakości świadczonych usług przez cały okres   </w:t>
      </w:r>
    </w:p>
    <w:p>
      <w:pPr>
        <w:pStyle w:val="Normal"/>
        <w:tabs>
          <w:tab w:val="clear" w:pos="708"/>
          <w:tab w:val="left" w:pos="0" w:leader="none"/>
          <w:tab w:val="right" w:pos="109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wania umowy z zachowaniem reżimu sanitarn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Transport przedmiotu zamówienia nie powinien budzić zastrzeżeń. Pojazd powinien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ełniać wymagania higieniczno-sanitarne do tego typu środków transportu i posiadać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ytywną opinię Inspekcji Sanitar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realizacji przedmiotu umow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1.2024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6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– ROZLI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przedmiotu umowy w całym okresie trwania umowy to kwot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utto ……………..zł brutto(słownie: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netto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odatku VAT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jmuje do realizacji przedmiot zamówienia na podstawie ceny jednostkowej za 1 kg prania podanej  w formularzu ofertowym tj. ……..zł brutto/1 kg. Cena jednostkowa podana w formularzu ofertowym jest stała w okresie obowiązywaniu umowy i nie może ulec zmianie z zastrzeżeniem §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Znak"/>
          <w:rFonts w:cs="Times New Roman" w:ascii="Times New Roman" w:hAnsi="Times New Roman"/>
          <w:color w:val="000000"/>
          <w:sz w:val="24"/>
          <w:szCs w:val="24"/>
        </w:rPr>
        <w:t xml:space="preserve">Za okres rozliczeniowy przyjmuje się jeden miesiąc kalendarzowy. </w:t>
        <w:br/>
        <w:t xml:space="preserve">Za należyte i terminowe wykonanie usługi Wykonawca wystawi Zamawiającemu fakturę VAT wraz ze specyfikacją ilościowo-wartościową. Faktury wystawiane będą raz w miesiącu, tj. ostatniego dnia każdego miesiąca. Zamawiający upoważnia Wykonawcę do wystawiania faktur VAT bez jego podpis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wynagrodzenia nastąpi na podstawie prawidłowo wystawionej przez Wykonawcę faktury VAT w ciągu 14 dni od dnia dostarczenia jej Zamawiającem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25753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Zgodnie z art. 106 ga ust. 1 ustawy o VAT, wykonawca będzie zobowiązany wystawiać faktury ustrukturyzowane przy użyciu KSeF od dnia 01 lipca 202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wynagrodzenia przy użyciu faktur ustrukturyzowanych  KSeF ( Krajowego Systemu e-Faktur) nastąpi w ciągu 14 dni od dnia wpływu prawidłowo wystawionej faktury do systemu KSeF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bookmarkStart w:id="1" w:name="_Hlk152575353"/>
      <w:bookmarkEnd w:id="1"/>
      <w:r>
        <w:rPr>
          <w:rFonts w:cs="Times New Roman" w:ascii="Times New Roman" w:hAnsi="Times New Roman"/>
          <w:sz w:val="24"/>
          <w:szCs w:val="24"/>
        </w:rPr>
        <w:t>Faktury winna zawierać  następujące dane Zamawiającego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Iławski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. Andersa 2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-200 Iław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44 177 40 59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16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-260 Lubawa</w:t>
      </w:r>
    </w:p>
    <w:p>
      <w:pPr>
        <w:pStyle w:val="Akapitzlist"/>
        <w:numPr>
          <w:ilvl w:val="0"/>
          <w:numId w:val="8"/>
        </w:numPr>
        <w:spacing w:lineRule="atLeast" w:line="180" w:before="0" w:after="0"/>
        <w:ind w:left="360" w:right="111" w:hanging="360"/>
        <w:rPr>
          <w:color w:val="000000"/>
          <w:sz w:val="24"/>
        </w:rPr>
      </w:pPr>
      <w:r>
        <w:rPr>
          <w:color w:val="000000"/>
          <w:sz w:val="24"/>
        </w:rPr>
        <w:t>Faktura powinna zawierać również oznaczenie w postaci zapisu czy zostanie zastosowana  metoda mechanizmu podzielnej płatności” – zgodnie z art. 108 a ust.1 Ustawy o podatku od towarów i Usług.</w:t>
      </w:r>
    </w:p>
    <w:p>
      <w:pPr>
        <w:pStyle w:val="Akapitzlist"/>
        <w:numPr>
          <w:ilvl w:val="0"/>
          <w:numId w:val="8"/>
        </w:numPr>
        <w:spacing w:lineRule="atLeast" w:line="180" w:before="0" w:after="0"/>
        <w:ind w:left="360" w:right="111" w:hanging="360"/>
        <w:rPr>
          <w:color w:val="000000"/>
          <w:sz w:val="24"/>
        </w:rPr>
      </w:pPr>
      <w:r>
        <w:rPr>
          <w:color w:val="000000"/>
          <w:sz w:val="24"/>
          <w:szCs w:val="24"/>
          <w:lang w:bidi="ar-SA"/>
        </w:rPr>
        <w:t>Zgodnie z art. 96b ustawy o podatku od towarów i usług Wykonawca będący czynnym podatnikiem VAT zobowiązany jest wskazać rachunek bankowy zgodny z „białą księga podatników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za fakturę VAT będzie dokonywana przelewem na konto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 sobie możliwość nie wyczerpania kwoty określonej w § 3 pkt. 1,                   w przypadku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niejszej niż przewidziana w ofercie ilości asortymentu przeznaczonego do prania, ze względu na okoliczności, których nie można było przewidzieć w dacie zawierania umowy, pomniejszając ewentualnie wartość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wynagrodzenie za faktycznie przekazany do prania asortyme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wykonania lub nienależytego wykonania umowy ZAMAWIAJĄCY ma prawo naliczenia kary umownej w wysokości 10% wynagrodzenia brutto określonego      w § 4 ust. 1 niniejszej umowy za odstąpienie od umowy przez Zamawiającego z przyczyn leżących po stronie Wykonawcy. Kara umowna jest płatna w terminie 14 dni od wezwania do jej zapłaty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płaci Wykonawcy karę umowną za odstąpienie od umowy przez Wykonawcę z przyczyn, za które odpowiedzialność ponosi Zamawiający w wysokości 10% wynagrodzenia brutto określonego w § 3 ust. 1 niniejszej umowy z wyjątkiem sytuacji przedstawionej w art. 145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stwierdzenia nieprawidłowości w świadczeniu usługi, w szczególności w razie uzasadnionego stwierdzenia, że dostarczony asortyment nie spełnia wymagań czystości Wykonawca zobowiązany jest do usunięcia uchybień w terminie 3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niszczenia, uszkodzenia lub utraty rzeczy oddanych do prania Wykonawca zobowiązuje się naprawić powstałą z tego tytułu szkodę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wcity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ze skutkiem natychmiastowym w następujących okolicznościach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widacji firmy Wykonawcy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jątku Wykonawcy w toku egzekucji komorniczej przeciw niemu prowadzonej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a postanowień umownych mimo wezwania do zaniechania naruszeń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o którym mowa w ust. 1 lit. c) Zamawiający może przez okres 1 miesiąca zlecić wykonanie usługi będącej przedmiotem umowy osobie trzeciej a Wykonawca zobowiązuje się pokryć te kosz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prawo odstąpić od umowy ze skutkiem natychmiastowym w razie rażącego naruszenia postanowień umowy przez Zamawiającego mimo wezwania do zaniechania naruszeń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ąpienie od umowy winno nastąpić w formie pisemnej pod rygorem nieważności </w:t>
        <w:br/>
        <w:t xml:space="preserve">i winno zawierać uzasadnienie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możliwość zmian zawartej umowy w stosunku do treści oferty, </w:t>
        <w:br/>
        <w:t xml:space="preserve">na podstawie której dokonano wyboru Wykonawcy w przypadku gdy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enią się powszechnie obowiązujące przepisy prawa w zakresie mającym wpływ na realizację przedmiotu zamówienia. Strona inicjująca zmianę wskaże na piśmie zakres zmian wynikający ze zmian przepisów prawa. Zamawiający ustali wysokość ceny brutto oferty w związku z dokonaniem koniecznych zmian.</w:t>
      </w:r>
    </w:p>
    <w:p>
      <w:pPr>
        <w:pStyle w:val="Nagwektabeli"/>
        <w:numPr>
          <w:ilvl w:val="0"/>
          <w:numId w:val="9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Wszelkie zmiany i uzupełnienia umowy wymagają formy pisemnej pod rygorem nieważności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wa może zostać rozwiązana przez każdą ze stron z zachowaniem miesięcznego okresu wypowiedzenia skutkującym na koniec miesiąc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znany jest mu fakt, iż treść niniejszej umowy , a w szczególności przedmiot umowy i wysokość wynagrodzenia, stanowią informację publiczną w rozumieniu art.. 1 ust. 1 ustawy z dnia 6 września 2001 r. o dostępie do informacji publicznej (Dz. U z 2001 r. nr 112 poz. 1198 z późn. zm.), która podlega udostępnieniu w trybie przedmiotowej ustawy z zastrzeżeniem ust.2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rażą zgodę na udostępnienie w trybie ustawy o której mowa w ust. 1 zawartych w niniejszej umowie dotyczących go w zakresie obejmującym imię i nazwisko oraz dane firm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ustawą o ochronie danych osobowych z dnia 25.05.2018 r. Zamawiający informuje o wszelkich formach wykorzystywania danych osobowych zgodnie z załącznikiem nr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sporne będą rozstrzygane przez sąd właściwy miejscowo dla siedziby Zamawiającego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ą umowę sporządzono w czterech jednobrzmiących egzemplarzach, z czego dwa otrzymuje  ZAMAWIAJĄCY i dwa  WYKONAWC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WYKONNAWCA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Letter"/>
      <w:lvlText w:val="%3)"/>
      <w:lvlJc w:val="right"/>
      <w:pPr>
        <w:tabs>
          <w:tab w:val="num" w:pos="463"/>
        </w:tabs>
        <w:ind w:left="463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432" w:before="240" w:after="0"/>
      <w:ind w:hanging="520"/>
      <w:jc w:val="both"/>
    </w:pPr>
    <w:rPr>
      <w:rFonts w:ascii="Palatino Linotype" w:hAnsi="Palatino Linotype" w:eastAsia="Courier New" w:cs="Palatino Linotype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00" w:after="0"/>
      <w:ind w:left="310" w:hanging="210"/>
      <w:jc w:val="both"/>
    </w:pPr>
    <w:rPr>
      <w:rFonts w:ascii="Times New Roman" w:hAnsi="Times New Roman" w:eastAsia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9:00Z</dcterms:created>
  <dc:creator>user2</dc:creator>
  <dc:description/>
  <cp:keywords/>
  <dc:language>en-US</dc:language>
  <cp:lastModifiedBy>DPS ILAWA DPS ILAWA</cp:lastModifiedBy>
  <cp:lastPrinted>2023-11-20T11:09:00Z</cp:lastPrinted>
  <dcterms:modified xsi:type="dcterms:W3CDTF">2023-12-11T10:31:00Z</dcterms:modified>
  <cp:revision>14</cp:revision>
  <dc:subject/>
  <dc:title/>
</cp:coreProperties>
</file>