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czegółowa oferta cenowa opracowana została dla celów porównania złożonych ofert. Usługa będzie realizowana w ramach zakupu biletów miesięcznych uprawniających uczniów do przejazdu w dwie strony (dowóz i odwóz uczniów)</w:t>
      </w:r>
      <w:r>
        <w:rPr>
          <w:rFonts w:cs="Times New Roman"/>
          <w:color w:val="FF0000"/>
          <w:sz w:val="18"/>
          <w:szCs w:val="18"/>
        </w:rPr>
        <w:t>.</w:t>
      </w:r>
      <w:r>
        <w:rPr>
          <w:rFonts w:cs="Times New Roman"/>
          <w:sz w:val="18"/>
          <w:szCs w:val="18"/>
        </w:rPr>
        <w:t xml:space="preserve"> Uzyskana kwota po zsumowaniu (kolumna 10) stanowi wartość brutto całego zamówienia. Niniejszą kwotę należy przenieść do </w:t>
      </w:r>
      <w:r>
        <w:rPr>
          <w:rFonts w:cs="Times New Roman"/>
          <w:i/>
          <w:iCs/>
          <w:sz w:val="18"/>
          <w:szCs w:val="18"/>
        </w:rPr>
        <w:t xml:space="preserve">Formularza oferty cenowej, (Zał. nr 1 do SWZ) </w:t>
      </w:r>
    </w:p>
    <w:p>
      <w:pPr>
        <w:pStyle w:val="Normal"/>
        <w:jc w:val="both"/>
        <w:rPr>
          <w:rFonts w:cs="Times New Roman"/>
          <w:b/>
          <w:b/>
          <w:spacing w:val="-8"/>
          <w:sz w:val="18"/>
          <w:szCs w:val="18"/>
        </w:rPr>
      </w:pPr>
      <w:r>
        <w:rPr>
          <w:rFonts w:cs="Times New Roman"/>
          <w:b/>
          <w:spacing w:val="-8"/>
          <w:sz w:val="18"/>
          <w:szCs w:val="18"/>
        </w:rPr>
        <w:t>Ilość uczniów została określona na dzień udzielenia zamówienia i w trakcie trwania umowy może ulec zmianie.</w:t>
      </w:r>
    </w:p>
    <w:tbl>
      <w:tblPr>
        <w:tblW w:w="15386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7"/>
        <w:gridCol w:w="3185"/>
        <w:gridCol w:w="709"/>
        <w:gridCol w:w="992"/>
        <w:gridCol w:w="1122"/>
        <w:gridCol w:w="1276"/>
        <w:gridCol w:w="2116"/>
        <w:gridCol w:w="1701"/>
        <w:gridCol w:w="969"/>
        <w:gridCol w:w="1539"/>
      </w:tblGrid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iejscowość zamieszkania ucznia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</w:t>
            </w:r>
          </w:p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el dowozu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Liczba  k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Kurs  w dwie strony (dowóz  i odwóz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as trwania zamówienia w miesiącach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tość biletu jednostkowego miesięcznego netto</w:t>
            </w:r>
          </w:p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ulga 49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tość netto</w:t>
            </w:r>
          </w:p>
          <w:p>
            <w:pPr>
              <w:pStyle w:val="Zawartotabeli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oz.5x7)x10m-cy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wka VAT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tość brutto</w:t>
            </w:r>
          </w:p>
        </w:tc>
      </w:tr>
      <w:tr>
        <w:trPr/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rnówk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odstawowa nr 1 w Dęb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ęcław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trowiec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stno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orzan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odstawowa nr 2 w Dęb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Oborzany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odstawowa nr 3 w Dęb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rgomyśl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gusław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odstawowa w Cychra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ębno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rnówk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odstawowa w Różań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Ostrowiec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lsk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ze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szno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rężelin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dzicz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ncewo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rześnica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odstawowa w Sarbino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łyniska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chlica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rbinowo - Kolonie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rbinowo - PKP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ębno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oszczówko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odstawowa w Smoln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zymiradz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pin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nice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ębno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odstawowa ZPO w Barnów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Łazy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stno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ęcław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trowiec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óżańsko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KWOTA CAŁKOWITA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301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cs="Times New Roman"/>
        <w:bCs/>
        <w:i/>
        <w:sz w:val="20"/>
        <w:szCs w:val="20"/>
      </w:rPr>
      <w:t xml:space="preserve">Oznaczenie sprawy: OKiS.271.2.2022.ZN </w:t>
      <w:tab/>
      <w:tab/>
      <w:tab/>
      <w:tab/>
      <w:tab/>
      <w:tab/>
      <w:tab/>
      <w:tab/>
      <w:tab/>
      <w:tab/>
      <w:t xml:space="preserve">Załącznik nr 1a do Formularza oferty cenowej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2:00Z</dcterms:created>
  <dc:creator>Kazimierz</dc:creator>
  <dc:description/>
  <cp:keywords/>
  <dc:language>en-US</dc:language>
  <cp:lastModifiedBy>Zbigniew Nizio</cp:lastModifiedBy>
  <cp:lastPrinted>2021-07-13T11:23:00Z</cp:lastPrinted>
  <dcterms:modified xsi:type="dcterms:W3CDTF">2022-07-28T13:52:00Z</dcterms:modified>
  <cp:revision>2</cp:revision>
  <dc:subject/>
  <dc:title>ZNAK: OKIS</dc:title>
</cp:coreProperties>
</file>