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kup i dostawa artykułów ogólnospożywcz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81/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7.08.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artykułów ogólnospożywczych</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w:t>
      </w:r>
      <w:r>
        <w:rPr>
          <w:rFonts w:cs="Arial" w:ascii="Arial" w:hAnsi="Arial"/>
          <w:caps/>
          <w:sz w:val="22"/>
          <w:szCs w:val="22"/>
        </w:rPr>
        <w:t xml:space="preserve">15800000-6 – </w:t>
      </w:r>
      <w:r>
        <w:rPr>
          <w:rFonts w:cs="Arial" w:ascii="Arial" w:hAnsi="Arial"/>
          <w:sz w:val="22"/>
          <w:szCs w:val="22"/>
        </w:rPr>
        <w:t>różne produkty spożywcze</w:t>
        <w:tab/>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5.10.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0"/>
          <w:numId w:val="30"/>
        </w:numPr>
        <w:spacing w:lineRule="auto" w:line="276" w:before="0" w:after="0"/>
        <w:ind w:left="1134" w:hanging="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1"/>
          <w:numId w:val="36"/>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6"/>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6"/>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spacing w:lineRule="auto" w:line="276"/>
        <w:ind w:left="425"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6.09.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06.09.2024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pis przedmiotu zamówienia (OPZ) – Formularz cen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3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zedmiot oferty: </w:t>
      </w:r>
    </w:p>
    <w:p>
      <w:pPr>
        <w:pStyle w:val="Normal"/>
        <w:spacing w:lineRule="auto" w:line="276"/>
        <w:jc w:val="center"/>
        <w:rPr>
          <w:rFonts w:ascii="Arial" w:hAnsi="Arial" w:cs="Arial"/>
          <w:b/>
          <w:b/>
          <w:sz w:val="22"/>
          <w:szCs w:val="22"/>
        </w:rPr>
      </w:pPr>
      <w:r>
        <w:rPr>
          <w:rFonts w:cs="Arial" w:ascii="Arial" w:hAnsi="Arial"/>
          <w:b/>
          <w:sz w:val="22"/>
          <w:szCs w:val="22"/>
        </w:rPr>
        <w:t xml:space="preserve">Zakup i dostawa artykułów ogólnospożywczych </w:t>
      </w:r>
      <w:r>
        <w:rPr>
          <w:rFonts w:cs="Arial" w:ascii="Arial" w:hAnsi="Arial"/>
          <w:sz w:val="22"/>
          <w:szCs w:val="22"/>
        </w:rPr>
        <w:t xml:space="preserve">(nr postępowania </w:t>
      </w:r>
      <w:r>
        <w:rPr>
          <w:rFonts w:cs="Arial" w:ascii="Arial" w:hAnsi="Arial"/>
          <w:b/>
          <w:sz w:val="22"/>
          <w:szCs w:val="22"/>
        </w:rPr>
        <w:t>81/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426" w:hanging="0"/>
        <w:rPr>
          <w:rFonts w:ascii="Arial" w:hAnsi="Arial" w:cs="Arial"/>
          <w:sz w:val="22"/>
          <w:szCs w:val="22"/>
        </w:rPr>
      </w:pPr>
      <w:r>
        <w:rPr>
          <w:rFonts w:cs="Arial" w:ascii="Arial" w:hAnsi="Arial"/>
          <w:sz w:val="22"/>
          <w:szCs w:val="22"/>
        </w:rPr>
        <w:t>Pakiet nr ___</w:t>
      </w:r>
    </w:p>
    <w:p>
      <w:pPr>
        <w:pStyle w:val="Normal"/>
        <w:spacing w:lineRule="auto" w:line="276"/>
        <w:ind w:left="426" w:hanging="0"/>
        <w:rPr>
          <w:rFonts w:ascii="Arial" w:hAnsi="Arial" w:cs="Arial"/>
          <w:sz w:val="22"/>
          <w:szCs w:val="22"/>
        </w:rPr>
      </w:pPr>
      <w:r>
        <w:rPr>
          <w:rFonts w:cs="Arial" w:ascii="Arial" w:hAnsi="Arial"/>
          <w:sz w:val="22"/>
          <w:szCs w:val="22"/>
        </w:rPr>
        <w:t>............................. zł netto słownie:..............................................................................</w:t>
      </w:r>
    </w:p>
    <w:p>
      <w:pPr>
        <w:pStyle w:val="Normal"/>
        <w:spacing w:lineRule="auto" w:line="276"/>
        <w:ind w:left="426" w:hanging="0"/>
        <w:rPr/>
      </w:pPr>
      <w:r>
        <w:rPr>
          <w:rFonts w:cs="Arial" w:ascii="Arial" w:hAnsi="Arial"/>
          <w:sz w:val="22"/>
          <w:szCs w:val="22"/>
        </w:rPr>
        <w:t>............................  zł brutto słownie:..............................................................................</w:t>
      </w:r>
    </w:p>
    <w:p>
      <w:pPr>
        <w:pStyle w:val="Normal"/>
        <w:autoSpaceDE w:val="false"/>
        <w:spacing w:lineRule="auto" w:line="276"/>
        <w:ind w:left="426" w:hanging="0"/>
        <w:jc w:val="both"/>
        <w:rPr>
          <w:rFonts w:ascii="Arial" w:hAnsi="Arial" w:cs="Arial"/>
          <w:i/>
          <w:i/>
          <w:sz w:val="22"/>
          <w:szCs w:val="22"/>
          <w:vertAlign w:val="subscript"/>
        </w:rPr>
      </w:pPr>
      <w:r>
        <w:rPr>
          <w:rFonts w:cs="Arial" w:ascii="Arial" w:hAnsi="Arial"/>
          <w:i/>
          <w:sz w:val="22"/>
          <w:szCs w:val="22"/>
          <w:vertAlign w:val="subscript"/>
        </w:rPr>
        <w:t>*Powielić tyle razy na ile pakietów jest składana oferta</w:t>
      </w:r>
    </w:p>
    <w:p>
      <w:pPr>
        <w:pStyle w:val="Normal"/>
        <w:spacing w:lineRule="auto" w:line="276"/>
        <w:ind w:left="360" w:hanging="0"/>
        <w:rPr>
          <w:rFonts w:ascii="Arial" w:hAnsi="Arial" w:cs="Arial"/>
          <w:i/>
          <w:i/>
          <w:sz w:val="22"/>
          <w:szCs w:val="22"/>
          <w:vertAlign w:val="subscript"/>
        </w:rPr>
      </w:pPr>
      <w:r>
        <w:rPr>
          <w:rFonts w:cs="Arial" w:ascii="Arial" w:hAnsi="Arial"/>
          <w:i/>
          <w:sz w:val="22"/>
          <w:szCs w:val="22"/>
          <w:vertAlign w:val="subscript"/>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emy realizację całego przedmiotu zamówienia w terminie wyznaczonym przez Zamawiającego a jednostkowe dostawy, zrealizujemy w terminach określonych w umowie.</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1"/>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1"/>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796880047"/>
      <w:bookmarkStart w:id="7" w:name="__Fieldmark__0_1796880047"/>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796880047"/>
      <w:bookmarkStart w:id="9" w:name="__Fieldmark__1_1796880047"/>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5334" w:type="dxa"/>
        <w:jc w:val="left"/>
        <w:tblInd w:w="-142" w:type="dxa"/>
        <w:tblLayout w:type="fixed"/>
        <w:tblCellMar>
          <w:top w:w="0" w:type="dxa"/>
          <w:left w:w="70" w:type="dxa"/>
          <w:bottom w:w="0" w:type="dxa"/>
          <w:right w:w="70" w:type="dxa"/>
        </w:tblCellMar>
      </w:tblPr>
      <w:tblGrid>
        <w:gridCol w:w="925"/>
        <w:gridCol w:w="2855"/>
        <w:gridCol w:w="60"/>
        <w:gridCol w:w="1280"/>
        <w:gridCol w:w="60"/>
        <w:gridCol w:w="1260"/>
        <w:gridCol w:w="60"/>
        <w:gridCol w:w="1520"/>
        <w:gridCol w:w="60"/>
        <w:gridCol w:w="1600"/>
        <w:gridCol w:w="60"/>
        <w:gridCol w:w="1413"/>
        <w:gridCol w:w="60"/>
        <w:gridCol w:w="841"/>
        <w:gridCol w:w="60"/>
        <w:gridCol w:w="1500"/>
        <w:gridCol w:w="60"/>
        <w:gridCol w:w="1660"/>
      </w:tblGrid>
      <w:tr>
        <w:trPr>
          <w:trHeight w:val="315" w:hRule="atLeast"/>
        </w:trPr>
        <w:tc>
          <w:tcPr>
            <w:tcW w:w="378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1 – Herbaty, kawy, kakao</w:t>
            </w:r>
          </w:p>
        </w:tc>
        <w:tc>
          <w:tcPr>
            <w:tcW w:w="13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p.</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Cena jednostkowa netto</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9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1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291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bata ekspresowa czarna 2g z zawieszką, czas zaparzania 1-3 minuty bez konieczności przykrycia, w opakowaniach po 100 szt./torebek,  w zaparzonej herbacie brak obcego zapachu i smaku torebki lub ziół</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704"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91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wa rozpuszczalna w opakowaniu 200 g/składniki: Liofilizowana kawa rozpuszczalna wyprodukowana w 100% z ziaren kawy</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36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91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wa zbożowa w papierowych opakowaniach 0,5 kg o składzie: żyto 60 %, jęczmień 20%, cykoria, burak cukrowy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02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91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kao naturalne pełnotłuste, 20% tłuszczu o ciemnobrązowej barwie, mocnym aromacie, z ziarna kakaowego, bez dodatku prażonej mączki owsianej, w opakowaniach 0,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9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855"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60" w:type="dxa"/>
            <w:gridSpan w:val="2"/>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1 rok.</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15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masą netto, datą przydatności do spożycia oraz składem.</w:t>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020" w:type="dxa"/>
            <w:gridSpan w:val="8"/>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2 – Mąki, makarony, kasze, cukier itp. /produkty sypkie/</w:t>
            </w:r>
          </w:p>
        </w:tc>
        <w:tc>
          <w:tcPr>
            <w:tcW w:w="166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Ilość szacunkowa na 1 rok</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1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ąka pszenna typ 550 w opakowaniach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ąka pszenna krupczatka typ 450 w opakowaniu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ąka ziemniaczana w opakowaniach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a jęczmienna /wiejska/ w opakowaniach 1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6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a manna – drobne ziarenka o barwie białej lub kremowej nie powinna być zamączona w opakowaniach 1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sza gryczana w opakowaniach od 1 kg bez obcych zapachów/spalenizny, wędzenia/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a jaglana w opakowaniach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Kasza jęczmienna pęczak/całe ziarno pozbawione łuski/w opakowaniach 1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7"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a bulgur w opakowaniu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atki owsiane zwykłe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atki kukurydziane czyste bez dodatków</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Musli tropikalne - płatki zbożowe z owocami tropikalnymi o składzie: płatki owsiane pełnoziarniste (33%), (płatki pszenne pieczone (23%), pszenica pełnoziarnista (94%), cukier, sól, ekstrakt słodu jęczmiennego, emulgator mono- i diglicerydy kwasów tłuszczowych), rodzynki (5,6%), płatki kukurydziane (15,5%), (kukurydza łamana (94%), cukier, sól, ekstrakt słodu jęczmiennego emulgator mono-idiglicerydy kwasów tłuszczowych), dipy bananowe (5,0%) (Banany, olej roślinny, cukier, miód, aromat), papaja kandyzowana kawałki (3,4%) (papaja, cukier), chipsy kokosowe (3,4%) (kokos, cukier, orzechy laskowe; w opakowaniach 350 g </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ka kuskus w opakowaniach o wadze 250-300 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14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4-jajeczny cienki - nitki luz o składzie: mąka pszenna, pasteryzowana masa jajeczna 18% = 4 jajka na 1 kg mąki, woda, przyprawa – kurkuma, substancje wzbogacające w witaminy/w opakowaniach 1kg wykonany z wysokiej jakości mąki, niesklejający się, zachowujący naturalny zapach i złocisty kolor po ugotowaniu</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37"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4-jajeczny  – wstążki lub krajanka luz o składzie: mąka pszenna, pasteryzowana masa jajeczna 18% = 4 jajka na 1 kg mąki, woda, przyprawa – kurkuma, substancje wzbogacające w witaminy; opakowaniach 1kg, wykonany z wysokiej jakości mąki, niesklejający się, zachowujący naturalny zapach i złocisty kolor po ugotowaniu</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119"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4-jajeczny typu świderki, muszelki, rurki luz o składzie: mąka pszenna, pasteryzowana masa jajeczna 18% = 4 jajka na 1 kg mąki, woda, przyprawa – kurkuma, substancje wzbogacające w witaminy; w opakowaniach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23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spaghetti w opakowaniach 5kg, wytworzony  z wysokiej jakości pszenicy amber durum w 100%,. Po ugotowaniu nie może się sklejać i zachowuje sprężystość, czas gotowania 8-10 minut</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658"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 łazanki w opakowaniach 0,5kg, wykonany z wysokiej jakości maki, niesklejający się, zachowujący naturalny zapach i złocisty kolor, po ugotowaniu</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karon – tagiatelle w opakowaniach 0,5kg, wytworzony z wysokiej jakości pszenicy amber durum w 100%,. Po ugotowaniu nie może się sklejać i zachowuje sprężystość, czas gotowania 8-10 minu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61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karon – lasagne w opakowaniach 0,5kg, wytworzony z wysokiej jakości pszenicy amber durum w 100%, po ugotowaniu nie może się sklejać i zachowuje sprężystość, czas gotowania 8-10 minut </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198"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aron – penne rogate pióra w opakowaniach 0,5kg, wytworzony z wysokiej jakości pszenicy amber durum w 100%, po ugotowaniu nie może się sklejać i zachowuje sprężystość, czas gotowania 8-10 minu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71"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rtilla  pszenna o średnicy 30cm ( pakowana w atmosferze ochronnej, niemrożona). W opakowaniu  18sz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miesiąc</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ż długoziarnisty biały opakowania 1 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yż parboiled/paraboliczny biały w opakowaniach 1kg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ż brązowy w opakowaniach 1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ól jodowana 1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ól morska o obniżonej zawartości sodu bez antyzbrylacza w opakowaniach 35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ól porcyjna 1g w opakowaniu po 300 sztuk</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ukier w opakowaniach 1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kier puder- sypki, niezbrylony</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kier porcyjny w podłużnych saszetkach 5g w opakowaniu 200sztuk</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925"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kier porcyjny brązowy trzcinowy w podłużnych saszetkach 5g; w opakowaniu 200 sztuk </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 xml:space="preserve">.                                                                                            </w:t>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 xml:space="preserve">Towar zgodny z Polskimi Normami, sól niezbrylona, mąki i kasze bez robaków i zanieczyszczeń, makaron nierozgotowujący się, </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020"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opakowania nieuszkodzone, z terminem  przydatności do spożycia minimum 6 miesięcy.</w:t>
            </w:r>
          </w:p>
        </w:tc>
        <w:tc>
          <w:tcPr>
            <w:tcW w:w="16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15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Na opakowania etykieta z nazwą produktu, producentem, masą netto, datę przydatności do spożycia  oraz składem.</w:t>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78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3 - Przyprawy sypkie</w:t>
            </w:r>
          </w:p>
        </w:tc>
        <w:tc>
          <w:tcPr>
            <w:tcW w:w="13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9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6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ryka sucha słodka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ryka wędzona słodka mielona w opakowaniu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Pieprz czarny mielony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prz biały mielony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prz czarny mielony porcyjny 0,2g w opakowaniach po 2000 szt.</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prz ziołowy mielony, opakowanie 5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prz cayenne mielony w opakowaniu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 miesięcy </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jeranek pochodzenia polskiego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Kwasek cytrynowy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osnek granulowany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osnek niedźwiedzi cięty, opakowanie 6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ele angielskie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ść laurowy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minek w ziarnach luz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min( kmin rzymski) mielony opakowanie 15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dra liście cięte opakowanie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ymianek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zylia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ynamon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2 miesie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kier waniliowy w opakowaniach 16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yprawa gyros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yprawa chińska w opakowaniu 20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Zioła prowansalskie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ry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perek suszony luz w opakowaniach do 0,5 kg ( o zabarwieniu zielonym)</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egano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ąber w opakowaniach 1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bir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rkuma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łka muszkatołowa w opakowaniach 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szek do pieczenia 3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imerba bazyliowa opakowanie 340g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bczyk – liście suszone 1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yprawa do pierników 20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0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geta o składzie: sól kuchenna, suszone warzywa 15,5%/ marchew, pasternak, ziemniaki, cebula, seler, natka pietruszki, substancje wzmacniające smak i zapach, inozynian disodowy, cukier, przyprawy, skrobia kukurydziana, barwnik /ryboflawina/, opakowanie 1k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8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2855"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zyprawa do gulaszu -sól, przyprawy 31% (papryka, chili, kminek, gorczyca, pieprz, ziele angielskie) warzywa suszone 24% (cebula, pasternak, czosnek), zioła 5% (majeranek, tymianek, cząber), aromat (zawiera (majeranek, tymianek, cząber), aromat (zawiera soję). Opakowania 30 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25" w:type="dxa"/>
            <w:tcBorders>
              <w:top w:val="single" w:sz="8" w:space="0" w:color="000000"/>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821" w:hRule="atLeast"/>
        </w:trPr>
        <w:tc>
          <w:tcPr>
            <w:tcW w:w="15334" w:type="dxa"/>
            <w:gridSpan w:val="18"/>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 zioła bez zafałszowania, o charakterystycznym kolorze  i zapachu dla danego produktu),</w:t>
            </w:r>
          </w:p>
          <w:p>
            <w:pPr>
              <w:pStyle w:val="Normal"/>
              <w:rPr>
                <w:rFonts w:ascii="Arial" w:hAnsi="Arial" w:cs="Arial"/>
                <w:color w:val="000000"/>
                <w:sz w:val="22"/>
                <w:szCs w:val="22"/>
              </w:rPr>
            </w:pPr>
            <w:r>
              <w:rPr>
                <w:rFonts w:cs="Arial" w:ascii="Arial" w:hAnsi="Arial"/>
                <w:color w:val="000000"/>
                <w:sz w:val="22"/>
                <w:szCs w:val="22"/>
              </w:rPr>
              <w:t>opakowania nieuszkodzone, z  terminem przydatności do spożycia minimum 1 rok.</w:t>
            </w:r>
          </w:p>
        </w:tc>
      </w:tr>
      <w:tr>
        <w:trPr>
          <w:trHeight w:val="315" w:hRule="atLeast"/>
        </w:trPr>
        <w:tc>
          <w:tcPr>
            <w:tcW w:w="15334" w:type="dxa"/>
            <w:gridSpan w:val="18"/>
            <w:tcBorders/>
            <w:vAlign w:val="center"/>
          </w:tcPr>
          <w:p>
            <w:pPr>
              <w:pStyle w:val="Normal"/>
              <w:rPr>
                <w:rFonts w:ascii="Arial" w:hAnsi="Arial" w:cs="Arial"/>
                <w:sz w:val="22"/>
                <w:szCs w:val="22"/>
              </w:rPr>
            </w:pPr>
            <w:r>
              <w:rPr>
                <w:rFonts w:cs="Arial" w:ascii="Arial" w:hAnsi="Arial"/>
                <w:color w:val="000000"/>
                <w:sz w:val="22"/>
                <w:szCs w:val="22"/>
              </w:rPr>
              <w:t>Na opakowaniu etykieta z nazwą towaru, producentem, masą netto, datą przydatności  do spożycia oraz składem.</w:t>
            </w:r>
          </w:p>
        </w:tc>
      </w:tr>
      <w:tr>
        <w:trPr>
          <w:trHeight w:val="315" w:hRule="atLeast"/>
        </w:trPr>
        <w:tc>
          <w:tcPr>
            <w:tcW w:w="15334" w:type="dxa"/>
            <w:gridSpan w:val="18"/>
            <w:tcBorders/>
            <w:vAlign w:val="center"/>
          </w:tcPr>
          <w:p>
            <w:pPr>
              <w:pStyle w:val="Normal"/>
              <w:rPr>
                <w:rFonts w:ascii="Arial" w:hAnsi="Arial" w:cs="Arial"/>
                <w:sz w:val="22"/>
                <w:szCs w:val="22"/>
              </w:rPr>
            </w:pPr>
            <w:r>
              <w:rPr>
                <w:rFonts w:cs="Arial" w:ascii="Arial" w:hAnsi="Arial"/>
                <w:color w:val="000000"/>
                <w:sz w:val="22"/>
                <w:szCs w:val="22"/>
              </w:rPr>
              <w:t>Zamawianie towaru drogą elektroniczną (e-mail) lub faksem dzień przed dostawą, z możliwością potwierdzenia telefonicznie.</w:t>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20" w:type="dxa"/>
            <w:gridSpan w:val="4"/>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4 –  Soki, smoothie, musy, musli w tubce</w:t>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136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marchwiowy bez dodatku cukru o pojemności 300ml w butelce  szklanej / plastikowej</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pomidorowy o pojemności 200ml-250ml w kartonikach lub butelkach szklanyc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 karton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jabłkowy 100% bez dodatku cukru w opakowaniu 2 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ton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porzeczkowy 100% bez dodatku cukru w opakowaniu 2 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ton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pomarańczowy 100% bez dodatku cukru w opakowaniu 2 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ton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78" w:hRule="atLeast"/>
        </w:trPr>
        <w:tc>
          <w:tcPr>
            <w:tcW w:w="925"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Musly owocowo-zbożowe w tubce 170g- skład: mango, brzoskwinia, jabłko, banan, dynia, marakuja, kasza jaglana, płatki owsiane; wartość energetyczna poniżej 80kcal w 100ml produktu, węglowodany poniżej 18g w 100ml produktu, białko powyżej 1,0 g w 100ml produktu, błonnik powyżej 2,0g w 100ml produktu. </w:t>
            </w:r>
            <w:r>
              <w:rPr>
                <w:rFonts w:cs="Arial" w:ascii="Arial" w:hAnsi="Arial"/>
                <w:color w:val="FF0000"/>
                <w:sz w:val="22"/>
                <w:szCs w:val="22"/>
              </w:rPr>
              <w:t>Nie może zawierać jogurtu, mleka</w:t>
            </w:r>
            <w:r>
              <w:rPr>
                <w:rFonts w:cs="Arial" w:ascii="Arial" w:hAnsi="Arial"/>
                <w:color w:val="000000"/>
                <w:sz w:val="22"/>
                <w:szCs w:val="22"/>
              </w:rPr>
              <w:t xml:space="preserve">.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52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usly w tubce 200g- skład: jabłko, banan, owoce leśne, kasza manna, płatki owsiane; wartość energetyczna poniżej 90kcal w 100ml produktu, węglowodany poniżej 19g w 100ml produktu, białko powyżej 1,3g w 100ml produktu, błonnik powyżej 2,6g w 100ml produktu                          </w:t>
            </w:r>
            <w:r>
              <w:rPr>
                <w:rFonts w:cs="Arial" w:ascii="Arial" w:hAnsi="Arial"/>
                <w:color w:val="FF0000"/>
                <w:sz w:val="22"/>
                <w:szCs w:val="22"/>
              </w:rPr>
              <w:t xml:space="preserve">Nie może zawierać jogurtu, mleka. </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s 100% owocowo-warzywny - w skład musu mogą wejść:  jabłko, brzoskwinia, morela, banan, marchew, dynia, pietruszka, truskawka. Bez dodatku cukru. Pasteryzowany. Waga opakowania 100-12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54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moothie owocowe lub owocowo-warzywne ( w skład smoothie mogą wejść  jabłko, brzoskwinia, morela, truskawka, banan, marchew, dynia,szpinak, pietruszka, burak). Bez dodatku cukru i ostrych przypraw.Pasteryzowany. Waga opakowania 25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9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2855"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6 miesięcy.</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15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masą netto, datą przydatności do spożycia oraz składem.</w:t>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78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5 - Przyprawy</w:t>
            </w:r>
          </w:p>
        </w:tc>
        <w:tc>
          <w:tcPr>
            <w:tcW w:w="13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sztarda sarepska lub stołowa – 180/20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usztarda porcyjna w saszetkach 20g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sztarda francuska ( całe ziarna gorczycy) 180/20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rzan tarty 180/20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cet spirytusowy 10% 0,5l w butelkach szklanych</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cet balsamiczny w butelkach o pojemności 0,25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cet winny biały w butelkach 0,2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cet winny czerwony w butelkach 0,2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1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erwona pasta curry- w składzie:  trawa cytrynowa, cebula, czerwona papryka chili, galangal, woda, sól, czosnek, limonka kaffir, kolendra. Opakowanie 100-12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17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hini pasta sezamowa -100% sezam; opakowanie 400g; bez dodatku konserwantów, bez dodatku cukru oraz bez dodatku środków aromatyzujących i syntetycznych barwników</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etchup porcyjny w saszetkach 20g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tchup pikantny w słoiku 38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59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jonez dekoracyjny o składzie: olej roślinny, żółtko jaja, ocet, musztarda, (woda, gorczyca, ocet sól, cukier, przyprawy, aromat), cukier, sól, przyprawy, przeciwutleniacz E385, regulator kwasowości, kwas cytrynowy; słoiki 700m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9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 xml:space="preserve">. </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długie terminy przydatności do spożycia minimum 1 rok.</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15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masą netto, datą przydatności do spożycia oraz składem.</w:t>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440" w:type="dxa"/>
            <w:gridSpan w:val="6"/>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6 – Koncentraty i przetwory z warzyw i owoców</w:t>
            </w:r>
          </w:p>
        </w:tc>
        <w:tc>
          <w:tcPr>
            <w:tcW w:w="158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90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11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centrat pomidorowy 30% ze świeżych pomidorów bez przypraw 0,9kg lub 1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cier szparagowy masa netto 0,5kg lub 0,9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paragi w puszkach lub słoikach o zawartości netto - bez zalewy 2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apryka konserwowa – ćwiartki 0,9 ml/860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12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górki konserwowe 0,9l/0,92kg, masa netto po odcieku  43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4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łatka szwedzka w słoikach o pojemności 900ml masa netto 820g, bez zalewy 45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szek konserwowy w puszcze 400g masa netto po odcieku 24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18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kurydza konserwowa w puszcze 400g masa netto po odcieku 24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nasy w plastrach 580ml/560g masa netto po odcieku 34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zoskwinie połówki 850ml/820g masa netto po odcieku 472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uszki połówki w syropie 820g/ masa netto po odcieku 42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arlotka - jabłka prażone masa netto 90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żemy niskosłodzone w jednorazowych opakowaniach 25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widła w jednorazowych opakowaniach 25g lub 3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ód wielokwiatowy 0,370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ód w jednorazowych opakowaniach 25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35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Żurek śląski lub żurek naturalny piekarski; w 0,5l butelkach szklanyc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kwas buraczany w butelkach 0,330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tel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u</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ola czerwona konserwowa w puszce o pojemności netto 400g bez zalewy 24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cierzyca konserwowa w opakowaniu 4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cierzyca konserwowa w opakowaniu 2,5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iwki konserwowe czarne o pojemności netto bez zalewy 17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iwki zielone nadziewane papryczką 17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ler cięty konserwowy 315ml/29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pusz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ełki konserwowe 350/15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łoik/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3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idory konserwowe w puszkach krojone bez skórki o pojemności netto bez zalewy 4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idory konserwowe w puszkach krojone bez skórki o pojemności 2,5-3,0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sz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szone pomidory w oleju (pomidory suszone, olej rzepakowy, mieszanka ziół, cukier; o pojemności 720 ml)</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9 miesięcy </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tabasco w opakowaniu 0,35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pesto w opakowaniu 18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sojowy w opakowaniu 625m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eczko kokosowe (ekstrakt z kokosa 85%, woda, bez stabilizatorów, tłuszcz 17%; opakowanie 400 ml)</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lpa z awokado - opakowanie do 1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miesiące</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962"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aczki wiórki - buraki ćwikłowe, woda, ocet spirytusowy, cukier, sól, rekulator kwasowości, kwas cytrynowy, przyprawy. Masa netto 510g, masa netto po osączeniu 36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9 miesięcy.</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15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masa netto, datą przydatności /9 miesięcy /oraz składem.</w:t>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440" w:type="dxa"/>
            <w:gridSpan w:val="6"/>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akiet nr 7  Nasiona, orzechy, suszone owowce i grzyby</w:t>
            </w:r>
          </w:p>
        </w:tc>
        <w:tc>
          <w:tcPr>
            <w:tcW w:w="158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1380" w:hRule="atLeast"/>
        </w:trPr>
        <w:tc>
          <w:tcPr>
            <w:tcW w:w="9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zechy włoskie łuskane w opakowaniach do 0,5 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szone owoce /jabłko, gruszk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liwki suszone 1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liwka kalifornijska  0,5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9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dzynki 10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Żurawina w opakowaniach 0,5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rele suszone w opakowaniach 0,5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zyby suszone/podgrzybki/ w opakowaniu 0,2-0,5k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zechy laskowe łuskane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zechy nerkowca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stki dyni łuskane w opakowaniach do 0,5 k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25" w:type="dxa"/>
            <w:tcBorders>
              <w:left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3</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zam biały w opakowaniu 20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4</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łonecznik łuskany w opakowaniach do 0,5 k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15</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atki migdałowe w opakowaniu do 0,5k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6</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iona chia- szałwia hiszpańska, opakowanie 250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7</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ło orzechowe (brak tłuszczu i oleju palmowego, utwardzonego tłuszczu roślinnego, sztucznych aromatów, syropu cukrowego; opakowanie do 0,5 kg)</w:t>
            </w:r>
          </w:p>
        </w:tc>
        <w:tc>
          <w:tcPr>
            <w:tcW w:w="1340"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73"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925"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8020" w:type="dxa"/>
            <w:gridSpan w:val="8"/>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lości w tabelce są  szacunkowe  i mogą ulec zmianie /być mniejsze lub większe /</w:t>
            </w:r>
          </w:p>
        </w:tc>
        <w:tc>
          <w:tcPr>
            <w:tcW w:w="166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8 miesięcy.</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680"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datą przydatności do spożycia oraz składem.</w:t>
            </w:r>
          </w:p>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47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78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8 Żywność bezglutenowa</w:t>
            </w:r>
          </w:p>
        </w:tc>
        <w:tc>
          <w:tcPr>
            <w:tcW w:w="13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czewica czerwona w opakowaniach 350g- 500 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czewica zielona w opakowaniach 350g-500 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cierzyca w opakowaniach 350g-500 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zka kukurydziana - bezglutenowa w opakowaniach 300-35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karon bezglutenowy - nitki, muszelki w opakowaniach o wadze 250-300g </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ąka kukurydziana  opakowanie 0,5-1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leik ryżowy opakowanie 170g lub 180g; produkt bezmleczny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atki kukurydziane bez zawartości glutenu, czyste, bez dodatków</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afle ryżowe naturalne opakowanie 130g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5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leb bezglutenowy</w:t>
            </w:r>
            <w:r>
              <w:rPr>
                <w:rFonts w:cs="Arial" w:ascii="Arial" w:hAnsi="Arial"/>
                <w:color w:val="000000"/>
                <w:sz w:val="22"/>
                <w:szCs w:val="22"/>
              </w:rPr>
              <w:t xml:space="preserve"> kanapkowy opakowanie (2x200g) całość 400g. Bez ziaren. Pakowany w atmosferze ochronnej. Na opakowaniu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miesiące</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1</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dyń bezglutenowy 4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2</w:t>
            </w:r>
          </w:p>
        </w:tc>
        <w:tc>
          <w:tcPr>
            <w:tcW w:w="285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siel bezglutenowy 40g</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3</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ój owsiany 1l</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4</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ój ryżowy 1l</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 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660"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9 miesięcy.</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680"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datą przydatności do spożycia oraz składem.</w:t>
            </w:r>
          </w:p>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47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334" w:type="dxa"/>
            <w:gridSpan w:val="18"/>
            <w:tcBorders/>
            <w:vAlign w:val="center"/>
          </w:tcPr>
          <w:p>
            <w:pPr>
              <w:pStyle w:val="Normal"/>
              <w:rPr>
                <w:rFonts w:ascii="Arial" w:hAnsi="Arial" w:cs="Arial"/>
                <w:sz w:val="22"/>
                <w:szCs w:val="22"/>
              </w:rPr>
            </w:pPr>
            <w:r>
              <w:rPr>
                <w:rFonts w:cs="Arial" w:ascii="Arial" w:hAnsi="Arial"/>
                <w:b/>
                <w:bCs/>
                <w:color w:val="000000"/>
                <w:sz w:val="22"/>
                <w:szCs w:val="22"/>
              </w:rPr>
              <w:t>Pakiet nr 9 Dodatki do napojów i ciast</w:t>
            </w:r>
          </w:p>
        </w:tc>
      </w:tr>
      <w:tr>
        <w:trPr>
          <w:trHeight w:val="16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9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mietanka porcyjna 10% w opakowaniu 100 sztuk, pakowana luzem</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opakowanie </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60" w:hRule="atLeast"/>
        </w:trPr>
        <w:tc>
          <w:tcPr>
            <w:tcW w:w="9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leczko porcyjne do kawy UHT o zawartości 2% tłuszczu o pojemności 12g w opakowaniu po 100 sztuk </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mietana bita w aerozolu 250m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66"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ytrynka porcyjna w opakowaniu 100 sztuk, pakowana luzem</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53"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k z limonki 100%, w szklanej butelce o poj. 0,75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02"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prawa cytrynowa w opakowaniu 1l</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iszkopty bez cukru wrocławskie; opakowania 100g lub 130g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rakersy bez cukru; opakowania o wadze 18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zanki pszenne cebulowe – czosnkowe w opakowaniach 5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czekoladowy w opakowaniu 1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toffi w opakowaniu 1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 jagodowy w opakowaniu 1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ożdże suszone w opakowaniu 8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ekolada biała, tabliczka, 1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ekolada gorzka minimum 90% miazgi kakaowej, tabliczka, 1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ekolada mleczna, tabliczka, 100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30" w:hRule="atLeast"/>
        </w:trPr>
        <w:tc>
          <w:tcPr>
            <w:tcW w:w="925" w:type="dxa"/>
            <w:tcBorders>
              <w:top w:val="single" w:sz="4" w:space="0" w:color="000000"/>
              <w:left w:val="single" w:sz="4" w:space="0" w:color="000000"/>
              <w:right w:val="single" w:sz="4" w:space="0" w:color="000000"/>
            </w:tcBorders>
            <w:vAlign w:val="center"/>
          </w:tcPr>
          <w:p>
            <w:pPr>
              <w:pStyle w:val="Normal"/>
              <w:ind w:right="540" w:hanging="0"/>
              <w:rPr>
                <w:rFonts w:ascii="Arial" w:hAnsi="Arial" w:cs="Arial"/>
                <w:b/>
                <w:b/>
                <w:bCs/>
                <w:color w:val="000000"/>
                <w:sz w:val="22"/>
                <w:szCs w:val="22"/>
              </w:rPr>
            </w:pPr>
            <w:r>
              <w:rPr>
                <w:rFonts w:cs="Arial" w:ascii="Arial" w:hAnsi="Arial"/>
                <w:b/>
                <w:bCs/>
                <w:color w:val="000000"/>
                <w:sz w:val="22"/>
                <w:szCs w:val="22"/>
              </w:rPr>
              <w:t>17</w:t>
            </w:r>
          </w:p>
        </w:tc>
        <w:tc>
          <w:tcPr>
            <w:tcW w:w="2855"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nola czekoladowa z kawałkami czekolady. Skład: pełnoziarniste płatki owsiane 37%,mąka: jęczmienna, owsiana 6,8%, kukurydziana,nierafinowany cukier trzcinowy,czekolada 10% (cukier, miazga kakaowa, tłuszcz kakaowy, emulgator: lecytyny (z soi), naturalny aromat waniliowy),olej słonecznikowy,grys kukurydziany,kakao o obniżonej zawartości tłuszczu 2,3%,płatki kokosowe,melasa trzcinowa,sól morska,substancja spulchniająca: węglany sodu (soda oczyszczona),emulgator: lecytyny (z soi),ekstrakt słodu jęczmiennego,aromat. Opakowanie o wadze 350g</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8</w:t>
            </w:r>
          </w:p>
        </w:tc>
        <w:tc>
          <w:tcPr>
            <w:tcW w:w="28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lpa z mango 425/45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9</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użelina wiśniowa ( wiśnie w żelu), opakowanie 38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uk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0</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laretka bez cukru /pomarańczowa, wiśniowa / luz</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Żelatyna spożywcza wieprzowa opakowanie 20-50g</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dyń bez cukru /śmietankowy, waniliowy / luz</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9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siel bez cukru /wiśniowy, truskawkowy, morelowy / luz</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miesięcy</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2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73"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15334" w:type="dxa"/>
            <w:gridSpan w:val="18"/>
            <w:tcBorders/>
            <w:vAlign w:val="center"/>
          </w:tcPr>
          <w:p>
            <w:pPr>
              <w:pStyle w:val="Normal"/>
              <w:rPr/>
            </w:pPr>
            <w:r>
              <w:rPr>
                <w:rFonts w:cs="Arial" w:ascii="Arial" w:hAnsi="Arial"/>
                <w:color w:val="000000"/>
                <w:sz w:val="22"/>
                <w:szCs w:val="22"/>
              </w:rPr>
              <w:t>Dostawa transportem dostawcy przystosowanym do przewożenia produktów spożywczych,zatwierdzonym przez sanepid, raz w tygodniu od godziny 8</w:t>
            </w:r>
            <w:r>
              <w:rPr>
                <w:rFonts w:cs="Arial" w:ascii="Arial" w:hAnsi="Arial"/>
                <w:color w:val="000000"/>
                <w:sz w:val="22"/>
                <w:szCs w:val="22"/>
                <w:vertAlign w:val="superscript"/>
              </w:rPr>
              <w:t>00</w:t>
            </w:r>
            <w:r>
              <w:rPr>
                <w:rFonts w:cs="Arial" w:ascii="Arial" w:hAnsi="Arial"/>
                <w:color w:val="000000"/>
                <w:sz w:val="22"/>
                <w:szCs w:val="22"/>
              </w:rPr>
              <w:t xml:space="preserve"> do godziny 12</w:t>
            </w:r>
            <w:r>
              <w:rPr>
                <w:rFonts w:cs="Arial" w:ascii="Arial" w:hAnsi="Arial"/>
                <w:color w:val="000000"/>
                <w:sz w:val="22"/>
                <w:szCs w:val="22"/>
                <w:vertAlign w:val="superscript"/>
              </w:rPr>
              <w:t>00</w:t>
            </w:r>
            <w:r>
              <w:rPr>
                <w:rFonts w:cs="Arial" w:ascii="Arial" w:hAnsi="Arial"/>
                <w:color w:val="000000"/>
                <w:sz w:val="22"/>
                <w:szCs w:val="22"/>
              </w:rPr>
              <w:t>.</w:t>
            </w:r>
          </w:p>
        </w:tc>
      </w:tr>
      <w:tr>
        <w:trPr>
          <w:trHeight w:val="315" w:hRule="atLeast"/>
        </w:trPr>
        <w:tc>
          <w:tcPr>
            <w:tcW w:w="13614" w:type="dxa"/>
            <w:gridSpan w:val="16"/>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opakowania nieuszkodzone, z  terminem przydatności do spożycia minimum 6 miesięcy.</w:t>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680"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Na opakowaniu etykieta z nazwą towaru, producentem, datą przydatności do spożycia oraz składem.</w:t>
            </w:r>
          </w:p>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47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78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10 – Tłuszcze</w:t>
            </w:r>
          </w:p>
        </w:tc>
        <w:tc>
          <w:tcPr>
            <w:tcW w:w="13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8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1473"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garyna zwykła 250g</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890" w:hRule="atLeast"/>
        </w:trPr>
        <w:tc>
          <w:tcPr>
            <w:tcW w:w="925"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ej rzepakowy o obniżonej zawartości kwasu erukowego do głębokiego i płytkiego smażenia, pieczenia i duszenia, surówek, sałatek, sosów, majonezów - butelki 1l</w:t>
            </w:r>
          </w:p>
        </w:tc>
        <w:tc>
          <w:tcPr>
            <w:tcW w:w="134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iwa z oliwek z pierwszego tłoczenia uzyskiwana drogą wyłącznie mechaniczną - butelki 0,5l</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80" w:type="dxa"/>
            <w:gridSpan w:val="2"/>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miesięcy</w:t>
            </w:r>
          </w:p>
        </w:tc>
        <w:tc>
          <w:tcPr>
            <w:tcW w:w="1660"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8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58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73"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01"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5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 xml:space="preserve">Dostawy transportem dostawcy przystosowanym do przewozu ww.  artykułów spożywczych, zatwierdzonym przez sanepid, </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6440"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raz w tygodniu / od poniedziałku do piątku / do godziny 12</w:t>
            </w:r>
            <w:r>
              <w:rPr>
                <w:rFonts w:cs="Arial" w:ascii="Arial" w:hAnsi="Arial"/>
                <w:color w:val="000000"/>
                <w:sz w:val="22"/>
                <w:szCs w:val="22"/>
                <w:vertAlign w:val="superscript"/>
              </w:rPr>
              <w:t>00</w:t>
            </w:r>
          </w:p>
        </w:tc>
        <w:tc>
          <w:tcPr>
            <w:tcW w:w="1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334" w:type="dxa"/>
            <w:gridSpan w:val="18"/>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bez obcych zapachów, oznak jełczenia, z terminem przydatności do spożycia minimum 6 miesięcy.</w:t>
            </w:r>
          </w:p>
        </w:tc>
      </w:tr>
      <w:tr>
        <w:trPr>
          <w:trHeight w:val="315" w:hRule="atLeast"/>
        </w:trPr>
        <w:tc>
          <w:tcPr>
            <w:tcW w:w="9680"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Na opakowaniach etykieta z nazwą produktu, producentem, masą netto, datą przydatności do spożycia.</w:t>
            </w:r>
          </w:p>
        </w:tc>
        <w:tc>
          <w:tcPr>
            <w:tcW w:w="147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54" w:type="dxa"/>
            <w:gridSpan w:val="14"/>
            <w:tcBorders/>
            <w:vAlign w:val="center"/>
          </w:tcPr>
          <w:p>
            <w:pPr>
              <w:pStyle w:val="Normal"/>
              <w:rPr>
                <w:rFonts w:ascii="Arial" w:hAnsi="Arial" w:cs="Arial"/>
                <w:color w:val="000000"/>
                <w:sz w:val="22"/>
                <w:szCs w:val="22"/>
              </w:rPr>
            </w:pPr>
            <w:r>
              <w:rPr>
                <w:rFonts w:cs="Arial" w:ascii="Arial" w:hAnsi="Arial"/>
                <w:color w:val="000000"/>
                <w:sz w:val="22"/>
                <w:szCs w:val="22"/>
              </w:rPr>
              <w:t>Certyfikat HACCP lub PN-EN ISO 22000:2006 albo PN-EN ISO 22000:2018 lub oświadczenie o wdrożeniu systemu HACCP.</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054" w:type="dxa"/>
            <w:gridSpan w:val="14"/>
            <w:tcBorders/>
            <w:vAlign w:val="bottom"/>
          </w:tcPr>
          <w:p>
            <w:pPr>
              <w:pStyle w:val="Normal"/>
              <w:rPr>
                <w:rFonts w:ascii="Arial" w:hAnsi="Arial" w:cs="Arial"/>
                <w:color w:val="000000"/>
                <w:sz w:val="22"/>
                <w:szCs w:val="22"/>
              </w:rPr>
            </w:pPr>
            <w:r>
              <w:rPr>
                <w:rFonts w:cs="Arial" w:ascii="Arial" w:hAnsi="Arial"/>
                <w:color w:val="000000"/>
                <w:sz w:val="22"/>
                <w:szCs w:val="22"/>
              </w:rPr>
              <w:t>Zamawianie towaru drogą elektroniczną (e-mail) lub faksem dzień przed dostawą, z możliwością potwierdzenia telefonicznie.</w:t>
            </w:r>
          </w:p>
        </w:tc>
        <w:tc>
          <w:tcPr>
            <w:tcW w:w="1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81/2024</w:t>
      </w:r>
      <w:r>
        <w:rPr>
          <w:rFonts w:cs="Arial" w:ascii="Arial" w:hAnsi="Arial"/>
          <w:sz w:val="22"/>
          <w:szCs w:val="22"/>
        </w:rPr>
        <w:t xml:space="preserve">, którego przedmiotem jest </w:t>
      </w:r>
      <w:r>
        <w:rPr>
          <w:rFonts w:cs="Arial" w:ascii="Arial" w:hAnsi="Arial"/>
          <w:b/>
          <w:sz w:val="22"/>
          <w:szCs w:val="22"/>
        </w:rPr>
        <w:t>Zakup i dostawa artykułów ogólnospożywcz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4"/>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4"/>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4"/>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nr 81/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artykułów ogólnospożywczych w pakiecie nr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e towaru dzień przed dostawa</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6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6"/>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rPr>
          <w:rFonts w:ascii="Arial" w:hAnsi="Arial" w:cs="Arial"/>
          <w:color w:val="000000"/>
          <w:sz w:val="22"/>
          <w:szCs w:val="22"/>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 przy pierwszym zamówieniu); 0,2% kwoty brutto za każda godzinę zwłoki ( przy drugim zamówieniu)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2"/>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53"/>
        </w:numPr>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53"/>
        </w:numPr>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53"/>
        </w:numPr>
        <w:jc w:val="both"/>
        <w:rPr>
          <w:rFonts w:ascii="Arial" w:hAnsi="Arial" w:cs="Arial"/>
          <w:sz w:val="22"/>
          <w:szCs w:val="22"/>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53"/>
        </w:numPr>
        <w:jc w:val="both"/>
        <w:rPr>
          <w:rFonts w:ascii="Arial" w:hAnsi="Arial" w:cs="Arial"/>
          <w:sz w:val="22"/>
          <w:szCs w:val="22"/>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0"/>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6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0"/>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0"/>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0"/>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2"/>
    <w:lvlOverride w:ilvl="0">
      <w:startOverride w:val="1"/>
    </w:lvlOverride>
  </w:num>
  <w:num w:numId="65">
    <w:abstractNumId w:val="44"/>
    <w:lvlOverride w:ilvl="0">
      <w:startOverride w:val="1"/>
    </w:lvlOverride>
  </w:num>
  <w:num w:numId="66">
    <w:abstractNumId w:val="56"/>
    <w:lvlOverride w:ilvl="0">
      <w:startOverride w:val="1"/>
    </w:lvlOverride>
  </w:num>
  <w:num w:numId="67">
    <w:abstractNumId w:val="40"/>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b/>
      <w:i/>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style>
  <w:style w:type="character" w:styleId="WW8Num38z1">
    <w:name w:val="WW8Num38z1"/>
    <w:qFormat/>
    <w:rPr>
      <w:b/>
      <w:i/>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2z0">
    <w:name w:val="WW8Num42z0"/>
    <w:qFormat/>
    <w:rPr>
      <w:b/>
    </w:rPr>
  </w:style>
  <w:style w:type="character" w:styleId="WW8Num42z2">
    <w:name w:val="WW8Num42z2"/>
    <w:qFormat/>
    <w:rPr/>
  </w:style>
  <w:style w:type="character" w:styleId="WW8Num43z0">
    <w:name w:val="WW8Num43z0"/>
    <w:qFormat/>
    <w:rPr>
      <w:b/>
      <w:i/>
    </w:rPr>
  </w:style>
  <w:style w:type="character" w:styleId="WW8Num44z0">
    <w:name w:val="WW8Num44z0"/>
    <w:qFormat/>
    <w:rPr>
      <w:rFonts w:eastAsia="Times New Roman" w:cs="Times New Roman"/>
      <w:b w:val="false"/>
    </w:rPr>
  </w:style>
  <w:style w:type="character" w:styleId="WW8Num44z1">
    <w:name w:val="WW8Num44z1"/>
    <w:qFormat/>
    <w:rPr>
      <w:rFonts w:cs="Times New Roman"/>
    </w:rPr>
  </w:style>
  <w:style w:type="character" w:styleId="WW8Num45z0">
    <w:name w:val="WW8Num45z0"/>
    <w:qFormat/>
    <w:rPr>
      <w:b/>
    </w:rPr>
  </w:style>
  <w:style w:type="character" w:styleId="WW8Num46z1">
    <w:name w:val="WW8Num46z1"/>
    <w:qFormat/>
    <w:rPr>
      <w:b/>
      <w:i/>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b/>
      <w:i/>
    </w:rPr>
  </w:style>
  <w:style w:type="character" w:styleId="WW8Num61z0">
    <w:name w:val="WW8Num61z0"/>
    <w:qFormat/>
    <w:rPr>
      <w:b/>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3"/>
    </w:rPr>
  </w:style>
  <w:style w:type="character" w:styleId="WW8Num66z1">
    <w:name w:val="WW8Num66z1"/>
    <w:qFormat/>
    <w:rPr/>
  </w:style>
  <w:style w:type="character" w:styleId="WW8Num68z0">
    <w:name w:val="WW8Num68z0"/>
    <w:qFormat/>
    <w:rPr>
      <w:rFonts w:ascii="Arial" w:hAnsi="Arial" w:cs="Arial"/>
      <w:b/>
      <w:i w:val="false"/>
      <w:sz w:val="20"/>
    </w:rPr>
  </w:style>
  <w:style w:type="character" w:styleId="WW8Num68z1">
    <w:name w:val="WW8Num68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4"/>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1:00Z</dcterms:created>
  <dc:creator>Bartłomiej Kardas</dc:creator>
  <dc:description>ZNAKI:48676</dc:description>
  <cp:keywords/>
  <dc:language>en-US</dc:language>
  <cp:lastModifiedBy>krzywiak.s</cp:lastModifiedBy>
  <cp:lastPrinted>2024-08-28T09:38:00Z</cp:lastPrinted>
  <dcterms:modified xsi:type="dcterms:W3CDTF">2024-08-28T07:39:00Z</dcterms:modified>
  <cp:revision>6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