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dostawy w zakresie, w jakim wykonawca polega na moich zdolnościach w odniesieniu do warunków udziału w postępowaniu dotyczących zdolności technicznych i zawodowych 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2-29T10:43:00Z</dcterms:modified>
  <cp:revision>15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