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8.12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17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, produktów biobójczych oraz wyrobów medycz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dopisanie do §3 ust. 5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 Zamawiający informuję, że każda sytuacja będzie rozpatrywana indywidual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6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4 ust. 1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modyfikację treści §4 ust. 11 wzoru umowy poprzez skonkretyzowanie granicznych wartości dla poszczególnych pozycji asortymentowych, jakie Zamawiający dopuszcza zrealizować w ramach prawa opcji. Jako przykładowe rozwiązania wskazujemy na możliwość dokonania zastrzeżenia ogólnego odnoszącego się do wszystkich pozycji, np. poprzez podanie, że całkowita ilość przedmiotu zamówienia, określona dla każdej z pozycji, zamówiona i dostarczona w ramach opcji nie przekroczy 30% wartości tej pozycji, lub zastrzeżenia szczegółowego poprzez dodanie w tabeli asortymentowej nowej kolumny zawierającej ilości opcji odrębnie dla każdego produktu. Aktualna treść §4 ust. 11 jest na tyle ogólna i nieprecyzyjna, że na jej podstawie wykonawcy nie są w stanie określić faktycznej wielkości przedmiotu zamówienia w zakresie poszczególnych pozycji asortymentowych a w konsekwencji nie są również w stanie dokonać prawidłowej kalkulacji cen n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trzeby składanej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 wyroku z dnia 17 listopada 2023 roku (sygn. akt: KIO 3212/23) KIO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 ze zm.) i nakazała Zamawiającemu zmianę postanowienia wzoru umowy, dotyczącego opcji, poprzez zrozumiałe, precyzyjne i jednoznaczne określenie w zakresie każdego produktu leczniczego wymienionego SWZ liczby (ilości) produktu leczniczego, do której zamawiający może zwiększyć zakres zamówienia. W wyroku tym KIO stwierdziła, że Zamawiający ma bezwzględny obowiązek w sposób precyzyjny, zrozumiały oraz jednoznaczny wskazać w zakresie każdego zamawianego produktu, jego ilość, do której może zwiększyć zakres zamówienia w ramach prawa opcji, co wynika z art. 441 ust. 1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Izba uznała, że chociaż Zamawiający rzeczywiście dysponuje ograniczonymi możliwościami w zakresie precyzyjnego określenia zapotrzebowania na poszczególne produkty, a rodzaj i ilość towarów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oniecznych do prawidłowego udzielania świadczeń zdrowotnych są uzależnione od różnych okoliczności, to ich zaistnienie nie ma wpływu na postanowienia umowne, wprowadzone przez Zamawiającego, które naruszają art. 99 ust. 1 PZP, art. 433 pkt 4 PZP oraz art. 441 ust. 1 PZP. Izba potwierdziła również, że norma wynikająca z treści art. 441 ust. 1 PZP, która określa zasady korzystania z prawa opcji, nakazująca opisywać je w postaci zrozumiałych, precyzyjnych oraz jednoznacznych postanowień, a także spełniać wszystkie zawarte w nim przesłanki, ma charakter bezwzględnie obowiązujący. Izba zauważyła przy tym, że żadne inne przepisy PZP nie ograniczają, ani nie wyłączają zastosowania tej normy w przypadkach wystąpienia okoliczności mających wpływ na rodzaj i ilość towarów stanowiących zapotrzebowanie podmiotów udzielających świadczenia zdrowotne. Dlatego też, wszelkie okoliczności, które powodują, że Zamawiający nie jest w stanie przewidzieć, ile dokładnie poszczególnych produktów będzie potrzebował, nie mogą powodować, że opis przedmiotu zamówienia będzie niezgodny z bezwzględnie obowiązującą normą z art. 99 ust. 1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IO doszła do wniosku, że sformułowanie „zakres zamówienia” należy rozumieć jako „pojedyncz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świadczenie”, nie zaś jako „ogólne świadczenie”, obejmujące wszystkie produkty, które wykonawc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obowiązany jest sprzedać zamawiającemu w danej części (pakiecie) zamówienia. Izba wskazała także, że w przypadku zamówienia udzielanego w częściach, każda z części zamówienia stanowi odrębne zamówienie. KIO stwierdziła zatem, że treść art. 433 pkt 4 PZP, nakazującą określenie minimalnej wartości lub wielkości świadczenia należy odnieść do każdej pojedynczej pozycji asortymentowej, czyli do każdego zamawianego produktu, stanowiącego świadczenie zgodnie z treścią art. 433 pkt 4 PZP. Takie same wnioski dotyczą art. 441 ust. 1 PZP oraz wskazania w zakresie każdego zamawianego produktu, jego ilości, która może zostać zwiększo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niosłość wyżej wskazanego orzeczenia i zawartej w nim wykładni potwierdza fakt, że Prezes Urzędu Zamówień Publicznych postanowił wpisać je na listę klauzul abuzywnych prowadzoną na podstawie art. art. 469 pkt 8) pzp prowadzoną pod adresem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pl-PL" w:eastAsia="pl-PL"/>
          </w:rPr>
          <w:t>https://www.gov.pl/web/uzp/wyroki-kio-w-ktorych-izba-stwierdzila-naruszenie-art-433-pzp</w:t>
        </w:r>
      </w:hyperlink>
      <w:r>
        <w:rPr>
          <w:rFonts w:eastAsia="Times New Roman" w:cs="Times New Roman" w:ascii="Times New Roman" w:hAnsi="Times New Roman"/>
          <w:color w:val="000000"/>
          <w:lang w:val="pl-PL" w:eastAsia="pl-PL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Biorąc pod uwagę powyższe, Zamawiający decydując się na zaniechanie sprecyzowania zastrzeżonego w §4 ust. 11 prawa opcji naraża je na unieważnienie na podstawie art. 441 ust. 2 PZP, tym samym świadomie ryzykując ewentualnością doprowadzenia do sporu sądowego na tle stosowania przedmiotowej klauzuli w trakcie próby jej wprowadzenia w życ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 xml:space="preserve">Pytanie 4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7 ust. 1 w związku z §4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i jako takie stanowi klauzulę abuzywną w świetle art. 433 pkt 4 ustawy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8 ust. 2 pkt 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8 ust. 3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naliczanie kary umownej za odstąpienie od umowy w wysokości 10% wartości brutto niezrealizowanej części umow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zp/wyroki-kio-w-ktorych-izba-stwierdzila-naruszenie-art-433-pz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08-11T09:07:00Z</cp:lastPrinted>
  <dcterms:modified xsi:type="dcterms:W3CDTF">2024-12-18T12:42:00Z</dcterms:modified>
  <cp:revision>10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