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15.04.2024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55-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ab/>
        <w:tab/>
        <w:tab/>
        <w:tab/>
        <w:tab/>
        <w:t xml:space="preserve">         ORLEN Spółka Akcyjn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ab/>
        <w:tab/>
        <w:tab/>
        <w:tab/>
        <w:t xml:space="preserve">        ul. Chemików 7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ab/>
        <w:tab/>
        <w:tab/>
        <w:tab/>
        <w:t xml:space="preserve">    09-411 Płock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. postępowania na: „Zakup paliwa dla potrzeb SPZOZ w Lublińcu”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nak sprawy ZP/15/24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wyborze oferty najkorzystniejszej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W wyznaczonym terminie na składanie ofert, tj. do dnia 11.04.2024 r. została złożona tylko Państwa oferta za cenę 272 060,40 zł brutto . Kwota przeznaczona wynosiła 268 571,00 zł brutto. </w:t>
      </w:r>
    </w:p>
    <w:p>
      <w:pPr>
        <w:pStyle w:val="Normal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W związku z tym, Zamawiający przeznacza brakującą kwotę w wysokości 3 489,40 zł i tym samym wybiera Państwa ofertę jako najkorzystniejszą.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mowa do podpisu zostanie wysłana listem poleconym w terminie zgodnym z przepisami ustawy Pzp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1975" cy="175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345" cy="7803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780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614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