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atowice, dnia 16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62954421"/>
      <w:bookmarkStart w:id="1" w:name="_Hlk170988040"/>
      <w:bookmarkStart w:id="2" w:name="_Hlk170289286"/>
      <w:r>
        <w:rPr>
          <w:rFonts w:eastAsia="Times New Roman" w:cs="Arial Narrow" w:ascii="Arial Narrow" w:hAnsi="Arial Narrow"/>
          <w:b/>
          <w:bCs/>
          <w:lang w:eastAsia="pl-PL"/>
        </w:rPr>
        <w:t>ŚOA.AK.331.3.22.2024 (2024/BZP00520373/01)</w:t>
      </w:r>
    </w:p>
    <w:p>
      <w:pPr>
        <w:pStyle w:val="Normal"/>
        <w:suppressAutoHyphens w:val="true"/>
        <w:spacing w:lineRule="auto" w:line="240" w:before="0" w:after="0"/>
        <w:ind w:left="-284" w:firstLine="142"/>
        <w:rPr>
          <w:rFonts w:ascii="Arial" w:hAnsi="Arial" w:cs="Arial"/>
          <w:iCs/>
          <w:sz w:val="20"/>
          <w:szCs w:val="20"/>
          <w:u w:val="single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83905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  <w:r>
        <w:rPr>
          <w:rFonts w:eastAsia="Arial Narrow" w:cs="Arial Narrow" w:ascii="Arial Narrow" w:hAnsi="Arial Narrow"/>
          <w:b/>
          <w:kern w:val="2"/>
          <w:lang w:eastAsia="zxx"/>
        </w:rPr>
        <w:t xml:space="preserve">Świadczenie usług hotelarsko – gastronomicznych oraz zapewnienie sal warsztatowych na potrzeby organizacji działań </w:t>
        <w:br/>
        <w:t xml:space="preserve">w projekcie „Skoordynowane wsparcie pre i post adopcyjne”. </w:t>
      </w:r>
      <w:bookmarkStart w:id="11" w:name="_1fob9te"/>
      <w:bookmarkEnd w:id="11"/>
      <w:r>
        <w:rPr>
          <w:rFonts w:eastAsia="Arial Narrow" w:cs="Arial Narrow" w:ascii="Arial Narrow" w:hAnsi="Arial Narrow"/>
          <w:b/>
          <w:color w:val="000000"/>
        </w:rPr>
        <w:t>CZĘŚĆ III - Świadczenie usługi hotelarsko–gastronomicznej oraz zapewnienie sal warsztatowych wraz ze sprzętem na potrzeby organizacji warsztatów dla kandydatów na rodziców adopcyjnych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142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dwiślańska Agencja Turystyczna Sp. zo.o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100 Tychy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Towarowa 23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7 721,00  zł brutto, w tym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ryterium oceny ofert (cena oferty – 10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200015" cy="335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4098"/>
                              <w:gridCol w:w="1856"/>
                              <w:gridCol w:w="131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Liczba pkt w kryterium Cena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waga 100 %)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2" w:name="_Hlk179791280"/>
                                  <w:bookmarkEnd w:id="1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ńska Agencja Turystyczna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3-100 Ty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Towarow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3" w:name="_Hlk179791280"/>
                                  <w:bookmarkEnd w:id="1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462070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2733032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WEST – 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-400 Zawie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Wierzbow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 6492177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24033634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NewRomanPSMT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NewRomanPSMT;Times New Roman"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MT;Times New Roman"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7,79 pk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MT;Times New Roman"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7,79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P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Sol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112770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3658792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MT;Times New Roman"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5,95 pkt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MT;Times New Roman"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5,9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63.95pt;mso-wrap-distance-left:7.05pt;mso-wrap-distance-right:7.05pt;mso-wrap-distance-top:0pt;mso-wrap-distance-bottom:0pt;margin-top:-20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4098"/>
                        <w:gridCol w:w="1856"/>
                        <w:gridCol w:w="131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Liczba pkt w kryterium Cena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(waga 100 %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4" w:name="_Hlk179791280"/>
                            <w:bookmarkEnd w:id="14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dwiślańska Agencja Turystyczna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3-100 Tyc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Towarow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5" w:name="_Hlk179791280"/>
                            <w:bookmarkEnd w:id="15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4620703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2733032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WEST – 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-400 Zawie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Wierzbow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 6492177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24033634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NewRomanPSMT;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NewRomanPSMT;Times New Roman"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MT;Times New Roman"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7,79 pk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MT;Times New Roman"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7,79 pkt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P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Sol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112770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3658792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MT;Times New Roman"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5,95 pkt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MT;Times New Roman"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5,9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 Marietta Hełka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839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16T08:54:00Z</cp:lastPrinted>
  <dcterms:modified xsi:type="dcterms:W3CDTF">2024-10-16T12:32:00Z</dcterms:modified>
  <cp:revision>72</cp:revision>
  <dc:subject/>
  <dc:title/>
</cp:coreProperties>
</file>