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3586" w:right="2684" w:hanging="10"/>
        <w:jc w:val="center"/>
        <w:rPr>
          <w:sz w:val="26"/>
        </w:rPr>
      </w:pPr>
      <w:r>
        <w:rPr>
          <w:sz w:val="26"/>
        </w:rPr>
        <w:t>Gmina Międzybórz ul. Kolejowa 13</w:t>
      </w:r>
    </w:p>
    <w:p>
      <w:pPr>
        <w:pStyle w:val="Normal"/>
        <w:spacing w:lineRule="auto" w:line="216" w:before="0" w:after="485"/>
        <w:ind w:left="3586" w:right="2706" w:hanging="10"/>
        <w:jc w:val="center"/>
        <w:rPr>
          <w:sz w:val="26"/>
        </w:rPr>
      </w:pPr>
      <w:r>
        <w:rPr>
          <w:sz w:val="26"/>
        </w:rPr>
        <w:t>56-513 Międzybórz</w:t>
      </w:r>
    </w:p>
    <w:p>
      <w:pPr>
        <w:pStyle w:val="Normal"/>
        <w:spacing w:before="0" w:after="384"/>
        <w:ind w:left="-5" w:hanging="10"/>
        <w:rPr/>
      </w:pPr>
      <w:r>
        <w:rPr/>
        <w:t>dotyczy postępowania o udzielenie zamówienia publicznego na:</w:t>
      </w:r>
    </w:p>
    <w:p>
      <w:pPr>
        <w:pStyle w:val="Normal"/>
        <w:spacing w:lineRule="auto" w:line="216" w:before="0" w:after="553"/>
        <w:ind w:left="29" w:firstLine="7"/>
        <w:rPr>
          <w:sz w:val="30"/>
        </w:rPr>
      </w:pPr>
      <w:r>
        <w:rPr>
          <w:sz w:val="30"/>
        </w:rPr>
        <w:t>„</w:t>
      </w:r>
      <w:r>
        <w:rPr>
          <w:sz w:val="30"/>
        </w:rPr>
        <w:t>Zakup i dostawa sprzętu komputerowego i oprogramowania w ramach projektu Cyfrowa Gmina” – Częśc II</w:t>
      </w:r>
    </w:p>
    <w:p>
      <w:pPr>
        <w:pStyle w:val="Normal"/>
        <w:spacing w:lineRule="auto" w:line="216" w:before="0" w:after="553"/>
        <w:ind w:left="29" w:firstLine="7"/>
        <w:jc w:val="center"/>
        <w:rPr/>
      </w:pPr>
      <w:r>
        <w:rPr>
          <w:sz w:val="30"/>
        </w:rPr>
        <w:t>WSZYSCY WYKONAWCY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>1.</w:t>
        <w:tab/>
        <w:t>Zamawiający, działając zgodnie z art. 253 ust. 1 pkt. 1) Prawo Zamówień Publicznych, informujemy co następuje: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  <w:t>Jako najkorzystniejszą  wybrano ofertę złożoną przez: Adminis Sp. z o.o. ul. Józefitów II/Ë 30-039 Kraków. Oferta ta jest ważna i pozyskała max ilość pkt w ramach zakreślonych kryteriów oceny ofert.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 informuje o ocenie złożonych ofert:</w:t>
      </w:r>
    </w:p>
    <w:p>
      <w:pPr>
        <w:pStyle w:val="Normal"/>
        <w:spacing w:before="0" w:after="0"/>
        <w:ind w:left="-5" w:hanging="1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tbl>
      <w:tblPr>
        <w:tblW w:w="8078" w:type="dxa"/>
        <w:jc w:val="left"/>
        <w:tblInd w:w="-821" w:type="dxa"/>
        <w:tblLayout w:type="fixed"/>
        <w:tblCellMar>
          <w:top w:w="94" w:type="dxa"/>
          <w:left w:w="3" w:type="dxa"/>
          <w:bottom w:w="106" w:type="dxa"/>
          <w:right w:w="55" w:type="dxa"/>
        </w:tblCellMar>
      </w:tblPr>
      <w:tblGrid>
        <w:gridCol w:w="802"/>
        <w:gridCol w:w="5415"/>
        <w:gridCol w:w="1861"/>
      </w:tblGrid>
      <w:tr>
        <w:trPr>
          <w:trHeight w:val="123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firstLine="165"/>
              <w:rPr/>
            </w:pPr>
            <w:r>
              <w:rPr/>
              <w:t>Nr oferty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3" w:hanging="0"/>
              <w:jc w:val="center"/>
              <w:rPr/>
            </w:pPr>
            <w:r>
              <w:rPr/>
              <w:t>Nazwa Firmy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8" w:right="262" w:hanging="0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0"/>
              </w:rPr>
            </w:pPr>
            <w:bookmarkStart w:id="0" w:name="_Hlk103060756"/>
            <w:r>
              <w:rPr>
                <w:sz w:val="20"/>
              </w:rPr>
              <w:t>Adminis Sp. z o.o. ul. Józefitów II/Ë 30-039 Kraków</w:t>
            </w:r>
            <w:bookmarkEnd w:id="0"/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CEZAR Cezary Machnio i Piotr Gębka Sp. z o. o. ul.</w:t>
            </w:r>
          </w:p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/>
              <w:t>Wolności 8 lok. 4 26-600 Radom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51,51</w:t>
            </w:r>
          </w:p>
        </w:tc>
      </w:tr>
    </w:tbl>
    <w:p>
      <w:pPr>
        <w:sectPr>
          <w:type w:val="nextPage"/>
          <w:pgSz w:w="11906" w:h="16838"/>
          <w:pgMar w:left="1446" w:right="2094" w:gutter="0" w:header="0" w:top="820" w:footer="0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 xml:space="preserve">2. Zamawiający, działając zgodnie z art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253 ust. 1 pkt. 1)-2) </w:t>
      </w: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 xml:space="preserve">Prawo Zamówień Publicznych, informujemy o odrzuceniu ofert  wykonawców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1)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ransition Technologies-Software Spółka z ograniczona odpowiedzialnością ul. Pawia 55 01-030 Warsz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Podstawa prawna – art. 226 ust. 1 pkt. 8) - zawiera rażąco niską cenę lub koszt w stosunku do przedmiotu zamówienia w związku z art. 224 ust. 6 - Odrzuceniu, jako oferta z rażąco niską ceną lub kosztem, podlega oferta wykonawcy, który nie udzielił wyjaśnień w wyznaczonym terminie, lub jeżeli złożone wyjaśnienia wraz z dowodami nie uzasadniają podanej w ofercie ceny lub kosz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 xml:space="preserve">Uzasadnienie faktyczne-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 złożonych wyjaśnieniach Wykonawca nie przedstawił kalkulacji wszystkich kosztów realizacji usługi jak i równiez nie załączył do wyjaśnień żadnych środków dowodowych żądanych pismem Zamawiającego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2)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tectlT Sp.zo.o. ul. Wróblewskiego 18 93-578 Łód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Podstawa prawna – art. 226 ust. 1 pkt. 8) - zawiera rażąco niską cenę lub koszt w stosunku do przedmiotu zamówienia w związku z art. 224 ust. 6 - Odrzuceniu, jako oferta z rażąco niską ceną lub kosztem, podlega oferta wykonawcy, który nie udzielił wyjaśnień w wyznaczonym terminie, lub jeżeli złożone wyjaśnienia wraz z dowodami nie uzasadniają podanej w ofercie ceny lub koszt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 xml:space="preserve">Uzasadnienie faktyczne-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ykonawca nie przedstawił wyjaśnień I żadnych środków dowodowych żądanych pismem Zamawiającego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3)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MARTCEH IT SP. Z O. O. ul. Irysowa 155-040 Bielany Wrocławsk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Podstawa prawna – art. 226 ust. 1 pkt. 8) - zawiera rażąco niską cenę lub koszt w stosunku do przedmiotu zamówienia w związku z art. 224 ust. 6 - Odrzuceniu, jako oferta z rażąco niską ceną lub kosztem, podlega oferta wykonawcy, który nie udzielił wyjaśnień w wyznaczonym terminie, lub jeżeli złożone wyjaśnienia wraz z dowodami nie uzasadniają podanej w ofercie ceny lub koszt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 xml:space="preserve">Uzasadnienie faktyczne-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 złożonych wyjaśnieniach Wykonawca nie przedstawił kalkulacji kosztów realizacji usługi jak i również nie załączył do wyjaśnień żadnych środków dowodowych żądanych pismem Zamawiającego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4)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Krajowy Instytut Cyberbezpieczeństwa Sp. Z O. O. ul. Rondo ONZ 1 00-124 Warsz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Podstawa prawna – art. 226 ust. 1 pkt. 8) - zawiera rażąco niską cenę lub koszt w stosunku do przedmiotu zamówienia w związku z art. 224 ust. 6 - Odrzuceniu, jako oferta z rażąco niską ceną lub kosztem, podlega oferta wykonawcy, który nie udzielił wyjaśnień w wyznaczonym terminie, lub jeżeli złożone wyjaśnienia wraz z dowodami nie uzasadniają podanej w ofercie ceny lub koszt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 xml:space="preserve">Uzasadnienie faktyczne-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 złożonych wyjaśnieniach Wykonawca nie przedstawił kalkulacji wszystkich kosztów realizacji usługi jak i również nie załączył do wyjaśnień żadnych środków dowodowych żądanych pismem Zamawiającego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5)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etCom Sp. z o. o. ul. Jarzębinowa 22/1 53-120 Wrocła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Podstawa prawna – art. 226 ust. 1 pkt. 8) - zawiera rażąco niską cenę lub koszt w stosunku do przedmiotu zamówienia w związku z art. 224 ust. 6 - Odrzuceniu, jako oferta z rażąco niską ceną lub kosztem, podlega oferta wykonawcy, który nie udzielił wyjaśnień w wyznaczonym terminie, lub jeżeli złożone wyjaśnienia wraz z dowodami nie uzasadniają podanej w ofercie ceny lub kosz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 xml:space="preserve">Uzasadnienie faktyczne-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 złożonych wyjaśnieniach Wykonawca nie przedstawił kalkulacji wszystkich kosztów realizacji usługi jak i również nie załączył do wyjaśnień żadnych środków dowodowych żądanych pismem Zamawiającego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jc w:val="right"/>
        <w:rPr/>
      </w:pPr>
      <w:r>
        <w:rPr/>
        <w:t>Międzybórz, data 11.05.2022r.</w:t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sectPr>
      <w:type w:val="nextPage"/>
      <w:pgSz w:w="11906" w:h="16838"/>
      <w:pgMar w:left="1310" w:right="1583" w:gutter="0" w:header="0" w:top="820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;Times New Roman"/>
      <w:b w:val="false"/>
      <w:i w:val="false"/>
    </w:rPr>
  </w:style>
  <w:style w:type="character" w:styleId="WW8Num2z0">
    <w:name w:val="WW8Num2z0"/>
    <w:qFormat/>
    <w:rPr>
      <w:rFonts w:ascii="Calibri" w:hAnsi="Calibri" w:eastAsia="Calibri" w:cs=";Times New Roman"/>
      <w:b w:val="false"/>
      <w:i w:val="false"/>
    </w:rPr>
  </w:style>
  <w:style w:type="character" w:styleId="WW8Num3z0">
    <w:name w:val="WW8Num3z0"/>
    <w:qFormat/>
    <w:rPr>
      <w:rFonts w:ascii="Calibri" w:hAnsi="Calibri" w:eastAsia="Calibri" w:cs=";Times New Roman"/>
      <w:b w:val="false"/>
      <w:i w:val="false"/>
    </w:rPr>
  </w:style>
  <w:style w:type="character" w:styleId="WW8Num4z0">
    <w:name w:val="WW8Num4z0"/>
    <w:qFormat/>
    <w:rPr>
      <w:rFonts w:ascii="Calibri" w:hAnsi="Calibri" w:eastAsia="Calibri" w:cs=";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;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8:00Z</dcterms:created>
  <dc:creator>word</dc:creator>
  <dc:description/>
  <cp:keywords/>
  <dc:language>en-US</dc:language>
  <cp:lastModifiedBy>0 0</cp:lastModifiedBy>
  <dcterms:modified xsi:type="dcterms:W3CDTF">2022-05-10T07:09:00Z</dcterms:modified>
  <cp:revision>5</cp:revision>
  <dc:subject/>
  <dc:title>KMBT_C754-20220429145443</dc:title>
</cp:coreProperties>
</file>