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46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prasy graficznej wielkoformatowej do druku grafiki artystycznej dla jednostk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8-14T11:54:00Z</dcterms:modified>
  <cp:revision>17</cp:revision>
  <dc:subject/>
  <dc:title>Zam</dc:title>
</cp:coreProperties>
</file>