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80" w:hanging="357"/>
        <w:jc w:val="right"/>
        <w:rPr>
          <w:rFonts w:ascii="Arial" w:hAnsi="Arial" w:eastAsia="Calibri" w:cs="Arial"/>
          <w:b/>
          <w:b/>
        </w:rPr>
      </w:pPr>
      <w:bookmarkStart w:id="0" w:name="_Hlk69982811"/>
      <w:bookmarkEnd w:id="0"/>
      <w:r>
        <w:rPr>
          <w:rFonts w:eastAsia="Calibri" w:cs="Arial" w:ascii="Arial" w:hAnsi="Arial"/>
          <w:b/>
        </w:rPr>
        <w:t>Załącznik nr 3 do Zapytania ofertowego</w:t>
      </w:r>
    </w:p>
    <w:p>
      <w:pPr>
        <w:pStyle w:val="Normal"/>
        <w:shd w:fill="FFFFFF" w:val="clear"/>
        <w:spacing w:before="0" w:after="200"/>
        <w:ind w:left="180" w:hanging="357"/>
        <w:jc w:val="center"/>
        <w:rPr>
          <w:rFonts w:ascii="Arial" w:hAnsi="Arial" w:eastAsia="Calibri" w:cs="Arial"/>
          <w:b/>
          <w:b/>
          <w:sz w:val="24"/>
          <w:szCs w:val="24"/>
        </w:rPr>
      </w:pPr>
      <w:bookmarkStart w:id="1" w:name="_Hlk69982811"/>
      <w:bookmarkEnd w:id="1"/>
      <w:r>
        <w:rPr>
          <w:rFonts w:eastAsia="Calibri" w:cs="Arial" w:ascii="Arial" w:hAnsi="Arial"/>
          <w:b/>
          <w:sz w:val="24"/>
          <w:szCs w:val="24"/>
        </w:rPr>
        <w:t>Projekt umowy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WWNagwekwykazurde"/>
        <w:tabs>
          <w:tab w:val="clear" w:pos="9000"/>
          <w:tab w:val="clear" w:pos="9360"/>
          <w:tab w:val="left" w:pos="0" w:leader="none"/>
        </w:tabs>
        <w:suppressAutoHyphens w:val="false"/>
        <w:spacing w:before="0" w:after="40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 r.  pomiędzy: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Skarbem Państwa - Oddziałem Zabezpieczenia Centrum Szkolenia Sił Połączonych Organizacji Traktatu Północnoatlantyckiego </w:t>
      </w:r>
      <w:r>
        <w:rPr>
          <w:rFonts w:cs="Arial" w:ascii="Arial" w:hAnsi="Arial"/>
          <w:sz w:val="24"/>
          <w:szCs w:val="24"/>
        </w:rPr>
        <w:t xml:space="preserve">z siedzibą </w:t>
        <w:br/>
        <w:t xml:space="preserve">w Bydgoszczy (85-915) przy ul. Szubińskiej 2, o numerze NIP 554-260-30-39, REGON 093208662, zwanym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textAlignment w:val="baseline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DOWÓDCĘ </w:t>
        <w:tab/>
        <w:tab/>
      </w:r>
      <w:r>
        <w:rPr>
          <w:rFonts w:cs="Arial" w:ascii="Arial" w:hAnsi="Arial"/>
          <w:sz w:val="24"/>
          <w:szCs w:val="24"/>
        </w:rPr>
        <w:t xml:space="preserve">– </w:t>
        <w:tab/>
        <w:t>………………..,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………………………………….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…………. przy ul. …………………, wpisaną do …………………….. prowadzonego przez ………………………., pod numerem ………………….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ą dalej w tekście </w:t>
      </w:r>
      <w:r>
        <w:rPr>
          <w:rFonts w:cs="Arial" w:ascii="Arial" w:hAnsi="Arial"/>
          <w:b/>
          <w:bCs/>
          <w:sz w:val="24"/>
          <w:szCs w:val="24"/>
        </w:rPr>
        <w:t>"Wykonawcą"</w:t>
      </w:r>
      <w:r>
        <w:rPr>
          <w:rFonts w:cs="Arial" w:ascii="Arial" w:hAnsi="Arial"/>
          <w:sz w:val="24"/>
          <w:szCs w:val="24"/>
        </w:rPr>
        <w:t>, reprezentowaną przez*: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* zapisy zostaną dostosowane do formy prowadzenia działalności)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 xml:space="preserve">– </w:t>
        <w:tab/>
        <w:t>…………………..</w:t>
      </w:r>
    </w:p>
    <w:p>
      <w:pPr>
        <w:pStyle w:val="Normal"/>
        <w:spacing w:before="0" w:after="40"/>
        <w:ind w:left="0" w:hanging="0"/>
        <w:rPr/>
      </w:pPr>
      <w:r>
        <w:rPr>
          <w:rFonts w:cs="Arial" w:ascii="Arial" w:hAnsi="Arial"/>
          <w:sz w:val="24"/>
          <w:szCs w:val="24"/>
        </w:rPr>
        <w:t>W wyniku przeprowadzonego zgodnie z przepisami „</w:t>
      </w:r>
      <w:r>
        <w:rPr>
          <w:rFonts w:cs="Arial" w:ascii="Arial" w:hAnsi="Arial"/>
          <w:spacing w:val="5"/>
          <w:sz w:val="24"/>
          <w:szCs w:val="24"/>
        </w:rPr>
        <w:t xml:space="preserve">Regulaminu Udzielania Zamówień Publicznych na dostawy, usługi i roboty budowlane w </w:t>
      </w:r>
      <w:r>
        <w:rPr>
          <w:rFonts w:cs="Arial" w:ascii="Arial" w:hAnsi="Arial"/>
          <w:sz w:val="24"/>
          <w:szCs w:val="24"/>
        </w:rPr>
        <w:t>Oddziale Zabezpieczenia Centrum Szkolenia Sił Połączonych Organizacji Traktatu Północnoatlantyckiego w Bydgoszczy</w:t>
      </w:r>
      <w:bookmarkStart w:id="2" w:name="_Hlk70485315"/>
      <w:r>
        <w:rPr>
          <w:rFonts w:cs="Arial" w:ascii="Arial" w:hAnsi="Arial"/>
          <w:i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postępowania o udzielenia zamówienia publicznego o wartości nieprzekraczającej kwoty, o której mowa w art. 2 ust. 1 pkt 1 </w:t>
      </w:r>
      <w:bookmarkEnd w:id="2"/>
      <w:r>
        <w:rPr>
          <w:rFonts w:cs="Arial" w:ascii="Arial" w:hAnsi="Arial"/>
          <w:sz w:val="24"/>
          <w:szCs w:val="24"/>
        </w:rPr>
        <w:t xml:space="preserve">ustawy Prawo zamówień publicznych z dnia 11 września 2019 r. - </w:t>
      </w:r>
      <w:r>
        <w:rPr>
          <w:rFonts w:cs="Arial" w:ascii="Arial" w:hAnsi="Arial"/>
          <w:iCs/>
          <w:sz w:val="24"/>
          <w:szCs w:val="24"/>
        </w:rPr>
        <w:t xml:space="preserve">(Dz. U. </w:t>
      </w:r>
      <w:r>
        <w:rPr>
          <w:rFonts w:cs="Arial" w:ascii="Arial" w:hAnsi="Arial"/>
          <w:bCs/>
          <w:sz w:val="24"/>
          <w:szCs w:val="24"/>
        </w:rPr>
        <w:t>2021</w:t>
      </w:r>
      <w:r>
        <w:rPr>
          <w:rFonts w:cs="Arial" w:ascii="Arial" w:hAnsi="Arial"/>
          <w:iCs/>
          <w:sz w:val="24"/>
          <w:szCs w:val="24"/>
        </w:rPr>
        <w:t xml:space="preserve"> poz. 1129 z późn. zm. - zwaną dalej "uPzp"),</w:t>
      </w:r>
      <w:r>
        <w:rPr>
          <w:rFonts w:cs="Arial" w:ascii="Arial" w:hAnsi="Arial"/>
          <w:sz w:val="24"/>
          <w:szCs w:val="24"/>
        </w:rPr>
        <w:t xml:space="preserve"> w celu zapewnienia przez Zamawiającego wymaganego wsparcia dla Międzynarodowych Struktur Wojskowych rozmieszczonych przy ul. Szubińskiej 2 w Bydgoszczy w zakresie realizacji zadań określonych przedmiotem umowy, Strony zawierają umowę następującej treści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69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9"/>
          <w:tab w:val="left" w:pos="169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świadczenia usługi </w:t>
      </w:r>
      <w:r>
        <w:rPr>
          <w:rFonts w:cs="Arial" w:ascii="Arial" w:hAnsi="Arial"/>
          <w:b/>
          <w:sz w:val="24"/>
          <w:szCs w:val="24"/>
        </w:rPr>
        <w:t xml:space="preserve">serwisu instalacji tryskaczowej, zainstalowanej w budynku nr 11 na terenie kompleksu </w:t>
        <w:br/>
        <w:t>przy ul. Szubińskiej 2 w Bydgosz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zakresie i na zasadach szczegółowo określonych w opisie przedmiotu zamówienia oraz niniejszej umowie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zczegółowy opis i zakres przedmiotu zamówienia określa </w:t>
      </w:r>
      <w:r>
        <w:rPr>
          <w:rFonts w:eastAsia="Calibri" w:cs="Arial" w:ascii="Arial" w:hAnsi="Arial"/>
          <w:b/>
          <w:sz w:val="24"/>
          <w:szCs w:val="24"/>
        </w:rPr>
        <w:t>Załącznik nr 1</w:t>
      </w:r>
      <w:r>
        <w:rPr>
          <w:rFonts w:eastAsia="Calibri" w:cs="Arial" w:ascii="Arial" w:hAnsi="Arial"/>
          <w:sz w:val="24"/>
          <w:szCs w:val="24"/>
        </w:rPr>
        <w:t xml:space="preserve"> </w:t>
        <w:br/>
        <w:t>do niniejszej umow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obowiązywania umowy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40"/>
        <w:ind w:left="426" w:hanging="426"/>
        <w:rPr>
          <w:rStyle w:val="Emphasis"/>
          <w:rFonts w:ascii="Arial" w:hAnsi="Arial" w:cs="Arial"/>
          <w:iCs w:val="false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sz w:val="24"/>
          <w:szCs w:val="24"/>
        </w:rPr>
        <w:t xml:space="preserve">od dnia podpisania umowy </w:t>
        <w:br/>
        <w:t>do dnia 31 grudnia 2022 r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z zastrzeżeniem, że </w:t>
      </w:r>
      <w:r>
        <w:rPr>
          <w:rFonts w:cs="Arial" w:ascii="Arial" w:hAnsi="Arial"/>
          <w:b/>
          <w:sz w:val="24"/>
          <w:szCs w:val="24"/>
        </w:rPr>
        <w:t>usługę wskazaną w tabeli formularza oferty poz. 1, Wykonawca ma obowiązek wykonać w terminach określonych w ust. III pkt. 1 lit. a) opisu przedmiotu zamówienia.</w:t>
      </w:r>
      <w:r>
        <w:rPr>
          <w:rFonts w:cs="Arial" w:ascii="Arial" w:hAnsi="Arial"/>
          <w:sz w:val="24"/>
          <w:szCs w:val="24"/>
        </w:rPr>
        <w:t xml:space="preserve"> Umowa ulega rozwiązaniu przed dniem 31 grudnia 2022 r. lub w przypadku wyczerpania kwoty, określonej w § 3 ust. 1 oraz z zastrzeżeniem ust. 2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426" w:leader="none"/>
        </w:tabs>
        <w:autoSpaceDE w:val="true"/>
        <w:spacing w:before="0" w:after="40"/>
        <w:ind w:left="426" w:hanging="426"/>
        <w:rPr>
          <w:rStyle w:val="Emphasis"/>
          <w:rFonts w:ascii="Arial" w:hAnsi="Arial" w:cs="Arial"/>
          <w:i w:val="false"/>
          <w:i w:val="false"/>
          <w:iCs w:val="false"/>
          <w:strike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Stosownie do przepisów o finansach publicznych w przypadku ograniczenia wysokości środków finansowych w planie finansowym Zamawiającego na 2022 r. na świadczenie usług stanowiących przedmiot umowy, realizacja umowy </w:t>
        <w:br/>
        <w:t>i jej zakres w 2022 roku ustalona będzie w formie aneksu do umowy.</w:t>
      </w:r>
    </w:p>
    <w:p>
      <w:pPr>
        <w:pStyle w:val="Normal"/>
        <w:widowControl/>
        <w:autoSpaceDE w:val="true"/>
        <w:spacing w:before="0" w:after="40"/>
        <w:ind w:left="426" w:hanging="0"/>
        <w:jc w:val="center"/>
        <w:rPr>
          <w:rStyle w:val="Emphasis"/>
          <w:rFonts w:ascii="Arial" w:hAnsi="Arial" w:cs="Arial"/>
          <w:i w:val="false"/>
          <w:i w:val="false"/>
          <w:iCs w:val="false"/>
          <w:strike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Wykonawc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artość umowy określono na podstawie oferty Wykonawcy stanowiącej </w:t>
      </w:r>
      <w:r>
        <w:rPr>
          <w:rFonts w:cs="Arial" w:ascii="Arial" w:hAnsi="Arial"/>
          <w:b/>
          <w:sz w:val="24"/>
          <w:szCs w:val="24"/>
        </w:rPr>
        <w:t xml:space="preserve">załącznik </w:t>
        <w:br/>
        <w:t>nr 2</w:t>
      </w:r>
      <w:r>
        <w:rPr>
          <w:rFonts w:cs="Arial" w:ascii="Arial" w:hAnsi="Arial"/>
          <w:sz w:val="24"/>
          <w:szCs w:val="24"/>
        </w:rPr>
        <w:t xml:space="preserve"> do niniejszej umowy oraz kwoty, którą Zamawiający zamierza przeznaczyć </w:t>
        <w:br/>
        <w:t xml:space="preserve">na realizację przedmiotu zamówienia, tzn.,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woty …………… zł brutto </w:t>
      </w:r>
      <w:r>
        <w:rPr>
          <w:rFonts w:cs="Arial" w:ascii="Arial" w:hAnsi="Arial"/>
          <w:sz w:val="24"/>
          <w:szCs w:val="24"/>
        </w:rPr>
        <w:t>(słownie: ……………………………. 00/100) z uwzględnieniem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 xml:space="preserve">pokrycia kosztów, o których mowa w poz. nr 1 formularza ofer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 xml:space="preserve">do kwoty ……………. zł brutto </w:t>
      </w:r>
      <w:r>
        <w:rPr>
          <w:rFonts w:cs="Arial" w:ascii="Arial" w:hAnsi="Arial"/>
          <w:sz w:val="24"/>
          <w:szCs w:val="24"/>
        </w:rPr>
        <w:t>(słownie: ……………………. 00/100)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 xml:space="preserve">pokrycia kosztów roboczogodzin oraz zakupu materiałów, o których mowa </w:t>
        <w:br/>
        <w:t xml:space="preserve">w ust. 4, </w:t>
      </w:r>
      <w:r>
        <w:rPr>
          <w:rFonts w:cs="Arial" w:ascii="Arial" w:hAnsi="Arial"/>
          <w:b/>
          <w:sz w:val="24"/>
          <w:szCs w:val="24"/>
        </w:rPr>
        <w:t xml:space="preserve">do kwoty ………………. zł brutto </w:t>
      </w:r>
      <w:r>
        <w:rPr>
          <w:rFonts w:cs="Arial" w:ascii="Arial" w:hAnsi="Arial"/>
          <w:sz w:val="24"/>
          <w:szCs w:val="24"/>
        </w:rPr>
        <w:t xml:space="preserve">(słownie: ………………. 00/100), przy uwzględnieniu ceny jednej roboczogodziny, zadeklarowanej przez Wykonawcę w poz. nr 2 tabeli formularza oferty, tj. </w:t>
      </w:r>
      <w:r>
        <w:rPr>
          <w:rFonts w:cs="Arial" w:ascii="Arial" w:hAnsi="Arial"/>
          <w:b/>
          <w:sz w:val="24"/>
          <w:szCs w:val="24"/>
        </w:rPr>
        <w:t xml:space="preserve">w wysokości ………… zł brutto </w:t>
      </w:r>
      <w:r>
        <w:rPr>
          <w:rFonts w:cs="Arial" w:ascii="Arial" w:hAnsi="Arial"/>
          <w:sz w:val="24"/>
          <w:szCs w:val="24"/>
        </w:rPr>
        <w:t>(słownie: ……………………. 00/100)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Łączna kwota zobowiązań z tytułu realizacji umowy w okresie jej obowiązywania</w:t>
        <w:br/>
        <w:t xml:space="preserve">nie przekroczy kwoty określonej w niniejszym ustępie, a jej całkowita wysokość zostanie wyliczona zgodnie z zakresem realizowanych usług, zgodnie z cenami formularza oferty Wykonawcy stanowiącym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zgodnie z zapisami ust.  2–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Rozliczenie za wykonaną usługę następować będzie na podstawie cen wskazanych w ofercie Wykonawcy, proporcjonalnie do ilości wykonanych jednostkowych serwisów lub roboczogodzin za wykonanie naprawy oraz zakresu (rodzaju) faktycznie zrealizowanych usług w ramach poszczególnych pozycji formularza ofertowego, w zależności od potrzeb Zamawiającego. Zamawiający zastrzega, że wielkość rzeczywistych potrzeb w zakresie serwisów może być mniejsza w zależności od potrzeb Zamawiającego oraz jednostki (instytucji) wojskowej rozmieszczonej w kompleksie przy ul. Szubińskiej 2 wynikających </w:t>
        <w:br/>
        <w:t xml:space="preserve">w szczególności z harmonogramu realizowanych szkoleń i innych zadań. </w:t>
        <w:br/>
        <w:t xml:space="preserve">W przypadku zmniejszenia ilości usług, zgodnie z uzasadnionymi potrzebami Zamawiającego, Wykonawcy przysługuje jedynie wynagrodzenie proporcjonalne do ilości wykonanych usług, zgodnie z formularzem ofertowym Wykonawcy, stanowiącym </w:t>
      </w:r>
      <w:r>
        <w:rPr>
          <w:rFonts w:cs="Arial" w:ascii="Arial" w:hAnsi="Arial"/>
          <w:b/>
          <w:sz w:val="24"/>
          <w:szCs w:val="24"/>
        </w:rPr>
        <w:t xml:space="preserve">załącznik nr 2 </w:t>
      </w:r>
      <w:r>
        <w:rPr>
          <w:rFonts w:cs="Arial" w:ascii="Arial" w:hAnsi="Arial"/>
          <w:sz w:val="24"/>
          <w:szCs w:val="24"/>
        </w:rPr>
        <w:t>do niniejszej umowy. Wykonawcy nie przysługują jakiekolwiek dodatkowe roszczenia do Zamawiającego w razie zmniejszenia ilości usług, o których wyżej m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4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wykonania zamówienia uwzględnia całkowity koszt wykonania zamówienia, tj. wszystkie nakłady pozwalające na prawidłową realizację umowy, w tym m.in.: podatek od towarów i usług (zgodnie </w:t>
        <w:br/>
        <w:t xml:space="preserve">z obowiązującą stawką w czasie obowiązywania umowy), koszty dojazdu </w:t>
        <w:br/>
        <w:t>do obiektów, koszty wykonania oferty, koszty usług kurierskich, pomoc wyboru wariantów napraw, wzrost cen towarów i usług konsumpcyjnych do końca realizacji przedmiotu zamówienia oraz zorganizowania i zabezpieczenia kompleksowej realizacji przedmiotu zamówienia zgodnie z obowiązującymi przepisami i wymaganiami Zamawiającego, z zastrzeżeniem ust.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4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artość umowy obejmuje, również koszt zakupu podzespołów, materiałów eksploatacyjnych, usług oraz części zamiennych niezbędnych do właściwej realizacji niniejszego zamówienia, niebędących w posiadaniu Zamawiającego, </w:t>
        <w:br/>
        <w:t xml:space="preserve">o których mowa w pkt. IV opisu przedmiotu zamówienia, które opłacone będą przez Zamawiającego na podstawie oddzielnych faktur, wystawionych przez Wykonawcę (refaktura – w myśl art.28 Dyrektywy Rady 2006/112/WE </w:t>
        <w:br/>
        <w:t xml:space="preserve">z 28.11.2006 r. oraz art.8 ust.2a ustawy z dnia 11.03.2004 r o podatku </w:t>
        <w:br/>
        <w:t>od towarów i usług (Dz.U. z 2022 poz. 93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4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zeprowadzonych czynności serwisowych, o których mowa w ust. III pkt 2 opisu przedmiotu zamówienia – stanowiącego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umowy, Wykonawca sporządzi protokół z przeprowadzonego serwisu. Podpisany przez obie Strony protokół jest podstawą do wystawienia faktury za przedmiotową usługę. </w:t>
      </w:r>
    </w:p>
    <w:p>
      <w:pPr>
        <w:pStyle w:val="Akapitzlist"/>
        <w:numPr>
          <w:ilvl w:val="0"/>
          <w:numId w:val="2"/>
        </w:numPr>
        <w:autoSpaceDE w:val="true"/>
        <w:spacing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należytego wykonania serwisu przez Wykonawcę, Zamawiający podpisze protokół z zastrzeżeniami, w zakresie stwierdzonych nieprawidłowości. Protokół taki nie stanowi podstawy do wystawienia faktury za wykonaną usługę.</w:t>
      </w:r>
    </w:p>
    <w:p>
      <w:pPr>
        <w:pStyle w:val="Akapitzlist"/>
        <w:numPr>
          <w:ilvl w:val="0"/>
          <w:numId w:val="2"/>
        </w:numPr>
        <w:autoSpaceDE w:val="true"/>
        <w:spacing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realizowaniu serwisu przez Wykonawcę w sposób należyty, przepis ust. 5 stosuje się odpowiednio.</w:t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 wykonaną usługę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before="0" w:after="4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usługi, wskazanej w  poz. 1 tabeli formularza oferty </w:t>
        <w:br/>
      </w:r>
      <w:r>
        <w:rPr>
          <w:rFonts w:cs="Arial" w:ascii="Arial" w:hAnsi="Arial"/>
          <w:sz w:val="24"/>
          <w:szCs w:val="24"/>
        </w:rPr>
        <w:t xml:space="preserve">– na podstawie faktury wystawionej przez Wykonawcę, po zrealizowaniu </w:t>
        <w:br/>
        <w:t>przez Wykonawcę usługi wskazanej na fakturze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before="0" w:after="40"/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przypadku kosztów, o których mowa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z w:val="24"/>
          <w:szCs w:val="24"/>
        </w:rPr>
        <w:t xml:space="preserve">3 ust. 4 </w:t>
      </w:r>
      <w:r>
        <w:rPr>
          <w:rFonts w:cs="Arial" w:ascii="Arial" w:hAnsi="Arial"/>
          <w:sz w:val="24"/>
          <w:szCs w:val="24"/>
        </w:rPr>
        <w:t>– na podstawie faktur wystawianych przez Wykonawcę, po zrealizowaniu przez Wykonawcę usługi wskazanej na fakturze, o której mowa w pkt. 1.</w:t>
      </w:r>
    </w:p>
    <w:p>
      <w:pPr>
        <w:pStyle w:val="Normal"/>
        <w:spacing w:before="0" w:after="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lewem na rachunek bankowy Wykonawcy </w:t>
      </w:r>
      <w:r>
        <w:rPr>
          <w:rFonts w:cs="Arial" w:ascii="Arial" w:hAnsi="Arial"/>
          <w:b/>
          <w:sz w:val="24"/>
          <w:szCs w:val="24"/>
        </w:rPr>
        <w:t>w terminie do 30 dni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- od daty doręczenia Zamawiającemu prawidłowo wystawionej faktury, </w:t>
        <w:br/>
        <w:t>po zrealizowaniu przez Wykonawcę przedmiotu zamówienia oraz po dokonaniu jego odbioru przez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40"/>
        <w:ind w:left="851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 umowy z Zamawiającym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40"/>
        <w:ind w:left="851" w:hanging="425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spacing w:before="0" w:after="40"/>
        <w:ind w:left="426" w:hanging="426"/>
        <w:rPr>
          <w:rFonts w:ascii="Arial" w:hAnsi="Arial" w:eastAsia="Arial Unicode MS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stawą do wystawienia faktury VAT przez Wykonawcę, jest oryginał protokołu wykonania usługi</w:t>
      </w:r>
      <w:r>
        <w:rPr>
          <w:rFonts w:eastAsia="Calibri" w:cs="Arial" w:ascii="Arial" w:hAnsi="Arial"/>
          <w:i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potwierdzony przez personel Zamawiającego określony </w:t>
        <w:br/>
        <w:t>w § 5 ust. 1 pkt 2), stwierdzający należyte wykonanie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mówienia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spacing w:before="0" w:after="40"/>
        <w:ind w:left="426" w:hanging="42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aktury</w:t>
      </w:r>
      <w:r>
        <w:rPr>
          <w:rFonts w:cs="Arial" w:ascii="Arial" w:hAnsi="Arial"/>
          <w:sz w:val="24"/>
          <w:szCs w:val="24"/>
        </w:rPr>
        <w:t xml:space="preserve">, o których mowa w ust. 1, </w:t>
      </w:r>
      <w:r>
        <w:rPr>
          <w:rFonts w:eastAsia="Arial Unicode MS" w:cs="Arial" w:ascii="Arial" w:hAnsi="Arial"/>
          <w:sz w:val="24"/>
          <w:szCs w:val="24"/>
        </w:rPr>
        <w:t xml:space="preserve">Wykonawca dostarczy najpóźniej </w:t>
      </w:r>
      <w:r>
        <w:rPr>
          <w:rFonts w:eastAsia="Arial Unicode MS" w:cs="Arial" w:ascii="Arial" w:hAnsi="Arial"/>
          <w:b/>
          <w:sz w:val="24"/>
          <w:szCs w:val="24"/>
        </w:rPr>
        <w:t>do 15-tego dnia miesiąca następującego po miesiącu, w którym wykonano zakres wskazany na fakturze</w:t>
      </w:r>
      <w:r>
        <w:rPr>
          <w:rFonts w:eastAsia="Arial Unicode MS" w:cs="Arial" w:ascii="Arial" w:hAnsi="Arial"/>
          <w:sz w:val="24"/>
          <w:szCs w:val="24"/>
        </w:rPr>
        <w:t>, z zastrzeżeniem, że fakturę za wykonanie drugiej usługi serwisowej, Wykonawca dostarczy nie później niż do 30 listopada 2022 r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spacing w:before="0" w:after="40"/>
        <w:ind w:left="426" w:hanging="426"/>
        <w:rPr/>
      </w:pPr>
      <w:r>
        <w:rPr>
          <w:rFonts w:eastAsia="Arial Unicode MS" w:cs="Arial" w:ascii="Arial" w:hAnsi="Arial"/>
          <w:sz w:val="24"/>
          <w:szCs w:val="24"/>
        </w:rPr>
        <w:t xml:space="preserve">Wykonawca dołączy do faktury dwa egzemplarze protokołów, wymienionych </w:t>
        <w:br/>
        <w:t>w ust. 3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z rachunku bankowego Zamawiającego na rachunek bankowy Wykonawcy, którego numer zostanie podany w fakturz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 lub usługi oraz partnerstwie publiczno-prywatnym (</w:t>
      </w:r>
      <w:r>
        <w:rPr>
          <w:rFonts w:eastAsia="Calibri" w:cs="Arial" w:ascii="Arial" w:hAnsi="Arial"/>
          <w:sz w:val="24"/>
          <w:szCs w:val="24"/>
          <w:lang w:eastAsia="en-US"/>
        </w:rPr>
        <w:t>Dz. U. z 2020 r. poz. 1666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851" w:hanging="426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konawca ma możliwość wystawiania i wysyłania Zamawiającemu ustrukturyzowanych faktur elektronicznych za pośrednictwem platformy elektronicznego fakturowania; 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851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awiający ma obowiązek odbierania od Wykonawcy ustrukturyzowanych faktur elektronicznych za pośrednictwem platformy elektronicznego fakturowania, jeżeli Wykonawca wysłał ustrukturyzowaną fakturę za pośrednictwem tej platformy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851" w:hanging="426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awiający nie wyraża zgody na wysyłanie i odbieranie innych ustrukturyzowanych dokumentów elektronicznych za pośrednictwem platformy.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851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ługi platformy elektronicznego fakturowania są świadczone pod adresem:</w:t>
      </w:r>
      <w:r>
        <w:rPr>
          <w:rFonts w:cs="Arial" w:ascii="Arial" w:hAnsi="Arial"/>
          <w:sz w:val="24"/>
          <w:szCs w:val="24"/>
          <w:lang w:val="en-US"/>
        </w:rPr>
        <w:t xml:space="preserve"> https://brokerinfinite.efaktura.gov.pl (Broker Infinite IT Solutions).</w:t>
      </w:r>
    </w:p>
    <w:p>
      <w:pPr>
        <w:pStyle w:val="Normal"/>
        <w:widowControl/>
        <w:overflowPunct w:val="false"/>
        <w:spacing w:before="0" w:after="40"/>
        <w:ind w:left="85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widowControl/>
        <w:overflowPunct w:val="false"/>
        <w:spacing w:before="0" w:after="40"/>
        <w:ind w:left="0" w:hanging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sady współpracy i kontaktowania się Stron.</w:t>
      </w:r>
    </w:p>
    <w:p>
      <w:pPr>
        <w:pStyle w:val="Normal"/>
        <w:widowControl/>
        <w:overflowPunct w:val="false"/>
        <w:spacing w:before="0" w:after="40"/>
        <w:ind w:left="0" w:hanging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before="0" w:after="40"/>
        <w:rPr/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overflowPunct w:val="false"/>
        <w:spacing w:before="0" w:after="40"/>
        <w:ind w:left="851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40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………………………… </w:t>
        <w:tab/>
        <w:tab/>
        <w:tab/>
        <w:t xml:space="preserve">           - tel. nr. ……………</w:t>
      </w:r>
    </w:p>
    <w:p>
      <w:pPr>
        <w:pStyle w:val="Normal"/>
        <w:widowControl/>
        <w:numPr>
          <w:ilvl w:val="0"/>
          <w:numId w:val="22"/>
        </w:numPr>
        <w:overflowPunct w:val="false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- Szef Pionu Infrastruktury</w:t>
        <w:tab/>
        <w:tab/>
        <w:tab/>
        <w:t>- tel. nr. ……………</w:t>
      </w:r>
    </w:p>
    <w:p>
      <w:pPr>
        <w:pStyle w:val="Normal"/>
        <w:overflowPunct w:val="false"/>
        <w:ind w:left="85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jego przedstawiciele:</w:t>
      </w:r>
    </w:p>
    <w:p>
      <w:pPr>
        <w:pStyle w:val="Normal"/>
        <w:overflowPunct w:val="false"/>
        <w:spacing w:before="0" w:after="4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- ………………………… </w:t>
        <w:tab/>
        <w:tab/>
        <w:tab/>
        <w:tab/>
        <w:t xml:space="preserve"> - tel. nr. ……………</w:t>
      </w:r>
    </w:p>
    <w:p>
      <w:pPr>
        <w:pStyle w:val="Normal"/>
        <w:overflowPunct w:val="false"/>
        <w:spacing w:before="0" w:after="4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- ………………………… </w:t>
        <w:tab/>
        <w:tab/>
        <w:tab/>
        <w:tab/>
        <w:t xml:space="preserve"> - tel. nr. ……………</w:t>
      </w:r>
    </w:p>
    <w:p>
      <w:pPr>
        <w:pStyle w:val="Normal"/>
        <w:overflowPunct w:val="false"/>
        <w:spacing w:before="0" w:after="4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- ………………………… </w:t>
        <w:tab/>
        <w:tab/>
        <w:tab/>
        <w:tab/>
        <w:t xml:space="preserve"> - tel. nr. ……………</w:t>
      </w:r>
    </w:p>
    <w:p>
      <w:pPr>
        <w:pStyle w:val="Normal"/>
        <w:overflowPunct w:val="false"/>
        <w:spacing w:before="0" w:after="4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- ………………………… </w:t>
        <w:tab/>
        <w:tab/>
        <w:tab/>
        <w:tab/>
        <w:t xml:space="preserve"> - tel. nr. ……………</w:t>
      </w:r>
    </w:p>
    <w:p>
      <w:pPr>
        <w:pStyle w:val="Normal"/>
        <w:overflowPunct w:val="false"/>
        <w:spacing w:before="0" w:after="4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- ………………………… </w:t>
        <w:tab/>
        <w:tab/>
        <w:tab/>
        <w:tab/>
        <w:t xml:space="preserve"> - tel. nr. ……………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oby wymienione w ust. 1 pkt 2, jako personel Zamawiającego odpowiedzialny  </w:t>
        <w:br/>
        <w:t xml:space="preserve">za nadzór nad prawidłową realizacją niniejszej umowy, są upoważnione </w:t>
        <w:br/>
        <w:t>do kontrolowania i podejmowania wszelkich niezbędnych czynności w zakresi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prawidłowej realizacji niniejszej umowy przez Wykonawcę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overflowPunct w:val="false"/>
        <w:spacing w:before="0" w:after="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zgodnie z wymaganiami Zamawiającego określonymi w opisie przedmiotu zamówienia, odpowiada za utrzymywanie następujących kanałów łączności:</w:t>
      </w:r>
    </w:p>
    <w:p>
      <w:pPr>
        <w:pStyle w:val="Normal"/>
        <w:spacing w:before="0" w:after="40"/>
        <w:ind w:left="851" w:hanging="436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nr tel. kom.:</w:t>
        <w:tab/>
        <w:t xml:space="preserve">     ……………….., </w:t>
      </w:r>
    </w:p>
    <w:p>
      <w:pPr>
        <w:pStyle w:val="Normal"/>
        <w:spacing w:before="0" w:after="40"/>
        <w:ind w:left="851" w:hanging="436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- </w:t>
        <w:tab/>
        <w:t>adres e-mail:</w:t>
        <w:tab/>
        <w:t xml:space="preserve">     ………………..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miany osób lub danych, o których mowa w ust. 1 oraz w ust. 2, Strona jest zobowiązana do natychmiastowego powiadomienia o tym fakcie drugiej Strony umowy w formie pisemnej. Niniejsza zmiana nie wymaga formy aneksu do umowy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4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ykonawca każdorazowo uzgodni z osobami wskazanymi w ust. 1 pkt 2 warunki </w:t>
        <w:br/>
        <w:t xml:space="preserve">i datę wykonania serwisu z wyprzedzeniem co najmniej 14 – dniowym. </w:t>
        <w:br/>
      </w:r>
    </w:p>
    <w:p>
      <w:pPr>
        <w:pStyle w:val="Normal"/>
        <w:spacing w:before="0" w:after="40"/>
        <w:ind w:left="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widowControl/>
        <w:overflowPunct w:val="false"/>
        <w:spacing w:before="0" w:after="40"/>
        <w:ind w:left="0" w:hanging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ontrola osób realizujących zamówienie</w:t>
      </w:r>
    </w:p>
    <w:p>
      <w:pPr>
        <w:pStyle w:val="TextBody"/>
        <w:widowControl/>
        <w:overflowPunct w:val="false"/>
        <w:spacing w:before="0" w:after="40"/>
        <w:ind w:left="0" w:hanging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426" w:leader="none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kontroli osób świadczących usługi na rzecz Wykonawcy </w:t>
        <w:br/>
        <w:t xml:space="preserve">o każdej porze. Wszystkie uwagi dotyczące wykonywania usług będą przekazywane Wykonawcy, który będzie zobowiązany do ich natychmiastowego usunięcia. W przypadku rażącego lub powtarzającego się zaniedbywania obowiązków przez Wykonawcę, Zamawiający uprawniony będzie </w:t>
        <w:br/>
        <w:t>do natychmiastowego odstąpienia od umowy na zasadach określonych w § 13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świadczące usługi objęte przedmiotem zamówienia podlegają bezpośrednio Wykonawcy, który wydaje im polecenia, zobowiązany jest </w:t>
        <w:br/>
        <w:t>do sprawowania kierownictwa, a także do prowadzenia stałego dyscyplinarnego nadzoru nad nimi i jakością świadczonych usług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nności wynikające z realizacji zakresu niniejszej umowy, wykonywane </w:t>
        <w:br/>
        <w:t>na terenie kompleksu, będą każdorazowo realizowane pod nadzorem przedstawiciela Zamawiającego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7</w:t>
      </w:r>
    </w:p>
    <w:p>
      <w:pPr>
        <w:pStyle w:val="TextBody"/>
        <w:widowControl/>
        <w:overflowPunct w:val="false"/>
        <w:spacing w:before="0" w:after="40"/>
        <w:ind w:left="0" w:hanging="0"/>
        <w:jc w:val="center"/>
        <w:textAlignment w:val="baseline"/>
        <w:rPr>
          <w:rFonts w:ascii="Arial" w:hAnsi="Arial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Świadczenie usług</w:t>
      </w:r>
    </w:p>
    <w:p>
      <w:pPr>
        <w:pStyle w:val="TextBody"/>
        <w:widowControl/>
        <w:overflowPunct w:val="false"/>
        <w:spacing w:before="0" w:after="40"/>
        <w:ind w:left="0" w:hanging="0"/>
        <w:jc w:val="center"/>
        <w:textAlignment w:val="baseline"/>
        <w:rPr>
          <w:rFonts w:ascii="Arial" w:hAnsi="Arial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usług będących przedmiotem umowy, zgodnie z aktualnym poziomem wiedzy technicznej, z należytą starannością i zasadami profesjonalizmu zawodowego, w sposób nieuciążliwy </w:t>
        <w:br/>
        <w:t>dla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>Wykonawca zobowiązany jest delegować do prac stanowiących przedmiot umowy osoby, posiadające wymagane obowiązującymi przepisami prawa uprawnienia, w szczególności dotyczącymi BHP oraz spełniające wymagania Zamawiającego określone w opisie przedmiotu zamówienia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na każde żądanie Zamawiającego zobowiązany jest </w:t>
        <w:br/>
        <w:t xml:space="preserve">do dostarczenia Zamawiającemu: zaświadczeń o przeszkoleniu z zakresu BHP, a także innych uprawnień i niezbędnych dokumentów lub oświadczeń wymaganych przez Zamawiającego dla osób lub podmiotów wykonujących przedmiotową usługę, odpowiednio do zakresu wykonywanych przez nich obowiązków oraz do obowiązujących przepisów w tym zakresie, jak również odpowiednich aprobat, certyfikatów na środki zastosowane przez Wykonawcę </w:t>
        <w:br/>
        <w:t>do wykonania usług objętych niniejszą umową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trike/>
        </w:rPr>
      </w:pPr>
      <w:r>
        <w:rPr>
          <w:rFonts w:cs="Arial" w:ascii="Arial" w:hAnsi="Arial"/>
        </w:rPr>
        <w:t>Wykonawca podczas wykonywania przedmiotowej usługi, zobowiązuje się zapewnić ochronę przed zniszczeniem lub uszkodzeniem mienia Zamawiającego oraz zachować jego pierwotny stan techniczny.</w:t>
      </w:r>
    </w:p>
    <w:p>
      <w:pPr>
        <w:pStyle w:val="Normal"/>
        <w:widowControl/>
        <w:autoSpaceDE w:val="true"/>
        <w:spacing w:before="0" w:after="40"/>
        <w:ind w:left="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nie przepisów oraz zasad bezpieczeństwo i higiena pracy, a także przepisów przeciwpożarowych</w:t>
      </w:r>
    </w:p>
    <w:p>
      <w:pPr>
        <w:pStyle w:val="Normal"/>
        <w:widowControl/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i Wykonawca, poprzez swoich przedstawicieli oraz Koordynatora BHP współpracują ze sobą w zakresie bezpieczeństwa, higieny pracy (BHP) </w:t>
        <w:br/>
        <w:t>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 ustalają, że przedstawiciel Zamawiającego – Starszy Inspektor BHP – został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 na Koordynatora BHP, sprawującego nadzór nad bezpieczeństwem 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 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niezastosowania się pracowników Wykonawcy do przepisów bhp i ppoż podczas wykonywania przedmiotu zamówienia, Zamawiający ma prawo wstrzymać pracę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stwierdzenia bezpośredniego zagrożenia dla życia lub zdrowia, a także </w:t>
        <w:br/>
        <w:t>w przypadku powzięcia informacji (komunikat nakazujący ewakuację lub informacja przekazana ustnie), pracownicy Wykonawcy mają obowiązek wstrzymać pracę i oddalić się w miejsca bezpieczne oraz niezwłocznie poinformować o tym fakcie przedstawiciela Zamawiającego, przekazując informację o tym czy wszyscy pracownicy Wykonawcy opuścili zagrożony rejon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zobowiązany jest do przestrzegania obowiązującego na terenie kompleksu, na którym świadczona jest usługa stanowiąca przedmiot zamówienia, całkowitego zakazu używania ognia otwartego. Palenie tytoniu możliwe jest tylko </w:t>
        <w:br/>
        <w:t>w miejscach do tego wyznaczonych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720" w:leader="none"/>
          <w:tab w:val="right" w:pos="1080" w:leader="none"/>
        </w:tabs>
        <w:rPr/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right" w:pos="284" w:leader="none"/>
          <w:tab w:val="left" w:pos="720" w:leader="none"/>
          <w:tab w:val="right" w:pos="1080" w:leader="none"/>
        </w:tabs>
        <w:ind w:left="720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wstrzymania pracy maszyny lub urządzenia w razie wystąpienia bezpośredniego zagrożenia życia albo zdrowia pracownika bądź innej osoby i wydania polecenia oddalenia się w miejsce bezpieczne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right" w:pos="284" w:leader="none"/>
          <w:tab w:val="left" w:pos="720" w:leader="none"/>
          <w:tab w:val="right" w:pos="1080" w:leader="none"/>
        </w:tabs>
        <w:rPr/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31"/>
        </w:numPr>
        <w:tabs>
          <w:tab w:val="clear" w:pos="709"/>
          <w:tab w:val="left" w:pos="720" w:leader="none"/>
          <w:tab w:val="right" w:pos="1080" w:leader="none"/>
        </w:tabs>
        <w:rPr/>
      </w:pPr>
      <w:r>
        <w:rPr>
          <w:rStyle w:val="Postbody"/>
        </w:rPr>
        <w:t>występowania do poszczególnych Wykonawców z zaleceniem usunięcia stwierdzonych zagrożeń wypadkowych i szkodliwości zawodowych oraz uchybień w zakresie BHP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right" w:pos="284" w:leader="none"/>
          <w:tab w:val="left" w:pos="720" w:leader="none"/>
          <w:tab w:val="righ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Starszym Inspektorem BHP, tel. 261 41 97 64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284" w:leader="none"/>
          <w:tab w:val="left" w:pos="1080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ochrony przeciwpożarowej, wykonywania działań w zakresie zwalczania pożarów i ewakuacji pracowników – z nieetatowym Inspektorem ochrony przeciwpożarowej, tel. 261 41 97 54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right" w:pos="284" w:leader="none"/>
        </w:tabs>
        <w:ind w:left="357" w:hanging="35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,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180" w:leader="none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W razie wystąpienia nagłego wypadku przy pracy pracownika, jeżeli stan poszkodowanego tego wymaga, pierwszej pomocy udziela – personel medyczny „</w:t>
      </w:r>
      <w:r>
        <w:rPr>
          <w:rStyle w:val="FontStyle12"/>
          <w:rFonts w:cs="Arial" w:ascii="Arial" w:hAnsi="Arial"/>
          <w:sz w:val="24"/>
          <w:szCs w:val="24"/>
        </w:rPr>
        <w:t xml:space="preserve">Ambulatorium” Zamawiającego, przy ulicy Szubińskiej 2, w budynku nr 2 </w:t>
        <w:br/>
        <w:t>w pomieszczeniu nr 10 i 11: pielęgniarka –</w:t>
      </w:r>
      <w:r>
        <w:rPr>
          <w:rFonts w:cs="Arial" w:ascii="Arial" w:hAnsi="Arial"/>
        </w:rPr>
        <w:t xml:space="preserve"> tel. 261 41 25 03, 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 41 25 03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180" w:leader="none"/>
          <w:tab w:val="left" w:pos="360" w:leader="none"/>
        </w:tabs>
        <w:spacing w:before="0" w:after="0"/>
        <w:ind w:left="357" w:hanging="357"/>
        <w:rPr/>
      </w:pPr>
      <w:r>
        <w:rPr>
          <w:rStyle w:val="FontStyle12"/>
          <w:rFonts w:cs="Arial" w:ascii="Arial" w:hAnsi="Arial"/>
          <w:sz w:val="24"/>
          <w:szCs w:val="24"/>
        </w:rPr>
        <w:t>Personel Wykonawcy realizujący czynności objęte niniejszym zamówieniem, zobowiązany jest do udziału w szkoleniu BHP zorganizowanym, w terminach uzgodnionych przez Zamawiającego, na terenie  jego siedziby, jednak nie później niż przed przystąpieniem do realizacji umowy</w:t>
      </w:r>
      <w:r>
        <w:rPr>
          <w:rStyle w:val="FontStyle12"/>
          <w:rFonts w:cs="Arial" w:ascii="Arial" w:hAnsi="Aria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40"/>
        <w:ind w:left="426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rPr/>
      </w:pPr>
      <w:r>
        <w:rPr>
          <w:rStyle w:val="FontStyle12"/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before="0" w:after="40"/>
        <w:ind w:left="78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Podwykonawcy</w:t>
      </w:r>
    </w:p>
    <w:p>
      <w:pPr>
        <w:pStyle w:val="Normal"/>
        <w:spacing w:before="0" w:after="60"/>
        <w:ind w:left="42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reść niniejszego paragrafu zostanie zredagowana stosownie do treści oświadczenia Wykonawcy, złożonego w formularzu oferty.</w:t>
      </w:r>
    </w:p>
    <w:p>
      <w:pPr>
        <w:pStyle w:val="Normal"/>
        <w:spacing w:before="0" w:after="60"/>
        <w:ind w:left="42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40"/>
        <w:ind w:left="426" w:hanging="426"/>
        <w:contextualSpacing w:val="false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wykonać przedmiot umowy siłami własnymi/ </w:t>
        <w:br/>
        <w:t>z pomocą podwykonawców.</w:t>
      </w:r>
    </w:p>
    <w:p>
      <w:pPr>
        <w:pStyle w:val="Akapitzlist"/>
        <w:spacing w:before="0" w:after="40"/>
        <w:ind w:left="426" w:hanging="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3"/>
        </w:numPr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 przypadku, gdy Wykonawca będzie wykonywał część przedmiotu umowy </w:t>
        <w:br/>
        <w:t xml:space="preserve">przy pomocy Podwykonawców zobowiązany jest przedstawić Zamawiającemu wykaz Podwykonawców ze wskazaniem zakresu podwykonawstwa, </w:t>
        <w:br/>
        <w:t>nie później niż na 3 dni przed przystąpieniem do realizacji danej części zamówienia, realizowanej przez Podwykonawcę.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ind w:left="426" w:hanging="426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wierzenie Podwykonawcy jakiegokolwiek innego zakresu musi być uzasadnione przez Wykonawcę na piśmie i wymaga uzyskania pisemnej zgody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o zamówienie publiczne.</w:t>
      </w:r>
    </w:p>
    <w:p>
      <w:pPr>
        <w:pStyle w:val="Normal"/>
        <w:numPr>
          <w:ilvl w:val="0"/>
          <w:numId w:val="3"/>
        </w:numPr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</w:t>
        <w:br/>
        <w:t>jakby to były działania, uchybienia lub zaniedbania jego własnych pracowników.</w:t>
      </w:r>
    </w:p>
    <w:p>
      <w:pPr>
        <w:pStyle w:val="Normal"/>
        <w:numPr>
          <w:ilvl w:val="0"/>
          <w:numId w:val="3"/>
        </w:numPr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zobowiązuje się niezwłocznie usunąć wady spowodowane </w:t>
        <w:br/>
        <w:t>przez siebie lub przez Podwykonawców w trakcie realizacji umowy. W przypadku powstania szkody z tytułu wadliwego wykonania usługi, zastosowanie mają postanowienia od </w:t>
      </w:r>
      <w:r>
        <w:rPr>
          <w:rFonts w:cs="Arial" w:ascii="Arial" w:hAnsi="Arial"/>
          <w:bCs/>
          <w:iCs/>
          <w:sz w:val="24"/>
          <w:szCs w:val="24"/>
        </w:rPr>
        <w:t xml:space="preserve">§ 10 do § 14 </w:t>
      </w:r>
      <w:r>
        <w:rPr>
          <w:rFonts w:cs="Arial" w:ascii="Arial" w:hAnsi="Arial"/>
          <w:sz w:val="24"/>
          <w:szCs w:val="24"/>
        </w:rPr>
        <w:t>niniejszej umowy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jc w:val="center"/>
        <w:rPr/>
      </w:pPr>
      <w:r>
        <w:rPr>
          <w:rFonts w:cs="Arial" w:ascii="Arial" w:hAnsi="Arial"/>
          <w:b/>
          <w:sz w:val="24"/>
          <w:szCs w:val="24"/>
        </w:rPr>
        <w:t>Rękojmia, gwarancje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, że środki konserwacyjno – eksploatacyjne stanowiące przedmiot umowy są wolne od wad fizycznych i prawnych, nie są obciążone prawami na rzecz osób trzecich, posiadają cechy zgodne z wymaganiami określonymi w opisie przedmiotu zamówienia. Zamawiający może wykonywać uprawnienia z tytułu gwarancji niezależnie od uprawnień z tytułu rękojmi za wady fizyczne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 gwarancyjny nie stanowi inaczej, odpowiedzialność z tytułu gwarancji obejmuje zarówno wady powstałe z przyczyn tkwiących w środkach konserwacyjno – eksploatacyjnych, jak i wszelkie inne wad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obowiązki wynikające z gwarancji w terminie </w:t>
        <w:br/>
        <w:t xml:space="preserve">do 30 dni roboczych od zgłoszenia przez Zamawiającego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i …………. (min. 12 m-cy) na przedmiot zamówienia, liczony </w:t>
        <w:br/>
        <w:t xml:space="preserve">od dnia podpisania protokołu odbioru prac - bez zastrzeżeń, a na zamontowane urządzenia, części, komponenty, podzespoły, materiały, użyte do wykonania zamówienia, na okres tożsamy  z okresem udzielonej gwarancji przez producenta. Gwarancja obejmuje wady w zastosowanych materiałach oraz wady </w:t>
        <w:br/>
        <w:t xml:space="preserve">w wykonywanych pracach. Okres rękojmi biegnie od dnia podpisania protokołu – bez zastrzeżeń, będącego podstawą do wystawienia faktury i wynosi </w:t>
        <w:br/>
        <w:t>24 - miesiące, zgodnie z art. 568§1 kodeksu cywilnego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true"/>
        <w:spacing w:before="0" w:after="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zialność Wykonawcy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true"/>
        <w:spacing w:before="0" w:after="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426" w:leader="none"/>
        </w:tabs>
        <w:spacing w:before="0" w:after="40"/>
        <w:ind w:left="426" w:right="-2" w:hanging="426"/>
        <w:rPr/>
      </w:pPr>
      <w:r>
        <w:rPr>
          <w:rFonts w:cs="Arial" w:ascii="Arial" w:hAnsi="Arial"/>
          <w:sz w:val="24"/>
          <w:szCs w:val="24"/>
        </w:rPr>
        <w:t xml:space="preserve">Wykonawca odpowiedzialny jest do naprawienia szkody wynikłej z niewykonania </w:t>
        <w:br/>
        <w:t>lub nienależytego wykonania umowy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426" w:leader="none"/>
        </w:tabs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wszelkie ewentualne szkody </w:t>
        <w:br/>
        <w:t>na osobie lub mieniu powstałe w wyniku niewykonywania bądź nienależytego wykonania zobowiązań wynikających z umowy. Wykonawca ponosi też odpowiedzialność za inne działania lub zaniechania Pracowników, świadczących usługi i osób trzecich, którymi będzie posługiwał się w celu wykonania umowy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40"/>
        <w:ind w:left="426" w:right="-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, dotyczące pracowników świadczących usługi i osób trzecich, wynikające bezpośrednio z wykonywanych usług, spowodowane z winy Wykonawcy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40"/>
        <w:ind w:left="426" w:right="-2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kradzieży, pożaru lub innych zdarzeń losowych, </w:t>
        <w:br/>
        <w:t>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W przypadku odstąpienia przez Wykonawcę od wykonania umowy z przyczyn niezależnych od Zamawiającego, Wykonawca zobowiązany jest zapłacić Zamawiającemu karę w wysokości 10 % łącznego wynagrodzenia umownego brutto niewykonanej części umowy, obliczonej odpowiednio od wartości umowy określonej w § 3 ust. 1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stanowienie niniejsze jest niezależne od prawa odstąpienia od umowy przez Zamawiającego w przypadkach, o których mowa w § 13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Za odstąpienie od umowy z przyczyn niezależnych od Wykonawcy spowodowanych przez Zamawiającego (z zastrzeżeniem </w:t>
      </w:r>
      <w:r>
        <w:rPr>
          <w:rFonts w:cs="Arial" w:ascii="Arial" w:hAnsi="Arial"/>
          <w:bCs/>
          <w:sz w:val="24"/>
          <w:szCs w:val="24"/>
        </w:rPr>
        <w:t>§ 13 ust. 1 pkt 1),</w:t>
      </w:r>
      <w:r>
        <w:rPr>
          <w:rFonts w:cs="Arial" w:ascii="Arial" w:hAnsi="Arial"/>
          <w:sz w:val="24"/>
          <w:szCs w:val="24"/>
        </w:rPr>
        <w:t xml:space="preserve"> Zamawiający zapłaci Wykonawcy karę umowną w wysokości 10 % łącznego wynagrodzenia umownego brutto niewykonanej części umowy,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W razie niewykonania lub nienależytego wykonania usługi, zgodnie z zasadami określonymi w opisie przedmiotu zamówienia, Zamawiający pisemnie powiadomi </w:t>
        <w:br/>
        <w:t xml:space="preserve">o tym Wykonawcę, który zobowiązany jest niezwłocznie, nie później </w:t>
        <w:br/>
        <w:t xml:space="preserve">niż w terminie </w:t>
      </w:r>
      <w:r>
        <w:rPr>
          <w:rFonts w:cs="Arial" w:ascii="Arial" w:hAnsi="Arial"/>
          <w:b/>
          <w:sz w:val="24"/>
          <w:szCs w:val="24"/>
        </w:rPr>
        <w:t>48 godzin</w:t>
      </w:r>
      <w:r>
        <w:rPr>
          <w:rFonts w:cs="Arial" w:ascii="Arial" w:hAnsi="Arial"/>
          <w:sz w:val="24"/>
          <w:szCs w:val="24"/>
        </w:rPr>
        <w:t>, dokonać poprawienia świadczenia usługi,</w:t>
        <w:br/>
        <w:t>zgodnie z opisem przedmiotu zamówienia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W przypadku przedłużającego się ponad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niewykonywania usługi </w:t>
        <w:br/>
        <w:t>przez Wykonawcę w zakresie serwisu, Zamawiający ma prawo, zachowując roszczenie o naprawienie szkody, wykonać na koszt Wykonawcy przedmiotowe usługi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W przypadku opóźnienia w wykonaniu umowy w zakresie objętym przedmiotem niniejszej umowy, tj.: w stosunku do terminów serwisu, o których </w:t>
      </w:r>
      <w:r>
        <w:rPr>
          <w:rFonts w:cs="Arial" w:ascii="Arial" w:hAnsi="Arial"/>
          <w:bCs/>
          <w:sz w:val="24"/>
          <w:szCs w:val="24"/>
        </w:rPr>
        <w:t xml:space="preserve">mowa w ust. III pkt.1 lit. a) opisu przedmiotu zamówienia lub w przypadku opóźnień wynikających z §12 pkt. 3 </w:t>
      </w:r>
      <w:r>
        <w:rPr>
          <w:rFonts w:cs="Arial" w:ascii="Arial" w:hAnsi="Arial"/>
          <w:sz w:val="24"/>
          <w:szCs w:val="24"/>
        </w:rPr>
        <w:t xml:space="preserve">Wykonawca zapłaci Zamawiającemu karę umowną w wysokości </w:t>
      </w:r>
      <w:r>
        <w:rPr>
          <w:rFonts w:cs="Arial" w:ascii="Arial" w:hAnsi="Arial"/>
          <w:b/>
          <w:sz w:val="24"/>
          <w:szCs w:val="24"/>
        </w:rPr>
        <w:t>100 zł</w:t>
      </w:r>
      <w:r>
        <w:rPr>
          <w:rFonts w:cs="Arial" w:ascii="Arial" w:hAnsi="Arial"/>
          <w:sz w:val="24"/>
          <w:szCs w:val="24"/>
        </w:rPr>
        <w:t xml:space="preserve"> za każdy dzień opóźnienia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Stwierdzenie </w:t>
      </w:r>
      <w:r>
        <w:rPr>
          <w:rFonts w:cs="Arial" w:ascii="Arial" w:hAnsi="Arial"/>
          <w:bCs/>
          <w:sz w:val="24"/>
          <w:szCs w:val="24"/>
        </w:rPr>
        <w:t xml:space="preserve">nienależytego </w:t>
      </w:r>
      <w:r>
        <w:rPr>
          <w:rFonts w:cs="Arial" w:ascii="Arial" w:hAnsi="Arial"/>
          <w:sz w:val="24"/>
          <w:szCs w:val="24"/>
        </w:rPr>
        <w:t xml:space="preserve">wykonania usługi, o którym mowa w </w:t>
      </w:r>
      <w:r>
        <w:rPr>
          <w:rFonts w:cs="Arial" w:ascii="Arial" w:hAnsi="Arial"/>
          <w:b/>
          <w:sz w:val="24"/>
          <w:szCs w:val="24"/>
        </w:rPr>
        <w:t>ust. 3 – 4,</w:t>
      </w:r>
      <w:r>
        <w:rPr>
          <w:rFonts w:cs="Arial" w:ascii="Arial" w:hAnsi="Arial"/>
          <w:sz w:val="24"/>
          <w:szCs w:val="24"/>
        </w:rPr>
        <w:t xml:space="preserve"> następuje na podstawie protokołu sporządzonego przy udziale przedstawicieli Stron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niestawienia się Wykonawcy w wyznaczonym terminie, </w:t>
        <w:br/>
        <w:t>z przyczyn od niego zależnych, Zamawiający sporządzi protokół, w którym zawarte ustalenia będą wiążące dla obu St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 w umowie uprawnienia do zapłaty kar umownych i odszkodowania </w:t>
        <w:br/>
        <w:t>z tytułu niewykonania lub nienależytego wykonania umowy, nie zwalnia tej Strony z wykonania zobowiązań wynikających z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określone w niniejszym paragrafie mogą podlegać stosownemu  łąc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bowiązany jest do naprawienia szkody wynikłej z niewykonania </w:t>
        <w:br/>
        <w:t>lub nienależytego wykonania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z tytułu niewykonania lub nienależytego wykonania umowy, </w:t>
        <w:br/>
        <w:t>o którym mowa w niniejszym paragrafie, jest obowiązana do zapłacenia kary umownej na zasadach określonych w ust. 11 lub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, która naruszyła postanowienia umowy, obowiązana jest do zapłacenia kary umownej, w terminie 14 dni od dnia otrzymania wezwania do zapłaty przesłanego kanałem łączności, zgodnie z § 5 ust.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umowy wraz z ustawowymi odsetkami w przypadku opóźnienia w zapłacie kary umownej w tym term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:</w:t>
      </w:r>
    </w:p>
    <w:p>
      <w:pPr>
        <w:pStyle w:val="Akapitzlist"/>
        <w:spacing w:before="0" w:after="40"/>
        <w:ind w:left="851" w:hanging="425"/>
        <w:contextualSpacing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ustawowego potrącenia przysługujących mu należności z tytułu kar umownych, o których mowa w niniejszym paragrafie, z wymagalnej należności (wynagrodzenia) Wykonawcy, w razie opóźnienia w zapłacie kary umownej w terminie określonym w wezwaniu do zapłaty, o którym mowa </w:t>
        <w:br/>
        <w:t xml:space="preserve">w ust. 11, zgodnie z art. 498 i 499 Kodeksu cywilnego. W celu skorzystania </w:t>
        <w:br/>
        <w:t xml:space="preserve">z niniejszego uprawnienia, Zamawiający złoży Wykonawcy pisemne oświadczenie o potrąceniu, zawierające podstawę zapłaty kary umownej </w:t>
        <w:br/>
        <w:t xml:space="preserve">i szczegółowe naliczenie przysługujących kar umownych; </w:t>
      </w:r>
    </w:p>
    <w:p>
      <w:pPr>
        <w:pStyle w:val="Akapitzlist"/>
        <w:spacing w:before="0" w:after="40"/>
        <w:ind w:left="851" w:hanging="425"/>
        <w:contextualSpacing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umownego potrącenia przysługujących mu kar umownych z należności (wynagrodzenia) Wykonawcy. W tym celu Zamawiający wystawi Wykonawcy notę obciążeniową, zawierającą podstawę obowiązku zapłaty kary umownej </w:t>
        <w:br/>
        <w:t xml:space="preserve">i szczegółowe naliczenie przysługujących kar umownych. Wystawioną notę Zamawiający prześle listem poleconym (za zwrotnym potwierdzeniem odbioru) na adres Wykonawcy. Jednocześnie Zamawiający, </w:t>
        <w:br/>
        <w:t xml:space="preserve">w dniu wystawienia noty, prześle ją do Wykonawcy, poprzez kanał łączności określony w § 5 ust.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umowy. Strony ustalają, że terminem wymagalności należności z tytułu kar umownych, o których mowa w niniejszym postanowieniu umowy, jest dzień wystawienia przez Zamawiającego noty obciążającej Wykonawcę z tytułu naliczenia należnych kar umownych.</w:t>
      </w:r>
    </w:p>
    <w:p>
      <w:pPr>
        <w:pStyle w:val="Akapitzlist"/>
        <w:numPr>
          <w:ilvl w:val="0"/>
          <w:numId w:val="5"/>
        </w:numPr>
        <w:spacing w:before="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sz w:val="24"/>
          <w:szCs w:val="24"/>
        </w:rPr>
        <w:t>Strony zastrzegają prawo do odszkodowania uzupełniającego, przenoszącego wysokość zastrzeżonych kar umownych do wysokości rzeczywiście poniesionej szkody, zgodnie z art. 484 § 1 Kodeksu cywilnego.</w:t>
      </w:r>
    </w:p>
    <w:p>
      <w:pPr>
        <w:pStyle w:val="Akapitzlist"/>
        <w:numPr>
          <w:ilvl w:val="0"/>
          <w:numId w:val="5"/>
        </w:numPr>
        <w:spacing w:before="0" w:after="4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wysokość kar umownych, które Zamawiający może naliczyć Wykonawcy </w:t>
        <w:br/>
        <w:t>nie może przekroczyć 30% wartości określonej w §3 ust. 1 niniejszej umowy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Zamawiającemu przysługuje prawo odstąpienia od umowy: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  <w:tab/>
      </w: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</w:t>
        <w:br/>
        <w:t>od dnia powzięcia wiadomości o tych okolicznościach,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851" w:hanging="425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jeżeli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9"/>
          <w:tab w:val="left" w:pos="851" w:leader="none"/>
        </w:tabs>
        <w:spacing w:before="0" w:after="4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e skutkiem natychmiastowym w drodze jednostronnego oświadczenia </w:t>
        <w:br/>
        <w:t xml:space="preserve">w przypadku, gdy Wykonawca nie przystąpił do wykonania przedmiotu umowy lub gdy opóźnia się w wykonaniu napraw w stosunku do terminów określonych w pkt. IV ppkt. 2.2 opisu przedmiotu zamówienia stanowiącego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, z przyczyn leżących po stronie Wykonawcy, o więcej niż 3 dni..</w:t>
      </w:r>
    </w:p>
    <w:p>
      <w:pPr>
        <w:pStyle w:val="Normal"/>
        <w:spacing w:before="0" w:after="4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trony zgodnie ustalają, że odstąpienie od umowy przez jedną ze stron, </w:t>
        <w:br/>
        <w:t xml:space="preserve">na podstawie któregokolwiek z postanowień umowy, wywiera skutek w postaci rozwiązania umowy na przyszłość, w dniu wskazanym przez stronę odstępującą </w:t>
        <w:br/>
        <w:t xml:space="preserve">od umowy, jednakże nie wcześniej niż w dniu otrzymania oświadczenia </w:t>
        <w:br/>
        <w:t xml:space="preserve">o odstąpieniu od umowy przez drugą stronę, nie naruszając stosunku prawnego łączącego strony na podstawie umowy w zakresie już wykonanego przedmiotu umowy (odstąpienie od części umowy). </w:t>
      </w:r>
    </w:p>
    <w:p>
      <w:pPr>
        <w:pStyle w:val="Normal"/>
        <w:widowControl/>
        <w:autoSpaceDE w:val="true"/>
        <w:spacing w:before="0" w:after="40"/>
        <w:ind w:left="426" w:hanging="426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, że roszczenia uznane zostały za bezzasadne prawomocnym orzeczeniem Sądu.</w:t>
      </w:r>
    </w:p>
    <w:p>
      <w:pPr>
        <w:pStyle w:val="Normal"/>
        <w:widowControl/>
        <w:autoSpaceDE w:val="true"/>
        <w:spacing w:before="0" w:after="40"/>
        <w:ind w:left="426" w:hanging="426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dstąpienie od umowy powinno nastąpić w formie pisemnej z podaniem uzasadnienia. </w:t>
      </w:r>
    </w:p>
    <w:p>
      <w:pPr>
        <w:pStyle w:val="Normal"/>
        <w:widowControl/>
        <w:autoSpaceDE w:val="true"/>
        <w:spacing w:before="0" w:after="40"/>
        <w:ind w:left="426" w:hanging="426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 xml:space="preserve">Poza przypadkami określonymi przepisami powszechnie obowiązującego prawa, stronom przysługuje prawo odstąpienia od umowy w przypadkach określonych </w:t>
        <w:br/>
        <w:t>w niniejszym paragrafie.</w:t>
      </w:r>
    </w:p>
    <w:p>
      <w:pPr>
        <w:pStyle w:val="Normal"/>
        <w:widowControl/>
        <w:autoSpaceDE w:val="true"/>
        <w:spacing w:before="0" w:after="4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zysługuje prawo do odstąpienia od umowy w sytuacji, </w:t>
        <w:br/>
        <w:t>gdy łączna wysokość kar umownych, które Zamawiający naliczył wyniesie 30% wynagrodzenia brutto, określonego w §3 ust 1 umowy.</w:t>
      </w:r>
    </w:p>
    <w:p>
      <w:pPr>
        <w:pStyle w:val="Normal"/>
        <w:widowControl/>
        <w:autoSpaceDE w:val="true"/>
        <w:spacing w:before="0" w:after="4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TextBody"/>
        <w:tabs>
          <w:tab w:val="clear" w:pos="709"/>
          <w:tab w:val="left" w:pos="36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ezpieczenie od odpowiedzialności cywilnej</w:t>
      </w:r>
    </w:p>
    <w:p>
      <w:pPr>
        <w:pStyle w:val="TextBody"/>
        <w:tabs>
          <w:tab w:val="clear" w:pos="709"/>
          <w:tab w:val="left" w:pos="36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Wykonawca, w ramach ponoszenia odpowiedzialność cywilnej (OC) zobowiązuje </w:t>
        <w:br/>
        <w:t xml:space="preserve">się do posiadania ubezpieczenia OC w zakresie prowadzonej działalności gospodarczej, gwarantującego wypłatę pełnego odszkodowania </w:t>
        <w:br/>
        <w:t xml:space="preserve">dla Zamawiającego / jednostek (instytucji) wojskowych rozmieszczonych </w:t>
        <w:br/>
        <w:t xml:space="preserve">w kompleksie przy ul. Szubińskiej 2, w tym jego personelowi wojskowemu </w:t>
        <w:br/>
        <w:t xml:space="preserve">i cywilnemu, a także przedstawicielom oraz osobom trzecim z tytułu odpowiedzialności cywilnej za wszelkie roszczenia na osobie lub (i) w mieniu powstałe podczas lub w związku z działaniem lub zaniechaniem Wykonawcy </w:t>
        <w:br/>
        <w:t xml:space="preserve">w zakresie związanym z realizacją niniejszej umowy. Posiadanie ubezpieczenia OC nie zwalnia Wykonawcy od bezpośredniej odpowiedzialności cywilnej </w:t>
        <w:br/>
        <w:t>w zakresie i na zasadach, o których mowa wyżej. Wykonawca zwróci Zamawiającemu (zwalniając go od odpowiedzialności) wszelkie grzywny i nakazy zapłaty nałożone na niego, powstałe z działalności tego Wykonawcy.</w:t>
      </w:r>
    </w:p>
    <w:p>
      <w:pPr>
        <w:pStyle w:val="Normal"/>
        <w:tabs>
          <w:tab w:val="clear" w:pos="709"/>
          <w:tab w:val="left" w:pos="1694" w:leader="none"/>
        </w:tabs>
        <w:spacing w:before="4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Wykonawca przedstawił dokument ubezpieczenia OC w zakresie prowadzonej działalności związanej z przedmiotem zamówi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y na kwotę: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nie mniejszą niż 5 000 PLN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sz w:val="24"/>
          <w:szCs w:val="24"/>
        </w:rPr>
        <w:t>pięć tysięcy złotych 00/100</w:t>
      </w:r>
      <w:r>
        <w:rPr>
          <w:rFonts w:cs="Arial" w:ascii="Arial" w:hAnsi="Arial"/>
          <w:sz w:val="24"/>
          <w:szCs w:val="24"/>
        </w:rPr>
        <w:t xml:space="preserve">) </w:t>
        <w:br/>
        <w:t>i zobowiązuje się do posiadania aktualnego ubezpieczenia OC w zakresie prowadzonej działalności związanej z przedmiotem zamówienia, przez cały okres obowiązywania niniejszej umowy.</w:t>
      </w:r>
    </w:p>
    <w:p>
      <w:pPr>
        <w:pStyle w:val="Normal"/>
        <w:tabs>
          <w:tab w:val="clear" w:pos="709"/>
          <w:tab w:val="left" w:pos="1694" w:leader="none"/>
        </w:tabs>
        <w:spacing w:before="40" w:after="4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Kopia polisy OC stanowi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Akapitzlist"/>
        <w:shd w:fill="FFFFFF" w:val="clear"/>
        <w:ind w:left="357" w:hanging="35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kaz przeniesienia zobowiązań (powierzenia wykonania umowy innemu podmiotowi)</w:t>
      </w:r>
    </w:p>
    <w:p>
      <w:pPr>
        <w:pStyle w:val="Normal"/>
        <w:spacing w:before="0" w:after="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before="0" w:after="40"/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 xml:space="preserve">Wykonawca nie może dokonać przeniesienia długu zobowiązań, wynikającego </w:t>
        <w:br/>
        <w:t xml:space="preserve">z niniejszej umowy, na osoby lub podmioty trzecie. Czynność taka jest nieważna </w:t>
        <w:br/>
        <w:t>i jako taka nie wywołuje skutków prawnych.</w:t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wierzytelności na osoby </w:t>
        <w:br/>
        <w:t>lub podmioty trzecie bez uprzedniej zgody Zamawiającego. Jakakolwiek cesja wierzytelności bez takiej zgody jest bezskuteczna dla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40"/>
        <w:ind w:left="426" w:right="74" w:hanging="426"/>
        <w:rPr/>
      </w:pPr>
      <w:r>
        <w:rPr>
          <w:rFonts w:cs="Arial" w:ascii="Arial" w:hAnsi="Arial"/>
          <w:sz w:val="24"/>
          <w:szCs w:val="24"/>
        </w:rPr>
        <w:t>Wszelkie zmiany treści niniejszej umowy oraz jej uzupełniania wymagają zgody umawiających się Stron, wyrażonej na piśmie w formie aneksu podpisanego przez obie Strony pod rygorem nieważności. Powyższe nie dotyczy wyjątków wskazanych w umowie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40"/>
        <w:ind w:left="426" w:right="7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istotnych zmian postanowień zawartej umowy w stosunku do treści oferty, na podstawie której dokonano wyboru Wykonawcy, chyba ż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achodzi </w:t>
        <w:br/>
        <w:t>co najmniej jedna z okoliczności określonych w umowie: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 i charakter oraz warunki wprowadzenia zmian;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zmiany powszechnie obowiązujących przepisów prawa </w:t>
        <w:br/>
        <w:t xml:space="preserve">lub wynikających z prawomocnych orzeczeń lub ostatecznych aktów administracyjnych właściwych organów - w takim zakresie, w jakim będzie </w:t>
        <w:br/>
        <w:t>to niezbędne w celu dostosowania postanowień umowy do zaistniałego stanu prawnego lub faktycznego;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siły wyższej - rozumianej, jako wystąpienie zdarzenia nadzwyczajnego, zewnętrznego, niemożliwego do przewidzenia </w:t>
        <w:br/>
        <w:t xml:space="preserve">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</w:t>
        <w:br/>
        <w:t>do minimum opóźnienia w wykonywaniu swoich zobowiązań umownych, powstałego na skutek działania siły wyższej;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sytuacji nadzwyczajnych i niecierpiących zwłoki </w:t>
        <w:br/>
        <w:t>w zakresie wymaganego od Zamawiającego wsparcia dla jednostek (instytucji) rozmieszczonych w kompleksie przy ul. Szubińskiej 2;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</w:t>
        <w:br/>
        <w:t xml:space="preserve">w przypadku zaistnienia obiektywnych, niezależnych od Wykonawcy przeszkód w realizacji umowy w terminie jej obowiązywania, </w:t>
        <w:br/>
        <w:t xml:space="preserve">których nie można było przewidzieć w chwili zawarcia umowy </w:t>
        <w:br/>
        <w:t>(np. niedostępności niezbędnych do dokonania napraw materiałów, części, itp.);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/>
      </w:pPr>
      <w:r>
        <w:rPr>
          <w:rFonts w:cs="Arial" w:ascii="Arial" w:hAnsi="Arial"/>
          <w:sz w:val="24"/>
          <w:szCs w:val="24"/>
        </w:rPr>
        <w:t xml:space="preserve">zmiany w przepisach ustawowych i aktach wykonawczych związanych </w:t>
        <w:br/>
        <w:t xml:space="preserve">z przedmiotem zamówienia, które nastąpiły po dniu zawarcia umowy; 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  <w:tab w:val="left" w:pos="851" w:leader="none"/>
        </w:tabs>
        <w:autoSpaceDE w:val="true"/>
        <w:spacing w:before="0" w:after="40"/>
        <w:ind w:left="851" w:right="7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zeby zmian wynikających z postanowień </w:t>
      </w:r>
      <w:r>
        <w:rPr>
          <w:rFonts w:cs="Arial" w:ascii="Arial" w:hAnsi="Arial"/>
          <w:bCs/>
          <w:iCs/>
          <w:sz w:val="24"/>
          <w:szCs w:val="24"/>
        </w:rPr>
        <w:t>niniejszej umowy.</w:t>
      </w:r>
    </w:p>
    <w:p>
      <w:pPr>
        <w:pStyle w:val="Normal"/>
        <w:widowControl/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3.</w:t>
        <w:tab/>
      </w:r>
      <w:r>
        <w:rPr>
          <w:rFonts w:cs="Arial" w:ascii="Arial" w:hAnsi="Arial"/>
          <w:kern w:val="2"/>
          <w:sz w:val="24"/>
          <w:szCs w:val="24"/>
        </w:rPr>
        <w:t xml:space="preserve">Zmiany przewidziane w umowie mogą być wprowadzone na wniosek Strony umowy, z zastrzeżeniem </w:t>
      </w:r>
      <w:r>
        <w:rPr>
          <w:rFonts w:eastAsia="Calibri" w:cs="Arial" w:ascii="Arial" w:hAnsi="Arial"/>
          <w:sz w:val="24"/>
          <w:szCs w:val="24"/>
          <w:lang w:eastAsia="en-US"/>
        </w:rPr>
        <w:t>wyjątków wskazanych w umowie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b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ab/>
        <w:t>Warunkiem wprowadzenia zmian, o których mowa w ust. 2 jest złożenie wniosku,</w:t>
        <w:br/>
        <w:t>o którym mowa w ust. 3 wraz z uzasadnieniem zawierającym, odpowiednio: opis</w:t>
        <w:br/>
        <w:t xml:space="preserve">i uzasadnienie propozycji zmian, opis wpływu zmiany na harmonogram, koszty </w:t>
        <w:br/>
        <w:t>i termin wykonania umowy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b/>
          <w:kern w:val="2"/>
          <w:sz w:val="24"/>
          <w:szCs w:val="24"/>
        </w:rPr>
        <w:t>5.</w:t>
      </w:r>
      <w:r>
        <w:rPr>
          <w:rFonts w:cs="Arial" w:ascii="Arial" w:hAnsi="Arial"/>
          <w:kern w:val="2"/>
          <w:sz w:val="24"/>
          <w:szCs w:val="24"/>
        </w:rPr>
        <w:tab/>
        <w:tab/>
        <w:t xml:space="preserve">W przypadku zaistnienia okoliczności, o których mowa w ust. 2 pkt. 5), Zamawiający może wydłużyć termin realizacji umowy o czas niezbędny, celem należytego wykonania zobowiązań umownych Wykonawcy, z zastrzeżeniem, </w:t>
        <w:br/>
        <w:t xml:space="preserve">że nie może to powodować żadnych dodatkowych kosztów dla Zamawiającego. Warunkiem wprowadzenia zmian, o których mowa w ust. 2 pkt. 5), </w:t>
        <w:br/>
        <w:t>poza wskazanymi w ust. 2 pkt. 4), jest dostarczenie dokumentu podpisanego przez uprawnione osoby potwierdzającego w sposób obiektywny zaistnienie okoliczności, na które powołuje się Wykonawca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arzenie skutkujące wystąpieniem siły wyższej nie może być zawinione </w:t>
        <w:br/>
        <w:t xml:space="preserve">przez żadną ze Stron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przewidziane w umowie mogą być wprowadzone na wniosek </w:t>
        <w:br/>
        <w:t>Strony umowy, z zastrzeżeniem warunków, o których mowa w ust. 8-10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wprowadzenia zmian, o których mowa w ust. 2, w tym wystąpienia siły wyższej związanej z ogłoszeniem stanu epidemii (COVID-19) jest złożenie, przez uprawnionego przedstawiciela Strony wniosku wraz z uzasadnieniem </w:t>
        <w:br/>
        <w:t xml:space="preserve">i dokumentami, potwierdzającymi w sposób obiektywny zaistnienie okoliczności, </w:t>
        <w:br/>
        <w:t xml:space="preserve">na które powołuje się Strona. Wniosek Strony (Wykonawcy) powinien zawierać </w:t>
        <w:br/>
        <w:t xml:space="preserve">w szczególności odpowiednio opis i uzasadnienie propozycji zmian umowy, </w:t>
        <w:br/>
        <w:t>opis wpływu zmiany na harmonogram, koszty i termin wykonania umowy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umowy na podstawie otrzymanego wniosku, oświadczeń </w:t>
        <w:br/>
        <w:t xml:space="preserve">lub dokumentów, o których mowa w ust. 10, w terminie 7 dni od dnia </w:t>
        <w:br/>
        <w:t xml:space="preserve">ich otrzymania, przekazuje drugiej stronie swoje stanowisko, </w:t>
        <w:br/>
        <w:t xml:space="preserve">wraz z uzasadnieniem, odnośnie do wpływu okoliczności, o których mowa </w:t>
        <w:br/>
        <w:t>w ust. 2, na należyte jej wykonanie. Jeżeli strona umowy otrzymała kolejne oświadczenia lub dokumenty, termin liczony jest od dnia ich otrzymania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możliwość żądania przedstawienia dodatkowych oświadczeń lub dokumentów poza oświadczeniami lub dokumentami, o których mowa w ust. 9, celem potwierdzenia, zweryfikowania wszystkich okoliczności mających wpływ na wykonanie umowy, na które powołuje się Wykonawca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okoliczności, o których mowa w ust. 2 pkt 1) – 4) Zamawiający, po stwierdzeniu, że okoliczności te wpływają na wykonanie umowy, może w uzgodnieniu z Wykonawcą dokonać zmiany umowy, </w:t>
        <w:br/>
        <w:t>w szczególności przez: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40"/>
        <w:ind w:left="851" w:hanging="42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40"/>
        <w:ind w:left="851" w:hanging="42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40"/>
        <w:ind w:left="851" w:hanging="42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mianę zakresu świadczenia Wykonawcy, polegającą na jego rozszerzeniu </w:t>
        <w:br/>
        <w:t>i odpowiadającą jej zmianę wynagrodzenia lub sposobu rozliczenia wynagrodzenia Wykonawcy,</w:t>
      </w:r>
    </w:p>
    <w:p>
      <w:pPr>
        <w:pStyle w:val="Normal"/>
        <w:widowControl/>
        <w:spacing w:before="0" w:after="40"/>
        <w:ind w:left="426" w:hanging="0"/>
        <w:rPr/>
      </w:pP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przez zawarcie aneksu do umowy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40"/>
        <w:ind w:left="426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warunków wykonania niniejszej umowy, Wykonawca zawrze </w:t>
        <w:br/>
        <w:t>w umowie o podwykonawstwo, jeżeli powierzy wykonanie części zamówienia Podwykonawc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true"/>
        <w:ind w:left="425" w:hanging="357"/>
        <w:rPr/>
      </w:pPr>
      <w:r>
        <w:rPr>
          <w:rFonts w:cs="Arial" w:ascii="Arial" w:hAnsi="Arial"/>
          <w:sz w:val="24"/>
          <w:szCs w:val="24"/>
        </w:rPr>
        <w:t>Zgodnie z wymaganiami związanymi z realizacją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ochrony informacji, niezbędnymi do zapewnienia bezpieczeństwa tych informacji Wykonawca i znani mu Podwykonawcy zobowiązują się do ochrony informacji, </w:t>
        <w:br/>
        <w:t>z którymi zapoznają się w trakcie realizacji zamówienia i po jego zakończeniu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Wykonawca zobowiązuje się do uzyskania od innych Podwykonawców, którym powierzy podwykonawstwo w trakcie realizacji zamówienia, zobowiązań, </w:t>
        <w:br/>
        <w:t>o których mowa w ust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, oraz do złożenia ich Zamawiającemu przed zawarciem umowy o podwykonawstwo. 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chowania poufnego charakteru informacji przekazanych Wykonawcy w toku postępowania o udzielenie zamówienia i realizacji zamówienia, w tym:</w:t>
      </w:r>
    </w:p>
    <w:p>
      <w:pPr>
        <w:pStyle w:val="Normal"/>
        <w:widowControl/>
        <w:numPr>
          <w:ilvl w:val="0"/>
          <w:numId w:val="17"/>
        </w:numPr>
        <w:autoSpaceDE w:val="true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ów zabezpieczenia i ochrony dostępu do kompleksu wojskowego, </w:t>
        <w:br/>
        <w:t xml:space="preserve">o którym mowa w § 1, oraz do siedziby Zamawiającego w kompleksie przy </w:t>
        <w:br/>
        <w:t>ul. Szubińska 2, systemów bezpieczeństwa informatycznego;</w:t>
      </w:r>
    </w:p>
    <w:p>
      <w:pPr>
        <w:pStyle w:val="Normal"/>
        <w:widowControl/>
        <w:numPr>
          <w:ilvl w:val="0"/>
          <w:numId w:val="17"/>
        </w:numPr>
        <w:autoSpaceDE w:val="true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obów danych osobowych żołnierzy, pracowników i innych osób wykonujących zadania (pracę) lub przebywających w tych kompleksach; </w:t>
      </w:r>
    </w:p>
    <w:p>
      <w:pPr>
        <w:pStyle w:val="Normal"/>
        <w:widowControl/>
        <w:numPr>
          <w:ilvl w:val="0"/>
          <w:numId w:val="17"/>
        </w:numPr>
        <w:autoSpaceDE w:val="true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podlegających ochronie ze względów bezpieczeństwa znajdujących </w:t>
        <w:br/>
        <w:t xml:space="preserve">się w jego posiadaniu lub z którymi zapozna się w trakcie realizacji zamówienia </w:t>
        <w:br/>
        <w:t>i po jego zakończeniu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strzeżeniem ust. 1-3, Zamawiający ogranicza dostęp do informacji związanych z postępowaniem o udzielenie zamówienia w przypadkach określonych w przepisach ustawy Pzp, a w zakresie nieuregulowanych tymi przepisami w przepisach o dostępie do informacji publicznej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, aby najpóźniej 14 dni przed rozpoczęciem realizacji umowy, Wykonawca przedstawił Zamawiającemu wykaz osób przeznaczonych do realizacji przedmiotu zamówienia wraz z załączonymi do wykazu dokumentami, o których mowa w Zapytaniu ofertowym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trudnienia przez Wykonawcę  cudzoziemców, jest on zobowiązany do poinformowania Zamawiającego, najpóźniej 14 dni przed przystąpieniem tych osób do realizacji zamówienia, z podaniem narodowości, imion, nazwisk, daty urodzenia, nr paszportu lub innego dokumentu potwierdzającego tożsamość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mowy wstępu cudzoziemców na teren kompleksu wojskowego, Wykonawca jest zobowiązany do dokonania zmiany składu personelu wyznaczonego do realizacji umowy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dostarczaniu wykazu, o którym mowa w pkt. 5, Wykonawca powinien uwzględnić konieczność weryfikacji przez Zamawiającego przedstawionych dokumentów oraz czas realizacji przez Zamawiającego zezwoleń na wejście </w:t>
        <w:br/>
        <w:t xml:space="preserve">na teren kompleksu wojskowego, w tym wykonanie przepustek osobowych </w:t>
        <w:br/>
        <w:t>i samochodowych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onieczności wprowadzenia zamian do wykazu, o którym mowa </w:t>
        <w:br/>
        <w:t>w pkt. 5, Wykonawca zobowiązany jest do niezwłocznego powiadomienia o tym fakcie osób pełniących nadzór nad prawidłową realizacją umowy po stronie Zamawiającego oraz do zachowania terminu dostarczenia dokumentów wymaganych w Zapytaniu ofertowym, w zakresie czynności, które miałyby te osoby wykonywać.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tęp (wjazd) na teren Zamawiającego w celu realizacji umowy, odbywać  </w:t>
        <w:br/>
        <w:t xml:space="preserve">się będzie na podstawie przepustek jednorazowych - osobowych oraz samochodowych wystawionych przez pracownika Sekcji Ochrony Obiektów. 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 xml:space="preserve">na podstawie wykazów dostarczonych przez Wykonawcę, zawierających imiona, nazwiska, serię i numer dowodów osobistych, marki i numerów rejestracyjnych pojazdów ze wskazaniem kierowcy dla danego pojazdu. </w:t>
      </w:r>
    </w:p>
    <w:p>
      <w:pPr>
        <w:pStyle w:val="Akapitzlist"/>
        <w:numPr>
          <w:ilvl w:val="0"/>
          <w:numId w:val="4"/>
        </w:numPr>
        <w:autoSpaceDE w:val="tru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realizacji umowy Wykonawca zobowiązany jest do przestrzegania wewnętrznych procedur bezpieczeństwa obowiązujących na terenie Zamawiającego i ściśle ich przestrzegać. Dotyczy to w szczególności:</w:t>
      </w:r>
    </w:p>
    <w:p>
      <w:pPr>
        <w:pStyle w:val="Normal"/>
        <w:widowControl/>
        <w:numPr>
          <w:ilvl w:val="0"/>
          <w:numId w:val="29"/>
        </w:numPr>
        <w:autoSpaceDE w:val="true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zenia i wyłożenia (dotyczy przepustek samochodowych) w widocznym miejscu przez pracowników Wykonawcy otrzymanych przepustek oraz ich zdania po wykonaniu usługi;</w:t>
      </w:r>
    </w:p>
    <w:p>
      <w:pPr>
        <w:pStyle w:val="Normal"/>
        <w:widowControl/>
        <w:numPr>
          <w:ilvl w:val="0"/>
          <w:numId w:val="29"/>
        </w:numPr>
        <w:autoSpaceDE w:val="true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szania się wyłącznie w asyście osób z ramienia Zamawiającego odpowiedzialnych za realizację umowy;</w:t>
      </w:r>
    </w:p>
    <w:p>
      <w:pPr>
        <w:pStyle w:val="Normal"/>
        <w:widowControl/>
        <w:numPr>
          <w:ilvl w:val="0"/>
          <w:numId w:val="29"/>
        </w:numPr>
        <w:autoSpaceDE w:val="true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, bez zgody Zamawiającego, używania urządzeń do przetwarzania dźwięku lub obrazu.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ind w:left="426" w:hanging="284"/>
        <w:contextualSpacing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ozna swoich pracowników z wymaganiami, o których mowa </w:t>
        <w:br/>
        <w:t>w niniejszym paragrafie.</w:t>
      </w:r>
    </w:p>
    <w:p>
      <w:pPr>
        <w:pStyle w:val="Akapitzlist"/>
        <w:autoSpaceDE w:val="true"/>
        <w:spacing w:before="0" w:after="0"/>
        <w:ind w:left="426" w:hanging="0"/>
        <w:contextualSpacing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before="0" w:after="40"/>
        <w:ind w:left="426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Akapitzlist"/>
        <w:overflowPunct w:val="false"/>
        <w:spacing w:before="0" w:after="40"/>
        <w:ind w:left="0" w:hanging="357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Akapitzlist"/>
        <w:overflowPunct w:val="false"/>
        <w:spacing w:before="0" w:after="40"/>
        <w:ind w:left="0" w:hanging="357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overflowPunct w:val="false"/>
        <w:spacing w:before="0" w:after="40"/>
        <w:ind w:left="425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odpowiada za ochronę środowiska na terenie wykonywania usług </w:t>
        <w:br/>
        <w:t>i w ich otoczeniu.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40"/>
        <w:ind w:left="425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treścią art. 3 ust. 1 pkt. 19) i 32) Ustawy z dnia 14 grudnia 2012r., </w:t>
        <w:br/>
        <w:t xml:space="preserve">o odpadach (Dz. U. z 2022 r., poz. 699 t.j.), Wykonawca jest posiadaczem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i wytwórcą odpadów powstałych w trakcie realizacji zamówienia </w:t>
        <w:br/>
        <w:t>i zobowiązany jest do prawidłowego gospodarowania wytworzonymi przez siebie odpadami. Prawidłową gospodarkę odpadami, w rozumieniu obowiązujących przepisów w tym zakresie, Wykonawca będzie prowadził na własny koszt.</w:t>
      </w:r>
    </w:p>
    <w:p>
      <w:pPr>
        <w:pStyle w:val="Normal"/>
        <w:widowControl/>
        <w:overflowPunct w:val="false"/>
        <w:spacing w:before="0" w:after="40"/>
        <w:ind w:left="0" w:hanging="0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Normal"/>
        <w:widowControl/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danych osobowych</w:t>
      </w:r>
    </w:p>
    <w:p>
      <w:pPr>
        <w:pStyle w:val="Normal"/>
        <w:widowControl/>
        <w:autoSpaceDE w:val="true"/>
        <w:spacing w:before="0" w:after="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</w:t>
      </w:r>
      <w:r>
        <w:rPr>
          <w:rFonts w:eastAsia="Calibri" w:cs="Arial" w:ascii="Arial" w:hAnsi="Arial"/>
          <w:sz w:val="24"/>
          <w:szCs w:val="24"/>
        </w:rPr>
        <w:t xml:space="preserve">(Dz. Urz. UE L 119 z 04.05.2016, str. 1 </w:t>
        <w:br/>
        <w:t>oraz Dz. Urz. UE L 127 z 23.05.2018, str. 2)</w:t>
      </w:r>
      <w:r>
        <w:rPr>
          <w:rFonts w:cs="Arial" w:ascii="Arial" w:hAnsi="Arial"/>
          <w:sz w:val="24"/>
          <w:szCs w:val="24"/>
        </w:rPr>
        <w:t>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zór klauzuli informacyjnej, o której mowa w ust. 1 stanowi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  <w:br/>
        <w:t>do umowy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oświadcza, że wypełni obowiązki informacyjne przewidziane </w:t>
        <w:br/>
        <w:t xml:space="preserve">w art. 13 lub 14 Rozporządzenia Parlamentu Europejskiego i Rady (EU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L 119 z 04.05.2016, str.1</w:t>
      </w:r>
      <w:r>
        <w:rPr>
          <w:rFonts w:eastAsia="Calibri" w:cs="Arial" w:ascii="Arial" w:hAnsi="Arial"/>
          <w:sz w:val="24"/>
          <w:szCs w:val="24"/>
        </w:rPr>
        <w:t xml:space="preserve"> </w:t>
        <w:br/>
        <w:t>oraz Dz. Urz. UE L 127 z 23.05.2018, str. 2</w:t>
      </w:r>
      <w:r>
        <w:rPr>
          <w:rFonts w:cs="Arial" w:ascii="Arial" w:hAnsi="Arial"/>
          <w:sz w:val="24"/>
          <w:szCs w:val="24"/>
        </w:rPr>
        <w:t>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trony zobowiązują się do zachowania w poufności informacji obejmujących dane osobowe osób fizycznych, uzyskanych w toku postępowania o udzielenie przedmiotowego zamówienia oraz w związku z wykonaniem przedmiotowej umowy oraz do zapewnienia bezpieczeństwa danych osobowych </w:t>
        <w:br/>
        <w:t xml:space="preserve">przy wykorzystaniu środków technicznych i organizacyjnych proporcjonalnych </w:t>
        <w:br/>
        <w:t>do ryzyka naruszenia praw osób fizycznych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4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trony zobowiązują się do usunięcia danych osobowych, o których mowa </w:t>
        <w:br/>
        <w:t xml:space="preserve">w ust. 1 do dnia zakończenia wykonywania umowy lub do czasu niezbędnego </w:t>
        <w:br/>
        <w:t>do archiwizacji – zgodnie z obowiązującymi przepisami, lub do czasu zakończenia trwałości projektu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Zamawiający zastrzega, że </w:t>
      </w:r>
      <w:r>
        <w:rPr>
          <w:rFonts w:eastAsia="Calibri" w:cs="Arial" w:ascii="Arial" w:hAnsi="Arial"/>
          <w:sz w:val="24"/>
          <w:szCs w:val="24"/>
        </w:rPr>
        <w:t>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widowControl/>
        <w:autoSpaceDE w:val="true"/>
        <w:spacing w:before="0" w:after="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autoSpaceDE w:val="true"/>
        <w:spacing w:before="0" w:after="40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426" w:leader="none"/>
        </w:tabs>
        <w:autoSpaceDE w:val="true"/>
        <w:spacing w:before="0" w:after="40"/>
        <w:ind w:left="426" w:hanging="142"/>
        <w:rPr/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426" w:leader="none"/>
        </w:tabs>
        <w:autoSpaceDE w:val="true"/>
        <w:spacing w:before="0" w:after="40"/>
        <w:ind w:left="426" w:hanging="142"/>
        <w:rPr/>
      </w:pPr>
      <w:r>
        <w:rPr>
          <w:rFonts w:cs="Arial" w:ascii="Arial" w:hAnsi="Arial"/>
          <w:sz w:val="24"/>
          <w:szCs w:val="24"/>
        </w:rPr>
        <w:t>W przypadku nie osiągnięcia porozumienia sprawę będzie rozpatrywał Sąd Powszechny właściwy dla siedziby Zamawiającego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426" w:leader="none"/>
        </w:tabs>
        <w:autoSpaceDE w:val="true"/>
        <w:spacing w:before="0" w:after="40"/>
        <w:ind w:left="426" w:hanging="142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obowiązują przepisy ustawy dnia 23 kwietnia 1964 r. – Kodeks Cywilny (Dz. U. z 2020 r., poz. 1740  z późn. zm.), oraz inne szczegółowe akty prawne obowiązujące w zakresie stanowiącym przedmiot niniejszej umowy.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426" w:leader="none"/>
        </w:tabs>
        <w:autoSpaceDE w:val="true"/>
        <w:spacing w:before="0" w:after="40"/>
        <w:ind w:left="426" w:hanging="142"/>
        <w:rPr/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: </w:t>
        <w:br/>
        <w:t>w jednym egzemplarzu dla Wykonawcy i dwóch dla Zamawiającego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426" w:leader="none"/>
        </w:tabs>
        <w:autoSpaceDE w:val="true"/>
        <w:spacing w:before="0" w:after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ć umowy stanowią</w:t>
      </w:r>
      <w:r>
        <w:rPr>
          <w:rFonts w:cs="Arial" w:ascii="Arial" w:hAnsi="Arial"/>
          <w:sz w:val="24"/>
          <w:szCs w:val="24"/>
        </w:rPr>
        <w:t xml:space="preserve">: </w:t>
      </w:r>
    </w:p>
    <w:tbl>
      <w:tblPr>
        <w:tblW w:w="92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380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ŁĄCZNIK NR 1 -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is przedmiotu zamówieni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ŁĄCZNIK NR 2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ularz oferty (kopi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ŁĄCZNIK NR 3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lisa OC;</w:t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ŁĄCZNIK NR 4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lauzula informacyjna RODO;</w:t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ŁĄCZNIK NR 5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ruk z KRS/CEIDG.</w:t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ŁĄCZNIK NR 6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ór wykazu osób bezpośrednio realizujących przedmiot zamówienia oraz pojazdów niezbędnych do wykonania usługi.</w:t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7 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nik o którym mowa w pkt. 9 ppkt b) Formularza ofert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Załącznik nr 7 uzależniony jest od treści złożonego oświadczenia w pkt. 9 Formularza oferty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180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180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umowy</w:t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0"/>
        <w:ind w:left="35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O PRZETWARZANIU DANYCH W CELU ZWIĄZANYM Z POSTĘPOWANIEM O UDZIELENIE ZAMÓWIENIA PUBLICZNEGO DO KWOTY 130 000 zł</w:t>
      </w:r>
    </w:p>
    <w:p>
      <w:pPr>
        <w:pStyle w:val="Normal"/>
        <w:spacing w:lineRule="auto" w:line="360" w:before="0" w:after="150"/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z 04.05.2016, str. 1 oraz Dz. Urz. UE L 127 z 23.05.2018, str. 2), dalej „RODO”, informuję, że: 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dministratorem </w:t>
      </w:r>
      <w:bookmarkStart w:id="3" w:name="_Hlk517030663"/>
      <w:r>
        <w:rPr>
          <w:rFonts w:eastAsia="Times New Roman" w:cs="Arial" w:ascii="Arial" w:hAnsi="Arial"/>
        </w:rPr>
        <w:t xml:space="preserve">Pana/Pani </w:t>
      </w:r>
      <w:bookmarkEnd w:id="3"/>
      <w:r>
        <w:rPr>
          <w:rFonts w:eastAsia="Times New Roman" w:cs="Arial" w:ascii="Arial" w:hAnsi="Arial"/>
        </w:rPr>
        <w:t xml:space="preserve">danych osobowych jest Oddziału Zabezpieczenia Centrum Szkolenia  Sił Połączonych Organizacji Traktatu Północnoatlantyckiego  </w:t>
        <w:br/>
        <w:t xml:space="preserve">w Bydgoszczy; 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takt z inspektorem ochrony danych osobowych z Oddziału Zabezpieczenia Centrum Szkolenia  Sił Połączonych Organizacji Traktatu Północnoatlantyckiego  </w:t>
        <w:br/>
        <w:t xml:space="preserve">w Bydgoszczy jest możliwy pod nr tel. 261 419 938 lub mailowo na adres: </w:t>
        <w:br/>
      </w:r>
      <w:r>
        <w:rPr>
          <w:rFonts w:eastAsia="Times New Roman" w:cs="Arial" w:ascii="Arial" w:hAnsi="Arial"/>
          <w:u w:val="single"/>
        </w:rPr>
        <w:t>k.gruszkowska@ron.mil.pl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a/Pani dane osobowe przetwarzane będą na podstawie art. 6 ust. 1 lit. c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</w:rPr>
        <w:t>Serwi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instalacji tryskaczowej w budynku nr 11 na terenie kompleksu </w:t>
        <w:br/>
        <w:t>przy ul. Szubińskiej 2 w Bydgoszczy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ym w trybie zapytania ofertowego – </w:t>
      </w:r>
      <w:r>
        <w:rPr>
          <w:rFonts w:cs="Arial" w:ascii="Arial" w:hAnsi="Arial"/>
          <w:b/>
        </w:rPr>
        <w:t xml:space="preserve">nr sprawy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/ZO/2022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/>
      </w:pPr>
      <w:r>
        <w:rPr>
          <w:rFonts w:eastAsia="Times New Roman" w:cs="Arial" w:ascii="Arial" w:hAnsi="Arial"/>
        </w:rPr>
        <w:t>Pana/Pani</w:t>
      </w:r>
      <w:r>
        <w:rPr>
          <w:rFonts w:eastAsia="Times New Roman" w:cs="Arial" w:ascii="Arial" w:hAnsi="Arial"/>
          <w:color w:val="000000"/>
        </w:rPr>
        <w:t xml:space="preserve"> dane osobowe będą przechowywane, przez okres min.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stosownych sytuacjach </w:t>
      </w:r>
      <w:r>
        <w:rPr>
          <w:rFonts w:eastAsia="Times New Roman" w:cs="Arial" w:ascii="Arial" w:hAnsi="Arial"/>
        </w:rPr>
        <w:t>Pana/Pani</w:t>
      </w:r>
      <w:r>
        <w:rPr>
          <w:rFonts w:eastAsia="Times New Roman" w:cs="Arial" w:ascii="Arial" w:hAnsi="Arial"/>
          <w:color w:val="000000"/>
        </w:rPr>
        <w:t xml:space="preserve"> dane osobowe będą przechowywane </w:t>
        <w:br/>
      </w:r>
      <w:r>
        <w:rPr>
          <w:rFonts w:cs="Arial" w:ascii="Arial" w:hAnsi="Arial"/>
          <w:color w:val="000000"/>
        </w:rPr>
        <w:t xml:space="preserve">do czasu niezbędnego do archiwizacji – zgodnie z obowiązującymi przepisami </w:t>
        <w:br/>
        <w:t>lub do czasu zakończenia trwałości projektu;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</w:rPr>
        <w:t xml:space="preserve">w odniesieniu do Pana/Pani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eastAsia="Times New Roman" w:cs="Arial"/>
          <w:color w:val="00B0F0"/>
        </w:rPr>
      </w:pPr>
      <w:r>
        <w:rPr>
          <w:rFonts w:eastAsia="Times New Roman" w:cs="Arial" w:ascii="Arial" w:hAnsi="Arial"/>
        </w:rPr>
        <w:t>posiada Pan/Pani:</w:t>
      </w:r>
    </w:p>
    <w:p>
      <w:pPr>
        <w:pStyle w:val="Akapitzlist"/>
        <w:numPr>
          <w:ilvl w:val="0"/>
          <w:numId w:val="7"/>
        </w:numPr>
        <w:autoSpaceDE w:val="true"/>
        <w:spacing w:lineRule="auto" w:line="360" w:before="0" w:after="150"/>
        <w:ind w:left="709" w:hanging="283"/>
        <w:contextualSpacing/>
        <w:rPr>
          <w:rFonts w:ascii="Arial" w:hAnsi="Arial" w:eastAsia="Times New Roman" w:cs="Arial"/>
          <w:color w:val="00B0F0"/>
        </w:rPr>
      </w:pPr>
      <w:r>
        <w:rPr>
          <w:rFonts w:eastAsia="Times New Roman" w:cs="Arial" w:ascii="Arial" w:hAnsi="Arial"/>
        </w:rPr>
        <w:t>na podstawie art. 15 RODO prawo dostępu do danych osobowych Pana/Pani dotyczących;</w:t>
      </w:r>
    </w:p>
    <w:p>
      <w:pPr>
        <w:pStyle w:val="Akapitzlist"/>
        <w:numPr>
          <w:ilvl w:val="0"/>
          <w:numId w:val="7"/>
        </w:numPr>
        <w:autoSpaceDE w:val="true"/>
        <w:spacing w:lineRule="auto" w:line="360" w:before="0" w:after="150"/>
        <w:ind w:left="709" w:hanging="283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dstawie art. 16 RODO prawo do sprostowania Pana/Pani danych osobowych ;</w:t>
      </w:r>
    </w:p>
    <w:p>
      <w:pPr>
        <w:pStyle w:val="Akapitzlist"/>
        <w:numPr>
          <w:ilvl w:val="0"/>
          <w:numId w:val="7"/>
        </w:numPr>
        <w:autoSpaceDE w:val="true"/>
        <w:spacing w:lineRule="auto" w:line="360" w:before="0" w:after="150"/>
        <w:ind w:left="709" w:hanging="283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7"/>
        </w:numPr>
        <w:autoSpaceDE w:val="true"/>
        <w:spacing w:lineRule="auto" w:line="360" w:before="0" w:after="150"/>
        <w:ind w:left="709" w:hanging="283"/>
        <w:contextualSpacing/>
        <w:rPr>
          <w:rFonts w:ascii="Arial" w:hAnsi="Arial" w:eastAsia="Times New Roman" w:cs="Arial"/>
          <w:i/>
          <w:i/>
          <w:color w:val="00B0F0"/>
        </w:rPr>
      </w:pPr>
      <w:r>
        <w:rPr>
          <w:rFonts w:eastAsia="Times New Roman" w:cs="Arial" w:ascii="Arial" w:hAnsi="Arial"/>
        </w:rPr>
        <w:t>prawo do wniesienia skargi do Prezesa Urzędu Ochrony Danych Osobowych, gdy uzna Pana/Pani, że przetwarzanie danych osobowych Pana/Pani dotyczących narusza przepisy RODO;</w:t>
      </w:r>
    </w:p>
    <w:p>
      <w:pPr>
        <w:pStyle w:val="Akapitzlist"/>
        <w:numPr>
          <w:ilvl w:val="0"/>
          <w:numId w:val="13"/>
        </w:numPr>
        <w:autoSpaceDE w:val="true"/>
        <w:spacing w:lineRule="auto" w:line="360" w:before="0" w:after="150"/>
        <w:ind w:left="426" w:hanging="426"/>
        <w:contextualSpacing/>
        <w:rPr>
          <w:rFonts w:ascii="Arial" w:hAnsi="Arial" w:eastAsia="Times New Roman" w:cs="Arial"/>
          <w:i/>
          <w:i/>
          <w:color w:val="00B0F0"/>
        </w:rPr>
      </w:pPr>
      <w:r>
        <w:rPr>
          <w:rFonts w:eastAsia="Times New Roman" w:cs="Arial" w:ascii="Arial" w:hAnsi="Arial"/>
        </w:rPr>
        <w:t>nie przysługuje Panu/Pani:</w:t>
      </w:r>
    </w:p>
    <w:p>
      <w:pPr>
        <w:pStyle w:val="Akapitzlist"/>
        <w:numPr>
          <w:ilvl w:val="0"/>
          <w:numId w:val="15"/>
        </w:numPr>
        <w:autoSpaceDE w:val="true"/>
        <w:spacing w:lineRule="auto" w:line="360" w:before="0" w:after="150"/>
        <w:ind w:left="709" w:hanging="283"/>
        <w:contextualSpacing/>
        <w:rPr>
          <w:rFonts w:ascii="Arial" w:hAnsi="Arial" w:eastAsia="Times New Roman" w:cs="Arial"/>
          <w:i/>
          <w:i/>
          <w:color w:val="00B0F0"/>
        </w:rPr>
      </w:pPr>
      <w:r>
        <w:rPr>
          <w:rFonts w:eastAsia="Times New Roman"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autoSpaceDE w:val="true"/>
        <w:spacing w:lineRule="auto" w:line="360" w:before="0" w:after="150"/>
        <w:ind w:left="709" w:hanging="283"/>
        <w:contextualSpacing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autoSpaceDE w:val="true"/>
        <w:spacing w:lineRule="auto" w:line="360" w:before="0" w:after="150"/>
        <w:contextualSpacing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</w:rPr>
        <w:t xml:space="preserve">na podstawie art. 21 RODO prawo sprzeciwu, wobec przetwarzania danych osobowych, gdyż podstawą prawną przetwarzania Pana/Pani danych osobowych jest art. 6 ust. 1 lit. c RODO. </w:t>
      </w:r>
    </w:p>
    <w:p>
      <w:pPr>
        <w:pStyle w:val="Akapitzlist"/>
        <w:spacing w:lineRule="auto" w:line="360" w:before="0" w:after="150"/>
        <w:ind w:left="709" w:hanging="357"/>
        <w:contextualSpacing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40" w:before="0" w:after="40"/>
        <w:ind w:left="357"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o umowy</w:t>
      </w:r>
    </w:p>
    <w:p>
      <w:pPr>
        <w:pStyle w:val="Normal"/>
        <w:shd w:fill="FFFFFF" w:val="clear"/>
        <w:ind w:left="180" w:hanging="35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uto" w:line="240"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HG Mincho Light J;Times New Roman" w:cs="Arial" w:ascii="Arial" w:hAnsi="Arial"/>
          <w:sz w:val="22"/>
          <w:szCs w:val="22"/>
        </w:rPr>
        <w:t>pieczęć Wykonawcy</w:t>
      </w:r>
    </w:p>
    <w:p>
      <w:pPr>
        <w:pStyle w:val="Normal"/>
        <w:widowControl/>
        <w:autoSpaceDE w:val="true"/>
        <w:spacing w:lineRule="auto" w:line="360" w:before="0" w:after="40"/>
        <w:ind w:left="0" w:hanging="0"/>
        <w:jc w:val="center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widowControl/>
        <w:autoSpaceDE w:val="true"/>
        <w:spacing w:lineRule="auto" w:line="360" w:before="0" w:after="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4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ykaz osób bezpośrednio realizujących przedmiot zamówienia</w:t>
      </w:r>
    </w:p>
    <w:p>
      <w:pPr>
        <w:pStyle w:val="Normal"/>
        <w:widowControl/>
        <w:autoSpaceDE w:val="true"/>
        <w:spacing w:lineRule="auto" w:line="360" w:before="0" w:after="40"/>
        <w:ind w:left="0" w:hanging="0"/>
        <w:jc w:val="center"/>
        <w:rPr/>
      </w:pPr>
      <w:r>
        <w:rPr>
          <w:rFonts w:cs="Arial" w:ascii="Arial" w:hAnsi="Arial"/>
          <w:b/>
          <w:strike/>
          <w:sz w:val="22"/>
          <w:szCs w:val="22"/>
        </w:rPr>
        <w:t>oraz pojazdów niezbędnych do wykonania usługi</w:t>
      </w:r>
      <w:r>
        <w:rPr>
          <w:rFonts w:cs="Arial" w:ascii="Arial" w:hAnsi="Arial"/>
          <w:b/>
          <w:strike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trike/>
          <w:sz w:val="22"/>
          <w:szCs w:val="22"/>
        </w:rPr>
        <w:t>/dostawy*/roboty budowlanej</w:t>
      </w:r>
      <w:r>
        <w:rPr/>
        <w:t>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2867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ria i nr dowodu osobistego, przez kogo wydany, data wyda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kres obowiązków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ka pojazd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r rej.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 w:before="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a! Niniejszy wykaz Wykonawca przekaże Zamawiającemu </w:t>
      </w:r>
      <w:r>
        <w:rPr>
          <w:rFonts w:cs="Arial" w:ascii="Arial" w:hAnsi="Arial"/>
          <w:b/>
          <w:iCs/>
          <w:sz w:val="22"/>
          <w:szCs w:val="22"/>
        </w:rPr>
        <w:t>na co najmniej 5 dni przed rozpoczęciem realizacji usługi</w:t>
      </w:r>
    </w:p>
    <w:p>
      <w:pPr>
        <w:pStyle w:val="Normal"/>
        <w:widowControl/>
        <w:autoSpaceDE w:val="true"/>
        <w:spacing w:lineRule="auto" w:line="240" w:before="0" w:after="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32"/>
        <w:gridCol w:w="5840"/>
      </w:tblGrid>
      <w:tr>
        <w:trPr/>
        <w:tc>
          <w:tcPr>
            <w:tcW w:w="290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eastAsia="HG Mincho Light J;Times New Roman" w:cs="Arial"/>
                <w:sz w:val="22"/>
                <w:szCs w:val="22"/>
                <w:lang w:eastAsia="en-US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en-US"/>
              </w:rPr>
              <w:t>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40"/>
              <w:ind w:left="0" w:hanging="0"/>
              <w:jc w:val="center"/>
              <w:rPr>
                <w:rFonts w:ascii="Arial" w:hAnsi="Arial" w:eastAsia="HG Mincho Light J;Times New Roman" w:cs="Arial"/>
                <w:sz w:val="22"/>
                <w:szCs w:val="22"/>
                <w:lang w:eastAsia="en-US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eastAsia="HG Mincho Light J;Times New Roman" w:cs="Arial"/>
                <w:sz w:val="22"/>
                <w:szCs w:val="22"/>
                <w:lang w:eastAsia="en-US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eastAsia="HG Mincho Light J;Times New Roman" w:cs="Arial"/>
                <w:sz w:val="22"/>
                <w:szCs w:val="22"/>
                <w:lang w:eastAsia="en-US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40"/>
              <w:ind w:left="0" w:hanging="0"/>
              <w:jc w:val="center"/>
              <w:rPr>
                <w:rFonts w:ascii="Arial" w:hAnsi="Arial" w:eastAsia="HG Mincho Light J;Times New Roman" w:cs="Arial"/>
                <w:sz w:val="22"/>
                <w:szCs w:val="22"/>
                <w:lang w:eastAsia="en-US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0" w:after="40"/>
              <w:ind w:left="0" w:hanging="0"/>
              <w:jc w:val="center"/>
              <w:rPr>
                <w:rFonts w:ascii="Arial" w:hAnsi="Arial" w:eastAsia="HG Mincho Light J;Times New Roman" w:cs="Arial"/>
                <w:sz w:val="22"/>
                <w:szCs w:val="22"/>
                <w:lang w:eastAsia="en-US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en-US"/>
              </w:rPr>
              <w:t xml:space="preserve">czytelny podpis lub podpis z pieczątką imienną osoby/osób upoważnionej/upoważnionych </w:t>
              <w:br/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180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Arial" w:hAnsi="Arial" w:cs="Arial"/>
        <w:strike/>
        <w:color w:val="FF0000"/>
      </w:rPr>
    </w:pPr>
    <w:r>
      <w:rPr>
        <w:rFonts w:cs="Arial" w:ascii="Arial" w:hAnsi="Arial"/>
        <w:strike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i w:val="fals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i w:val="false"/>
        <w:b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  <w:bCs/>
        <w:rFonts w:ascii="Arial" w:hAnsi="Arial" w:eastAsia="Times New Roman" w:cs="Arial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1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62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dstrike w:val="false"/>
        <w:strike w:val="false"/>
        <w:b/>
        <w:bCs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>
        <w:b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/>
        <w:bCs/>
        <w:color w:val="000000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bCs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646" w:hanging="360"/>
      </w:pPr>
      <w:rPr>
        <w:dstrike w:val="false"/>
        <w:strike w:val="false"/>
        <w:b/>
        <w:bCs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b/>
        <w:szCs w:val="24"/>
        <w:bCs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  <w:strike w:val="false"/>
      <w:dstrike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b/>
      <w:bCs/>
      <w:i w:val="false"/>
      <w:color w:val="000000"/>
      <w:sz w:val="24"/>
      <w:szCs w:val="24"/>
    </w:rPr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b/>
      <w:bCs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strike w:val="false"/>
      <w:dstrike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bCs/>
      <w:i w:val="false"/>
      <w:strike w:val="false"/>
      <w:dstrike w:val="false"/>
    </w:rPr>
  </w:style>
  <w:style w:type="character" w:styleId="WW8Num18z0">
    <w:name w:val="WW8Num18z0"/>
    <w:qFormat/>
    <w:rPr>
      <w:b/>
      <w:bCs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23z3">
    <w:name w:val="WW8Num23z3"/>
    <w:qFormat/>
    <w:rPr>
      <w:b/>
      <w:bCs/>
    </w:rPr>
  </w:style>
  <w:style w:type="character" w:styleId="WW8Num24z0">
    <w:name w:val="WW8Num24z0"/>
    <w:qFormat/>
    <w:rPr>
      <w:b/>
      <w:bCs/>
      <w:strike w:val="false"/>
      <w:dstrike w:val="false"/>
    </w:rPr>
  </w:style>
  <w:style w:type="character" w:styleId="WW8Num25z0">
    <w:name w:val="WW8Num25z0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  <w:bCs/>
    </w:rPr>
  </w:style>
  <w:style w:type="character" w:styleId="WW8Num26z0">
    <w:name w:val="WW8Num26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>
      <w:b/>
      <w:bCs/>
      <w:i w:val="false"/>
      <w:strike w:val="false"/>
      <w:dstrike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3">
    <w:name w:val="WW8Num30z3"/>
    <w:qFormat/>
    <w:rPr>
      <w:b/>
      <w:bCs/>
    </w:rPr>
  </w:style>
  <w:style w:type="character" w:styleId="WW8Num31z0">
    <w:name w:val="WW8Num31z0"/>
    <w:qFormat/>
    <w:rPr>
      <w:b/>
      <w:bCs/>
      <w:i w:val="false"/>
      <w:color w:val="000000"/>
      <w:sz w:val="24"/>
      <w:szCs w:val="24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1">
    <w:name w:val="Nagłówek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eastAsia="Calibri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tLeast" w:line="400" w:before="0" w:after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9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357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left="357" w:hanging="278"/>
      <w:jc w:val="both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357"/>
      <w:contextualSpacing/>
    </w:pPr>
    <w:rPr>
      <w:rFonts w:eastAsia="Calibri"/>
    </w:rPr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3:00Z</dcterms:created>
  <dc:creator>Aleksandra.Kozlowska</dc:creator>
  <dc:description/>
  <cp:keywords/>
  <dc:language>en-US</dc:language>
  <cp:lastModifiedBy>Oleksy Agnieszka</cp:lastModifiedBy>
  <cp:lastPrinted>2022-05-27T13:13:00Z</cp:lastPrinted>
  <dcterms:modified xsi:type="dcterms:W3CDTF">2022-05-27T11:14:00Z</dcterms:modified>
  <cp:revision>7</cp:revision>
  <dc:subject/>
  <dc:title>UMOWA Nr ………</dc:title>
</cp:coreProperties>
</file>