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na wezwanie Zamawiającego przez Wykonawcę lub Wykonawców ubiegających się wspólnie, którego oferta została najwyżej ocenion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aktualności informacji zawartych w oświadczeniu, o którym mowa w art. 125 ust. 1 Pzp </w:t>
        <w:br/>
        <w:t>w zakresie podstaw wykluczenia z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wiązku ze złożeniem oferty w postępowaniu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Zakup energii elektrycznej na potrzeby Gminy Rawicz i jej jednostek organizacyjnych na 2023 rok” Nr BZPiF.2710.38.2022 </w:t>
      </w:r>
      <w:r>
        <w:rPr>
          <w:rFonts w:cs="Tahoma" w:ascii="Tahoma" w:hAnsi="Tahoma"/>
          <w:b/>
          <w:bCs/>
          <w:sz w:val="18"/>
          <w:szCs w:val="18"/>
        </w:rPr>
        <w:t>oświadczam,</w:t>
      </w:r>
      <w:r>
        <w:rPr>
          <w:rFonts w:cs="Tahoma" w:ascii="Tahoma" w:hAnsi="Tahoma"/>
          <w:bCs/>
          <w:sz w:val="18"/>
          <w:szCs w:val="18"/>
        </w:rPr>
        <w:t xml:space="preserve"> że informacje zawarte w  oświadczeniu, o którym mowa w art. 125 ust. 1  ustawy  z dnia 11 września 2019 r. (tekst jedn.: Dz. U. z 2021 r. poz. 1129 z późn. zm. - „PZP”) przedłożonym wraz z ofertą przez Wykonawcę, są aktualne i zgodne z prawdą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3 ustawy Pzp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5 ustawy Pzp, dotyczących zawarcia z innymi wykonawcami porozumienia mającego na celu za-kłócenie konkurencji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rt. 108 ust. 1 pkt 6 ustawy Pzp,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9 ust. 1 pkt 10 ustawy Pzp.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iCs/>
          <w:sz w:val="16"/>
          <w:szCs w:val="16"/>
        </w:rPr>
        <w:t>niepotrzebne skreślić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nyWeb"/>
        <w:spacing w:before="10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38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Batang;Arial Unicode MS" w:cs="Tahom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1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2-10-20T07:22:00Z</dcterms:modified>
  <cp:revision>49</cp:revision>
  <dc:subject/>
  <dc:title>Oferta</dc:title>
</cp:coreProperties>
</file>